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formacja o wynikach przeprowadzonego I etapu rekrutacji</w:t>
      </w:r>
    </w:p>
    <w:p>
      <w:pPr>
        <w:pStyle w:val="Normal"/>
        <w:jc w:val="center"/>
        <w:rPr/>
      </w:pPr>
      <w:r>
        <w:rPr>
          <w:sz w:val="28"/>
          <w:szCs w:val="28"/>
        </w:rPr>
        <w:t>na stanowisko Kierownika w Ośrodku Szkoleniowym w Złotym Pot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30 października 2006 r. Regionalny Ośrodek Doskonalenia Nauczycieli „WOM” w Częstochowie przyjmował oferty na stanowisko Kierownika w Ośrodku Szkoleniowym </w:t>
        <w:br/>
        <w:t xml:space="preserve">w Złotym Potoku. Wpłynęły oferty 2 kandyd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oceny spełnienia wymagań formalnych do następnego etapu  zakwalifikowano:</w:t>
      </w:r>
    </w:p>
    <w:p>
      <w:pPr>
        <w:pStyle w:val="Normal"/>
        <w:rPr/>
      </w:pPr>
      <w:r>
        <w:rPr/>
        <w:t>- Anita Czelewicz, zamieszkała w Częstochowie,</w:t>
      </w:r>
    </w:p>
    <w:p>
      <w:pPr>
        <w:pStyle w:val="Normal"/>
        <w:rPr/>
      </w:pPr>
      <w:r>
        <w:rPr/>
        <w:t>- Leszek Węgrzyn, zamieszkały w Częstoch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lejnym etapem będą rozmowy kwalifikacyjne, na które ww. osoby zostaną zaproszone telefonicz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16:00Z</dcterms:created>
  <dc:creator>rodn</dc:creator>
  <dc:description/>
  <cp:keywords/>
  <dc:language>en-US</dc:language>
  <cp:lastModifiedBy>Ociepa</cp:lastModifiedBy>
  <dcterms:modified xsi:type="dcterms:W3CDTF">2006-11-03T11:17:00Z</dcterms:modified>
  <cp:revision>3</cp:revision>
  <dc:subject/>
  <dc:title/>
</cp:coreProperties>
</file>