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Dotyczy ogłoszenia numer KNS-002/2006 z dnia 13.10.2006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nab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tanowis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ownika w Ośrodku Szkoleniowym w Złotym Pot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ny Ośrodek Doskonalenia Nauczycieli „WOM” w Częstoch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ja Jana Pawła II 126/1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-200 Częstochow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nformujemy, że w wyniku zakończenia procedury naboru na stanowisko:</w:t>
      </w:r>
    </w:p>
    <w:p>
      <w:pPr>
        <w:pStyle w:val="Normal"/>
        <w:jc w:val="both"/>
        <w:rPr/>
      </w:pPr>
      <w:r>
        <w:rPr/>
        <w:t>Kierownika w Ośrodku Szkoleniowym w Złotym Potoku została wybrana Pa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nita Czelewicz  </w:t>
      </w:r>
      <w:r>
        <w:rPr/>
        <w:t>zamieszkała: Częstoch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dokonanego wyboru:</w:t>
      </w:r>
    </w:p>
    <w:p>
      <w:pPr>
        <w:pStyle w:val="Normal"/>
        <w:jc w:val="both"/>
        <w:rPr/>
      </w:pPr>
      <w:r>
        <w:rPr/>
        <w:t>W wyniku przeprowadzonego naboru kandydatem na stanowisko kierownika w Ośrodku Szkoleniowym w Złotym Potoku została Pani Anita Czelewicz. Biorąc pod uwagę wiedzę fachową, umiejętność organizacji pracy własnej i innym pracownikom, wypowiedzi oraz zachowanie  kandydatka Pani Anita Czelewicz zdobyła wystarczającą ilość punktów.</w:t>
      </w:r>
    </w:p>
    <w:p>
      <w:pPr>
        <w:pStyle w:val="Normal"/>
        <w:jc w:val="both"/>
        <w:rPr/>
      </w:pPr>
      <w:r>
        <w:rPr/>
        <w:t>Wykazała się znajomością obowiązujących przepisów, w tym  ustawy o finansach publicznych, ustawy o pracownikach samorządowych, ustawy o warunkach zdrowotnych żywności i żywienia. Tym samym kandydatura pani Anity Czelewicz  została uznana za spełniającą wymagania Komisji ds. Na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dpowiedzialny za treść: Elżbieta Kościel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53:00Z</dcterms:created>
  <dc:creator>rodn</dc:creator>
  <dc:description/>
  <cp:keywords/>
  <dc:language>en-US</dc:language>
  <cp:lastModifiedBy>rodn</cp:lastModifiedBy>
  <cp:lastPrinted>2006-11-14T14:10:00Z</cp:lastPrinted>
  <dcterms:modified xsi:type="dcterms:W3CDTF">2006-11-14T13:53:00Z</dcterms:modified>
  <cp:revision>2</cp:revision>
  <dc:subject/>
  <dc:title> Dotyczy ogłoszenia numer KNS-002/2006 z dnia 13</dc:title>
</cp:coreProperties>
</file>