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o 24 października br. Regionalny Ośrodek Doskonalenia Nauczycieli WOM w Częstochowie przyjmował oferty na stanowisko specjalisty. Wpłynęło 5 ofert, z czego 3, ze względów formalnych, odrzuc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ci, którzy zakwalifikowali się do następnego etapu:</w:t>
      </w:r>
    </w:p>
    <w:p>
      <w:pPr>
        <w:pStyle w:val="Normal"/>
        <w:rPr/>
      </w:pPr>
      <w:r>
        <w:rPr/>
        <w:t>- Liliana Kaźmierczak, Częstochowa</w:t>
      </w:r>
    </w:p>
    <w:p>
      <w:pPr>
        <w:pStyle w:val="Normal"/>
        <w:rPr/>
      </w:pPr>
      <w:r>
        <w:rPr/>
        <w:t>- Magdalena Lis, Częstocho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lejnym etapem będą rozmowy kwalifikacyjne, na które ww. osoby zostaną zaproszone telefonicz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9:00Z</dcterms:created>
  <dc:creator>Jerzy Ociepa</dc:creator>
  <dc:description/>
  <cp:keywords/>
  <dc:language>en-US</dc:language>
  <cp:lastModifiedBy>Jerzy Ociepa</cp:lastModifiedBy>
  <dcterms:modified xsi:type="dcterms:W3CDTF">2006-10-27T12:30:00Z</dcterms:modified>
  <cp:revision>1</cp:revision>
  <dc:subject/>
  <dc:title>Do 24 października br</dc:title>
</cp:coreProperties>
</file>