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REGIONALNEGO OŚRODKA DOSKONALENIA NAUCZYCIELI „WOM” W CZĘSTOCHOWIE, AL. JANA PAWŁA II 126/130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ogłasza nabór na stanowisko pracy: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SPECJALISTA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w wymiarze pełnego etatu na podstawie umowy o pracę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Wymagania niezbędne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>- pełna zdolność do czynności prawnych,</w:t>
      </w:r>
    </w:p>
    <w:p>
      <w:pPr>
        <w:pStyle w:val="Normal"/>
        <w:spacing w:lineRule="auto" w:line="360"/>
        <w:ind w:left="540" w:hanging="18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wykształcenie  wyższe i minimum 4 lata stażu pracy lub wykształcenie średnie</w:t>
      </w:r>
    </w:p>
    <w:p>
      <w:pPr>
        <w:pStyle w:val="Normal"/>
        <w:spacing w:lineRule="auto" w:line="360"/>
        <w:ind w:left="540" w:hanging="180"/>
        <w:rPr/>
      </w:pPr>
      <w:r>
        <w:rPr>
          <w:b/>
          <w:szCs w:val="28"/>
        </w:rPr>
        <w:t xml:space="preserve">  </w:t>
      </w:r>
      <w:r>
        <w:rPr>
          <w:szCs w:val="28"/>
        </w:rPr>
        <w:t>i minimum 5 lat stażu pracy ,</w:t>
      </w:r>
    </w:p>
    <w:p>
      <w:pPr>
        <w:pStyle w:val="Normal"/>
        <w:spacing w:lineRule="auto" w:line="360"/>
        <w:ind w:left="36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umiejętność biegłej obsługi komputera oraz programów pakietu MS Office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Wymagania dodatkowe: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- znakomita znajomość języka ojczystego w mowie i w piśmie, 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umiejętność obsługi urządzeń biurowych,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umiejętność organizacji swojej pracy,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- łatwość nawiązywania kontaktów z ludźmi, 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wysoka kultura osobista,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umiejętność pracy w zespole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Zakres zadań wykonywanych na stanowisku:</w:t>
      </w:r>
    </w:p>
    <w:p>
      <w:pPr>
        <w:pStyle w:val="Normal"/>
        <w:spacing w:lineRule="auto" w:line="360"/>
        <w:ind w:left="360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obsługa techniczno - biurowa, prowadzenie niezbędnych rejestrów i ewidencji,</w:t>
      </w:r>
    </w:p>
    <w:p>
      <w:pPr>
        <w:pStyle w:val="Normal"/>
        <w:spacing w:lineRule="auto" w:line="360"/>
        <w:ind w:left="36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udzielanie informacji i obsługa klientów, </w:t>
      </w:r>
    </w:p>
    <w:p>
      <w:pPr>
        <w:pStyle w:val="Normal"/>
        <w:spacing w:lineRule="auto" w:line="360"/>
        <w:ind w:left="36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samodzielne przygotowywanie korespondencji,</w:t>
      </w:r>
    </w:p>
    <w:p>
      <w:pPr>
        <w:pStyle w:val="Normal"/>
        <w:spacing w:lineRule="auto" w:line="360"/>
        <w:ind w:left="36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gromadzenie i prowadzenie dokumentacji,</w:t>
      </w:r>
    </w:p>
    <w:p>
      <w:pPr>
        <w:pStyle w:val="Normal"/>
        <w:spacing w:lineRule="auto" w:line="360"/>
        <w:ind w:left="360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wykonywanie innych prac doraźnie zleconych przez przełożoneg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Wymagane dokumenty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curriculum vitae (CV),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list motywacyjny,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  <w:t>- kopie dokumentów potwierdzających posiadane wykształcenie, kwalifikacje, staż pracy,</w:t>
      </w:r>
    </w:p>
    <w:p>
      <w:pPr>
        <w:pStyle w:val="Normal"/>
        <w:spacing w:lineRule="auto" w:line="360"/>
        <w:ind w:left="540" w:hanging="180"/>
        <w:rPr/>
      </w:pPr>
      <w:r>
        <w:rPr>
          <w:szCs w:val="28"/>
        </w:rPr>
        <w:t>- oświadczenie o wyrażeniu zgody na przetwarzanie danych osobowych dla potrzeb niezbędnych w procesie rekrutacji (</w:t>
      </w:r>
      <w:hyperlink r:id="rId2">
        <w:r>
          <w:rPr>
            <w:rStyle w:val="InternetLink"/>
            <w:szCs w:val="28"/>
          </w:rPr>
          <w:t>wzór w załączeniu</w:t>
        </w:r>
      </w:hyperlink>
      <w:r>
        <w:rPr>
          <w:szCs w:val="28"/>
        </w:rPr>
        <w:t>),</w:t>
      </w:r>
    </w:p>
    <w:p>
      <w:pPr>
        <w:pStyle w:val="Normal"/>
        <w:spacing w:lineRule="auto" w:line="360"/>
        <w:ind w:left="540" w:hanging="180"/>
        <w:rPr>
          <w:szCs w:val="28"/>
        </w:rPr>
      </w:pPr>
      <w:r>
        <w:rPr>
          <w:szCs w:val="28"/>
        </w:rPr>
        <w:t xml:space="preserve">- wypełniony kwestionariusz osobowy dla osoby ubiegającej się o zatrudnienie 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zór w załączeniu</w:t>
        </w:r>
      </w:hyperlink>
      <w:r>
        <w:rPr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Miejsce i termin składania ofert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dokumenty należy przesłać w zamkniętej kopercie z podaniem adresu zwrotnego i dopiskiem „dotyczy naboru na stanowisko SPECJALISTA” na adres: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Regionalny Ośrodek Doskonalenia Nauczycieli „WOM”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2 – 200 Częstochowa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l. Jana Pawła II 126/130</w:t>
      </w:r>
    </w:p>
    <w:p>
      <w:pPr>
        <w:pStyle w:val="Normal"/>
        <w:spacing w:lineRule="auto" w:line="360"/>
        <w:ind w:left="360" w:hanging="0"/>
        <w:jc w:val="both"/>
        <w:rPr>
          <w:szCs w:val="28"/>
          <w:u w:val="single"/>
        </w:rPr>
      </w:pPr>
      <w:r>
        <w:rPr>
          <w:szCs w:val="28"/>
        </w:rPr>
        <w:t xml:space="preserve">lub złożyć osobiście w pokoju 206 (sekretariat) w terminie do dnia </w:t>
      </w:r>
      <w:r>
        <w:rPr>
          <w:szCs w:val="28"/>
          <w:u w:val="single"/>
        </w:rPr>
        <w:t>20 listopada 2006r.</w:t>
      </w:r>
    </w:p>
    <w:p>
      <w:pPr>
        <w:pStyle w:val="Normal"/>
        <w:spacing w:lineRule="auto" w:line="360"/>
        <w:ind w:left="360" w:first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Informacje dodatkowe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dokumenty kandydatów, które wpłyną do RODN „WOM” w Częstochowie po terminie wskazanym w pkt. 5 nie będą rozpatrywane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b/>
          <w:szCs w:val="28"/>
        </w:rPr>
        <w:t>Uwag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informacja o wyniku naboru zostanie umieszczona na stronie internetowej BIP RODN „WOM” w Częstochowie oraz na tablicy ogłoszeń w siedzibie placówki w terminie 14 dni od zakończenia procedury naboru kandydat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czest.edu.pl/rodn/pliki/zamowienia/specjalista_zgoda.doc" TargetMode="External"/><Relationship Id="rId3" Type="http://schemas.openxmlformats.org/officeDocument/2006/relationships/hyperlink" Target="http://www.womczest.edu.pl/rodn/pliki/zamowienia/specjalista_ko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13:00Z</dcterms:created>
  <dc:creator>rodn</dc:creator>
  <dc:description/>
  <cp:keywords/>
  <dc:language>en-US</dc:language>
  <cp:lastModifiedBy>rodn</cp:lastModifiedBy>
  <cp:lastPrinted>2006-10-06T14:03:00Z</cp:lastPrinted>
  <dcterms:modified xsi:type="dcterms:W3CDTF">2006-11-03T10:13:00Z</dcterms:modified>
  <cp:revision>2</cp:revision>
  <dc:subject/>
  <dc:title>Na podstawie art</dc:title>
</cp:coreProperties>
</file>