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11"/>
          <w:b w:val="false"/>
          <w:b w:val="false"/>
          <w:sz w:val="20"/>
        </w:rPr>
      </w:pPr>
      <w:r>
        <w:rPr>
          <w:rStyle w:val="N11"/>
          <w:b w:val="false"/>
          <w:sz w:val="20"/>
        </w:rPr>
        <w:t>Dotyczy ogłoszenia Nr KNS-003/2006 z dnia 3.11.2006 r.</w:t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N11"/>
          <w:sz w:val="28"/>
        </w:rPr>
        <w:t>Informacja o wynikach  I etapu rekrutacji</w:t>
      </w:r>
    </w:p>
    <w:p>
      <w:pPr>
        <w:pStyle w:val="Normal"/>
        <w:jc w:val="center"/>
        <w:rPr/>
      </w:pPr>
      <w:r>
        <w:rPr>
          <w:rStyle w:val="N11"/>
          <w:sz w:val="28"/>
        </w:rPr>
        <w:t>na stanowisko</w:t>
      </w:r>
    </w:p>
    <w:p>
      <w:pPr>
        <w:pStyle w:val="Normal"/>
        <w:jc w:val="center"/>
        <w:rPr/>
      </w:pPr>
      <w:r>
        <w:rPr>
          <w:rStyle w:val="N11"/>
          <w:sz w:val="28"/>
        </w:rPr>
        <w:t>Specjalisty w RODN „WOM” w Częstochowie</w:t>
      </w:r>
    </w:p>
    <w:p>
      <w:pPr>
        <w:pStyle w:val="Normal"/>
        <w:jc w:val="center"/>
        <w:rPr>
          <w:rStyle w:val="N11"/>
          <w:sz w:val="28"/>
        </w:rPr>
      </w:pPr>
      <w:r>
        <w:rPr/>
      </w:r>
    </w:p>
    <w:p>
      <w:pPr>
        <w:pStyle w:val="Normal"/>
        <w:jc w:val="center"/>
        <w:rPr>
          <w:rStyle w:val="N11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N11"/>
          <w:sz w:val="28"/>
        </w:rPr>
        <w:t>Regionalny Ośrodek Doskonalenia Nauczycieli „WOM” w Częstochowie</w:t>
      </w:r>
    </w:p>
    <w:p>
      <w:pPr>
        <w:pStyle w:val="Normal"/>
        <w:jc w:val="center"/>
        <w:rPr/>
      </w:pPr>
      <w:r>
        <w:rPr>
          <w:rStyle w:val="N11"/>
          <w:sz w:val="28"/>
        </w:rPr>
        <w:t>Aleja Jana Pawła II 126/130</w:t>
      </w:r>
    </w:p>
    <w:p>
      <w:pPr>
        <w:pStyle w:val="Normal"/>
        <w:jc w:val="center"/>
        <w:rPr/>
      </w:pPr>
      <w:r>
        <w:rPr>
          <w:rStyle w:val="N11"/>
          <w:sz w:val="28"/>
        </w:rPr>
        <w:t>42-200 Częstochowa</w:t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N11"/>
          <w:b w:val="false"/>
        </w:rPr>
        <w:t xml:space="preserve">W związku z ogłoszonym konkursem  RODN „WOM” w Częstochowie </w:t>
        <w:br/>
        <w:t xml:space="preserve">do 20.11.2006 r. przyjmował oferty na stanowisko Specjalisty.  Wpłynęły oferty </w:t>
        <w:br/>
        <w:t xml:space="preserve">4 kandydatów,  z czego  1 ofertę odrzucono ze względów formalnych.  </w:t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11"/>
          <w:b w:val="false"/>
        </w:rPr>
        <w:t xml:space="preserve">Do kolejnego etapu zakwalifikowały się następujące osoby: </w:t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N11"/>
        </w:rPr>
        <w:t>Liliana Kaźmierczak</w:t>
      </w:r>
      <w:r>
        <w:rPr>
          <w:rStyle w:val="N11"/>
          <w:b w:val="false"/>
        </w:rPr>
        <w:t>, zamieszkała: Częstoch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N11"/>
        </w:rPr>
        <w:t>Grażyna Skrzypczak</w:t>
      </w:r>
      <w:r>
        <w:rPr>
          <w:rStyle w:val="N11"/>
          <w:b w:val="false"/>
        </w:rPr>
        <w:t>, zamieszkała: Częstoch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N11"/>
        </w:rPr>
        <w:t>Barbara Gęsiarz-Wiśniewska</w:t>
      </w:r>
      <w:r>
        <w:rPr>
          <w:rStyle w:val="N11"/>
          <w:b w:val="false"/>
        </w:rPr>
        <w:t>, zamieszkała: Częstochowa</w:t>
      </w:r>
    </w:p>
    <w:p>
      <w:pPr>
        <w:pStyle w:val="Normal"/>
        <w:spacing w:lineRule="auto" w:line="360"/>
        <w:ind w:left="360" w:hanging="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>
          <w:rStyle w:val="N11"/>
          <w:b w:val="false"/>
        </w:rPr>
        <w:t>Kolejnym etapem będą rozmowy kwalifikacyjne, na które ww. osoby zostaną zaproszone telefonicznie.</w:t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11"/>
          <w:b w:val="false"/>
        </w:rPr>
        <w:t>Odpowiedzialny za treść: Elżbieta Kościelniak</w:t>
      </w:r>
    </w:p>
    <w:p>
      <w:pPr>
        <w:pStyle w:val="Normal"/>
        <w:spacing w:lineRule="auto" w:line="360"/>
        <w:jc w:val="both"/>
        <w:rPr>
          <w:rStyle w:val="N11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N11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11">
    <w:name w:val="n11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8:00Z</dcterms:created>
  <dc:creator>rodn</dc:creator>
  <dc:description/>
  <cp:keywords/>
  <dc:language>en-US</dc:language>
  <cp:lastModifiedBy>Jerzy Ociepa</cp:lastModifiedBy>
  <cp:lastPrinted>2006-11-22T12:53:00Z</cp:lastPrinted>
  <dcterms:modified xsi:type="dcterms:W3CDTF">2006-11-22T13:18:00Z</dcterms:modified>
  <cp:revision>2</cp:revision>
  <dc:subject/>
  <dc:title>Dotyczy ogłoszenia Nr KNS-003/2006 z dnia 3</dc:title>
</cp:coreProperties>
</file>