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Dotyczy ogłoszenia numer KNS-005/2007 z dnia 17.05.200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I etapu rekrut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go Specjalisty w RODN „WOM” 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y Ośrodek Doskonalenia Nauczycieli „WOM” w Częstoch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eja Jana Pawła II 126/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200 Częstoch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ogłoszonym konkursem RODN WOM” w Częstochowie do dnia  1 czerwca  2007 r. przyjmował oferty na stanowisko Głównego Specjalis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znaczonym terminie nie wpłynęła żadna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powiedzialny za treść: Elżbieta Kościelni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7:00Z</dcterms:created>
  <dc:creator>rodn</dc:creator>
  <dc:description/>
  <cp:keywords/>
  <dc:language>en-US</dc:language>
  <cp:lastModifiedBy>rodn</cp:lastModifiedBy>
  <cp:lastPrinted>2007-06-04T14:56:00Z</cp:lastPrinted>
  <dcterms:modified xsi:type="dcterms:W3CDTF">2007-06-04T12:57:00Z</dcterms:modified>
  <cp:revision>2</cp:revision>
  <dc:subject/>
  <dc:title> Dotyczy ogłoszenia numer KNS-002/2006 z dnia 13</dc:title>
</cp:coreProperties>
</file>