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828"/>
        <w:jc w:val="left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Heading"/>
        <w:ind w:firstLine="3828"/>
        <w:jc w:val="left"/>
        <w:rPr/>
      </w:pPr>
      <w:r>
        <w:rPr>
          <w:sz w:val="24"/>
        </w:rPr>
        <w:t xml:space="preserve">do Zarządzenia Nr RODN13_CZ.JZ.0132-11/07 </w:t>
      </w:r>
    </w:p>
    <w:p>
      <w:pPr>
        <w:pStyle w:val="Heading"/>
        <w:ind w:firstLine="3828"/>
        <w:jc w:val="left"/>
        <w:rPr>
          <w:sz w:val="24"/>
        </w:rPr>
      </w:pPr>
      <w:r>
        <w:rPr>
          <w:sz w:val="24"/>
        </w:rPr>
        <w:t xml:space="preserve">Dyrektora  RODN „WOM”  </w:t>
      </w:r>
    </w:p>
    <w:p>
      <w:pPr>
        <w:pStyle w:val="Heading"/>
        <w:tabs>
          <w:tab w:val="clear" w:pos="708"/>
          <w:tab w:val="center" w:pos="6450" w:leader="none"/>
        </w:tabs>
        <w:ind w:left="3828" w:hanging="0"/>
        <w:jc w:val="left"/>
        <w:rPr/>
      </w:pPr>
      <w:r>
        <w:rPr>
          <w:sz w:val="24"/>
        </w:rPr>
        <w:t>z dnia 15 czerwca 2007 r.</w:t>
        <w:tab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14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REGULAMIN ORGANIZACYJNY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GIONALNEGO OŚRODKA DOSKONALENIA NAUCZYCIELI „WOM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w Częstochowie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IONALNY OŚRODEK DOSKONALENIA NAUCZYCIELI „WOM”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b/>
          <w:sz w:val="28"/>
        </w:rPr>
        <w:t>Al. Jana Pawła II 126/130  42-200 Częstochowa</w:t>
      </w:r>
    </w:p>
    <w:p>
      <w:pPr>
        <w:pStyle w:val="Normal"/>
        <w:jc w:val="center"/>
        <w:rPr/>
      </w:pPr>
      <w:r>
        <w:rPr>
          <w:bCs/>
          <w:sz w:val="32"/>
        </w:rPr>
        <w:t>Częstochowa, czerwiec 2007 r.</w:t>
      </w:r>
    </w:p>
    <w:p>
      <w:pPr>
        <w:pStyle w:val="Normal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REGULAMIN ORGANIZACYJNY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REGIONALNEGO  OŚRODKA   DOSKONALENIA NAUCZYCIELI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 xml:space="preserve">WOM”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w Częstochowi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gionalny Ośrodek Doskonalenia  Nauczycieli „WOM”  zwany dalej „placówką”  działa na podstawie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tatutu Regionalnego Ośrodka Doskonalenia Nauczycieli „WOM” w Częstochowie (załącznik do Uchwały Nr 2241/415/II/2006 Zarządu Województwa Śląskiego z dnia </w:t>
        <w:br/>
        <w:t>31 października  2006 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Rozporządzenie Ministra Edukacji Narodowej i Sportu z dnia 23 kwietnia 2003 r. </w:t>
        <w:br/>
        <w:t xml:space="preserve">w sprawie warunków i trybu tworzenia, przekształcania i likwidowania oraz organizacji </w:t>
        <w:br/>
        <w:t>i sposobu działania placówek doskonalenia nauczycieli, w tym zakresu ich działalności obowiązkowej oraz zadań doradców metodycznych, warunków i trybu powierzania nauczycielom zadań doradcy metodycznego (Dz. U. Nr  84 poz. 779</w:t>
        <w:br/>
        <w:t>z dnia 15 maja 2003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>
          <w:sz w:val="28"/>
        </w:rPr>
      </w:pPr>
      <w:r>
        <w:rPr>
          <w:sz w:val="28"/>
        </w:rPr>
        <w:t>Rozdział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bCs w:val="false"/>
        </w:rPr>
      </w:pPr>
      <w:r>
        <w:rPr>
          <w:bCs w:val="false"/>
        </w:rPr>
        <w:t>Struktura organizacyjna i zakresy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center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>Placówką kieruje dyrektor.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center" w:pos="993" w:leader="none"/>
        </w:tabs>
        <w:ind w:left="709" w:hanging="283"/>
        <w:jc w:val="both"/>
        <w:rPr/>
      </w:pPr>
      <w:r>
        <w:rPr>
          <w:sz w:val="24"/>
        </w:rPr>
        <w:t>Stanowisko dyrektora placówki powierza organ prowadzący. Kandydata na stanowisko dyrektora  placówki wyłania się w drodze konkurs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center" w:pos="993" w:leader="none"/>
        </w:tabs>
        <w:ind w:left="709" w:hanging="283"/>
        <w:jc w:val="both"/>
        <w:rPr/>
      </w:pPr>
      <w:r>
        <w:rPr>
          <w:sz w:val="24"/>
        </w:rPr>
        <w:t>Dyrektor kieruje  placówką i reprezentuje ją na zewnątrz a w szczególności :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opracowuje koncepcję pracy placówki a następnie koordynuje jej realizację, 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sprawuje nadzór pedagogiczny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stwarza dogodne warunki do prawidłowego funkcjonowania placówki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zapewnia pomoc pracownikom w  realizacji ich zadań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organizuje doskonalenie zawodowe pracowników placówki oraz doradców metodycznych 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zapewnia pomoc wojewódzkim zespołom zadaniowym- na wniosek organu prowadzącego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dysponuje środkami określonymi w planie finansowym placówki  i ponosi odpowiedzialność za ich prawidłowe wykorzystanie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organizuje administracyjną, finansową i gospodarczą obsługę  placówki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jest kierownikiem zakładu pracy dla wszystkich  zatrudnionych pracowników </w:t>
        <w:br/>
        <w:t>i decyduje w sprawach pracowniczych – zgodnie z  odpowiedni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dokonuje powierzenia stanowisk kierowniczych  i odwołania z nich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współpracuje z organem  prowadzącym , organami nadzoru  pedagogicznego </w:t>
        <w:br/>
        <w:t xml:space="preserve">i innymi placówkami doskonalenia nauczycieli, szkołami wyższymi </w:t>
        <w:br/>
        <w:t>i zakładami kształcenia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przygotowuje plan pracy na dany rok szkolny oraz przedstawia sprawozdanie</w:t>
        <w:br/>
        <w:t xml:space="preserve">z jego wykonania. 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Stanowiska  kierownicz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anowiska kierownicze pedagogiczn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wicedyrektora ds. doskonalenia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wicedyrektora  ds. bibliotek pedagog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tanowiska kierownicze administracyjne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zastępca dyrektora ds. administracyjno-ekonom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główny księgowy.</w:t>
      </w:r>
    </w:p>
    <w:p>
      <w:pPr>
        <w:pStyle w:val="Normal"/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Powierzenia stanowisk wicedyrektorów i zastępcy dyrektora odwołania z nich  dokonuje dyrektor placówki  po zasięgnięciu opinii organu prowadzącego, </w:t>
        <w:br/>
        <w:t>a w przypadku wicedyrektora ds. bibliotek pedagogicznych również opinii rady biblioteki.</w:t>
      </w:r>
    </w:p>
    <w:p>
      <w:pPr>
        <w:pStyle w:val="Normal"/>
        <w:tabs>
          <w:tab w:val="clear" w:pos="708"/>
          <w:tab w:val="center" w:pos="993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Wicedyrektorzy placówki wykonują czynności  zgodnie z zakresem zadań </w:t>
        <w:br/>
        <w:t>i kompetencji określonych w przydziale obowiązków,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 xml:space="preserve">sprawują nadzór nad podległymi komórkami organizacyjnymi ,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wykonują czynności związane z organizowaniem, planowaniem </w:t>
        <w:br/>
        <w:t>i opracowywaniem sprawozdań podległych im komórek organizacyjnych 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kierują do dyrektora wnioski i propozycje  w sprawach:  kadrowych, organizacyjnych,  pedagogicznych, ekonomicznych i innych dotyczących działalności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inicjują działania innowacyjne i doskonalące pracę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organizują wewnętrzne doskonalenie pracowników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wykonują inne zadania zlecone przez dyrektora placówki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zastępują dyrektora w czasie jego nieobecności w zakresie określonych kompetencji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 xml:space="preserve">Zastępca dyrektora ds. administracyjno-ekonomicznych wykonuje czynności zgodnie </w:t>
        <w:br/>
        <w:t xml:space="preserve">z zakresem zadań i kompetencji określonych w przydziale obowiązków, </w:t>
        <w:br/>
        <w:t>w szczególn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organizuje i nadzoruje pracę podległych pracowników,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nadzoruje gospodarowanie środkami finansowymi,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organizuje remonty i inwestycje,</w:t>
      </w:r>
    </w:p>
    <w:p>
      <w:pPr>
        <w:pStyle w:val="Normal"/>
        <w:numPr>
          <w:ilvl w:val="1"/>
          <w:numId w:val="17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wykonuje inne zdania zlecone przez dyrektora placówki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rPr>
          <w:sz w:val="24"/>
        </w:rPr>
      </w:pPr>
      <w:r>
        <w:rPr>
          <w:sz w:val="24"/>
        </w:rPr>
        <w:t>Do zadań głównego księgowego należy  głównie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 xml:space="preserve">prowadzenie rachunkowości jednostki,  zgodnie z obowiązującymi przepisami, polegające zwłaszcza na: </w:t>
      </w:r>
    </w:p>
    <w:p>
      <w:pPr>
        <w:pStyle w:val="Normal"/>
        <w:numPr>
          <w:ilvl w:val="2"/>
          <w:numId w:val="10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/>
      </w:pPr>
      <w:r>
        <w:rPr>
          <w:sz w:val="24"/>
        </w:rPr>
        <w:t xml:space="preserve">zorganizowaniu  sporządzania , przyjmowania , obiegu archiwizowania </w:t>
        <w:br/>
        <w:t xml:space="preserve">i kontroli    dokumentów, w tym prowadzenie ewidencji syntetycznej </w:t>
        <w:br/>
        <w:t xml:space="preserve">i analitycznej  w zakresie wydatków budżetowych i pozabudżetowych, </w:t>
        <w:br/>
        <w:t>w tym bieżących i inwestycyjnych oraz dochodów budżetowych, sum  depozyt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>bieżącym i prawidłowym prowadzeniu ksiąg rachunkowych,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993" w:leader="none"/>
        </w:tabs>
        <w:jc w:val="both"/>
        <w:rPr>
          <w:sz w:val="24"/>
        </w:rPr>
      </w:pPr>
      <w:r>
        <w:rPr>
          <w:sz w:val="24"/>
        </w:rPr>
        <w:t>prowadzenie gospodarki finansowej zgodnie z obowiązującymi zasadami polegającej zwłaszcza  na :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/>
      </w:pPr>
      <w:r>
        <w:rPr>
          <w:sz w:val="24"/>
        </w:rPr>
        <w:t xml:space="preserve">wykonywaniu dyspozycji środkami pieniężnymi,  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 xml:space="preserve">dokonywaniu wstępnej kontroli zgodności operacji gospodarczych  </w:t>
        <w:br/>
        <w:t>i finansowych  z planem finans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/>
      </w:pPr>
      <w:r>
        <w:rPr>
          <w:sz w:val="24"/>
        </w:rPr>
        <w:t>dokonywaniu wstępnej kontroli kompletności i rzetelności, legalności  dokumentów dotyczących operacji gospodarczych i finans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/>
      </w:pPr>
      <w:r>
        <w:rPr>
          <w:sz w:val="24"/>
        </w:rPr>
        <w:t>zapewnieniu terminowego ściągania należności  i dochodzenia roszczeń spornych ,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93" w:leader="none"/>
          <w:tab w:val="center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>zapewnieniu pod względem finansowym prawidłowości zawieranych umów.</w:t>
      </w:r>
    </w:p>
    <w:p>
      <w:pPr>
        <w:pStyle w:val="Normal"/>
        <w:tabs>
          <w:tab w:val="clear" w:pos="708"/>
          <w:tab w:val="center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W skład placówki wchodzą następujące komórki organizacyjne :</w:t>
      </w:r>
    </w:p>
    <w:p>
      <w:pPr>
        <w:pStyle w:val="Normal"/>
        <w:tabs>
          <w:tab w:val="clear" w:pos="708"/>
          <w:tab w:val="center" w:pos="993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Dział  Doskonalenia  Nauczycieli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ubliczna Biblioteka Pedagog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Wydaw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Dział   Księgo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środek Szkoleniowy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Dział  Organizacji i  Analiz  Ekonom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Dział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rPr>
          <w:sz w:val="24"/>
        </w:rPr>
      </w:pPr>
      <w:r>
        <w:rPr>
          <w:sz w:val="24"/>
        </w:rPr>
        <w:t>Do zadań Działu Doskonalenia Nauczycieli należ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iagnozowanie potrzeb doskonalenia i dokształcania nauczycieli i oświatowej kadry  kierowniczej w kontekście reformy systemu eduka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Szkolenie nauczycieli i kadry kierowniczej szkół podstawowych, gimnazjów, ponadgimnazjalnych, placówek oświatowych oraz pracowników sprawujących nadzór pedagogiczny na zorganizowanych kursach kwalifikacyjnych </w:t>
        <w:br/>
        <w:t>i doskonalących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Inspirowanie i wspieranie doskonalenia wewnątrzszkolnego poprzez współpracę z radami pedagogicznymi, zespołami przedmiotowymi, wychowawczymi i liderami Wewnątrzszkolnego Doskonalenia Nauczyciel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ierowanie doskonaleniem nauczycieli i kadry kierowniczej poprze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>organizację zespołów problem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>
          <w:sz w:val="24"/>
        </w:rPr>
        <w:t>udzielanie konsultacji  radom pedagogiczny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 xml:space="preserve">współpracę ze środowiskiem edukacyjnym, nawiązywanie kontaktów, udział w sesjach, naradach, zjazdach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43" w:leader="none"/>
        </w:tabs>
        <w:ind w:left="1843" w:hanging="360"/>
        <w:jc w:val="both"/>
        <w:rPr>
          <w:sz w:val="24"/>
        </w:rPr>
      </w:pPr>
      <w:r>
        <w:rPr>
          <w:sz w:val="24"/>
        </w:rPr>
        <w:t>udzielanie nauczycielom wsparcia merytorycznego w ramach bieżących konsultacji indywidualnych.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izowanie konferencji i seminariów promujących współpracę rodziny, szkoły z innymi instytucjami w zakresie wychowani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pracowywanie, publikowanie i upowszechnianie materiałów pokonferencyjnych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wiązanie współpracy z zagranicznymi placówkami doskonalenia nauczycieli w celu wymiany doświadczeń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wadzenie stałej ewaluacji usług edukacyjnych  z zastosowaniem  różnorodnych technik i narzędzi ewaluacyjnych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rganizowanie szkoleń dla pracowników oświatowej administracji samorządowej, rządowej oraz innych podmiotów prowadzących działalność dydaktyczną i oświatowo-wychowawczą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wadzenie  analizy osiągnięć szkolnych uczniów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spółpraca z Okręgową i Centralną Komisją Egzaminacyjną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Konstruowanie i gromadzenie standaryzowanych testów dydaktycznych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zkolenie nauczycieli i kadry kierowniczej w przygotowaniu procedur wewnątrzszkolnego i zewnętrznego mierzenia jakości szkoł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Gromadzenie, opracowywanie i upowszechnianie informacji pedagogicznej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oskonalenie i doradztwo w zakresie nauczania informatyki oraz stosowania informatyki i technologii informacyjnych.</w:t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 xml:space="preserve">W Dziale Doskonalenia Nauczycieli zatrudnia się nauczycieli konsultantów </w:t>
        <w:br/>
        <w:t>i specjalis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993" w:leader="none"/>
        </w:tabs>
        <w:jc w:val="both"/>
        <w:rPr/>
      </w:pPr>
      <w:r>
        <w:rPr>
          <w:sz w:val="24"/>
        </w:rPr>
        <w:t>Do zadań  Wydawnictwa należy  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Realizacja planu wydawniczego, a w szczególności: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>
          <w:sz w:val="24"/>
        </w:rPr>
      </w:pPr>
      <w:r>
        <w:rPr>
          <w:sz w:val="24"/>
        </w:rPr>
        <w:t xml:space="preserve">opracowanie propozycji projektu planu wydawniczego w części dotyczącej        wydawnictwa, 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 xml:space="preserve">konsultowanie propozycji planu wydawniczego wydawnictwa </w:t>
        <w:br/>
        <w:t>z dyrektorem RODN „WOM” w Częstochowie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przesyłanie prac do recenzji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opracowanie redakcyjne materiałów do druku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przepisywanie tekstów, skład i łamanie komputerowe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opracowanie graficzne materiałów do druku oraz okładek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wykonanie korekt: stylistycznej, ortograficznej i technicznej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wykonanie makiety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przygotowanie klisz, kalek i matryc do druku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 xml:space="preserve">sprawdzenie i akceptacja ozalidów w drukarni i copy proofów </w:t>
        <w:br/>
        <w:t>w naświetlarni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/>
      </w:pPr>
      <w:r>
        <w:rPr>
          <w:sz w:val="24"/>
        </w:rPr>
        <w:t>druk książek i innych prac,</w:t>
      </w:r>
    </w:p>
    <w:p>
      <w:pPr>
        <w:pStyle w:val="Normal"/>
        <w:numPr>
          <w:ilvl w:val="1"/>
          <w:numId w:val="19"/>
        </w:numPr>
        <w:tabs>
          <w:tab w:val="clear" w:pos="708"/>
          <w:tab w:val="center" w:pos="993" w:leader="none"/>
          <w:tab w:val="center" w:pos="1843" w:leader="none"/>
        </w:tabs>
        <w:ind w:left="1843" w:hanging="425"/>
        <w:jc w:val="both"/>
        <w:rPr>
          <w:sz w:val="24"/>
        </w:rPr>
      </w:pPr>
      <w:r>
        <w:rPr>
          <w:sz w:val="24"/>
        </w:rPr>
        <w:t>prace introligators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klama i promocja wydawnict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strybucja i sprzedaż wydawnictw poprzez rozprowadzanie gratisów, sprzedaż bezpośrednią i pośrednią, uczestnictwo w targach,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Analiza tytułów zdezaktualizowanych i składanie wniosków o ich likwidacj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rowadzenie archiwum wydawnic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pracowywanie sprawozdań z działalności Wydawnictwa RODN „WOM”             w Częstoch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Współpraca z księgowością w zakresie realizacji nale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Opracowywanie kalkulacji cenowych wydawnict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sz w:val="24"/>
        </w:rPr>
      </w:pPr>
      <w:r>
        <w:rPr>
          <w:sz w:val="24"/>
        </w:rPr>
        <w:t>Współpraca z autor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/>
      </w:pPr>
      <w:r>
        <w:rPr>
          <w:sz w:val="24"/>
        </w:rPr>
        <w:t xml:space="preserve">Współpraca z zainteresowanymi jednostkami organizacyjnymi </w:t>
        <w:br/>
        <w:t>w zakresie działalności wydawni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sz w:val="24"/>
        </w:rPr>
      </w:pPr>
      <w:r>
        <w:rPr>
          <w:sz w:val="24"/>
        </w:rPr>
        <w:t>Stosowanie kompozycji i instrumentów oddziaływania na rynek (marketing-mix) w celu rozpoznawania i zaspokajania potrzeb nabywc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kacje o szczególnym charakterze realizowane są po zasięgnięciu opinii </w:t>
        <w:br/>
        <w:t>i uzyskaniu decyzji  odpowiednich rad program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zadań Działu Księgowości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pracowanie  projektów planów finans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Wykonywanie planów finansow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Wnioskowanie o dokonanie zmian  w planach finans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 xml:space="preserve">Sporządzanie sprawozdań finansow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dokumentacji finansowo-księg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Księgowanie dokumentów na kartotekach syntetycznych i anality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Sporządzenie list płac i innych dokumentów finans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Wypłacanie wynagrodzeń, zasiłków, delegacji, honorariów it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bliczanie i odprowadzenie podatków i składe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Sporządzanie zaświadczeń o wysokości zarobków do celów emerytalnych i in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Sporządzanie zaświadczeń o wysokości zarobków dla  innych cel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kasy i obrót gotówk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rozliczenia druków ścisłego zaracho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Prowadzenie rozliczeń finansowych na koncie rachunku dochodów włas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Sporządzanie rocznych planów wpływów i wydatków na koncie rachunku dochodów włas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archiwum w zakresie zadań działu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Ośrodka Szkoleniowego należy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4"/>
        </w:rPr>
        <w:t xml:space="preserve">Obsługa szkoleń, konferencji, seminariów, narad prowadzonych w ramach działań statutowych i dodatkowych placówki  oraz  zadań zleconych  przez organ  prowadzą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Świadczenie usług noclegowych i żywieniowych dla innych grup zorganizowanych korzystających z Ośrodka w celach szkoleniowych oraz turystyczno-wypoczynk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4"/>
        </w:rPr>
        <w:t>Racjonalne wykorzystanie bazy poprzez organizowanie odpłatnego wypoczynku oraz imprez dla osób zatrudnionych w  placówce  oraz   pracowników organu prowadzącego i innych  pracowników  oświaty szczególnie  z terenu województwa ślą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Optymalne wykorzystanie bazy poprzez właściwą kompozycję instrumentów marketingu (marketing-mix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Dbałość o  mienie   bazy dydaktycznej i wypoczynkow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 xml:space="preserve">W Ośrodku Szkoleniowym zatrudnia się pracowników administracji : kierownika, specjalistę, referenta  oraz pracowników obsługi: dozorców, kucharki, kierowcę-intendenta, sprzątaczki, praczki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zadań Działu Organizacji i Analiz Ekonomicznych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Opracowywanie projektów aktów  wewnętrznych   dotyczących organizacji </w:t>
        <w:br/>
        <w:t xml:space="preserve">i funkcjonowania placów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Organizowanie sprawnego  obiegu korespondencji w placówce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Prowadzenie  zakładowej działalności świadczeń socjalnych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Gromadzenie  i dystrybucja aktów prawnych oraz pras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spraw  organizacyjnych związanych  z  działalnością  szkoleni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Sporządzanie analiz ekonom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Opracowywanie kalkulacji finansowych szkoleń oraz kalkulacji innych form   działalności  placów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lanowanie  inwestycji i remontów  oraz  organizowanie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Administrowanie sieci komputerowej, obsługa sprzętu komputerowego oraz  czuwanie nad właściwą  eksploatacją sprzętu komputerowego przez pracowników  placów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Projektowanie i aktualizacja  informatycznej bazy danych i  komputeryzacja  poszczególnych dziedzin  działalności  placów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archiwum zakład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Prowadzenie ksiąg inwentarzowych. 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>W Dziale  Organizacji i Analiz Ekonomicznych zatrudnia się  pracowników administracji:  specjalistów,  samodzielnych i starszych referentów</w:t>
      </w:r>
      <w:r>
        <w:rPr>
          <w:sz w:val="24"/>
        </w:rPr>
        <w:t xml:space="preserve"> .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Działu Gospodarczego należy: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chrona mienia przed kradzieżą, włamaniem, pożarem i innymi szkod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/>
      </w:pPr>
      <w:r>
        <w:rPr>
          <w:sz w:val="24"/>
        </w:rPr>
        <w:t>Utrzymywanie w należytym stanie budynków eksploatowanych przez placówkę oraz konserwacja i naprawy mienia ruchomego placó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/>
      </w:pPr>
      <w:r>
        <w:rPr>
          <w:sz w:val="24"/>
        </w:rPr>
        <w:t>Dbanie o czystość i porządek w pomieszczeniach placów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/>
      </w:pPr>
      <w:r>
        <w:rPr>
          <w:sz w:val="24"/>
        </w:rPr>
        <w:t>Zaopatrzenie materialno-techniczne placówki w środki trwałe (wyposażenie) oraz  materiały niezbędne dla jej potrzeb, a także zlecanie niezbędnych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Prowadzenie ewidencji mają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bsługa sprzętu audiowizualnego i urządzeń powiel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bsługa centrali telef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Zaopatrzenie w materiały biurowe, środki czystości, przedmioty nietrwał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Gospodarowanie pieczęciami i tablicami urzędowymi w placówc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center" w:pos="1418" w:leader="none"/>
        </w:tabs>
        <w:ind w:left="141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ziale Gospodarczym  zatrudnia się  pracownika administracji: specjalistę  oraz pracowników obsługi: portierów,  sprzątaczki,  kierowcę, konserwatora, operatora  sprzętu.</w:t>
      </w:r>
    </w:p>
    <w:p>
      <w:pPr>
        <w:pStyle w:val="Normal"/>
        <w:tabs>
          <w:tab w:val="clear" w:pos="708"/>
          <w:tab w:val="left" w:pos="-142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lacówce tworzy się ponadto, samodzielne stanowiska prac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radca praw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 xml:space="preserve">specjalista ds. kadr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 xml:space="preserve">inspektor bhp.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>Do zadań radcy prawnego należy wyko</w:t>
      </w:r>
      <w:r>
        <w:rPr>
          <w:sz w:val="24"/>
        </w:rPr>
        <w:t xml:space="preserve">nywanie obsługi prawnej placówki   </w:t>
        <w:br/>
        <w:t>w  szczególności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kierowanie spraw do organów wymiaru sprawiedliw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>opiniowanie  pod względem formalno-prawnym projektów aktów wewnętrznych placówk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opiniowanie projektów umów zawieranych przez  dyrektora  Regionalnego Ośrodka  Doskonalenia Nauczycieli „WOM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>wydawanie opinii prawnych  w zakresie prawa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4"/>
        </w:rPr>
      </w:pPr>
      <w:r>
        <w:rPr>
          <w:sz w:val="24"/>
        </w:rPr>
        <w:t xml:space="preserve">udzielanie wyjaśnień w sprawach obowiązującego stanu prawn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występowanie  w charakterze pełnomocnika w postępowaniu sądowym </w:t>
        <w:br/>
        <w:t>i administracyjn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wykonywanie innych czynności przewidzianych  w  innych przepisach  </w:t>
        <w:br/>
        <w:t xml:space="preserve">o obsłudze prawnej.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>Do zadań specjalisty ds. Kadr nale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prowadzenie spraw  pracowni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prowadzenie spraw rentowych i emeryt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współdziałanie z działem księgowości  w zakresie spraw pracowni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ewidencja zawieranych umów cywilno-prawnych o świadczenie usłu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współpraca z poszczególnymi komórkami WOM w zakresie przestrzegania przez  pracowników prawa pracy, regulaminu pracy oraz przepisów wewnętrznych w tym zakresie.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ania Służby BH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dania, uprawnienia i wymogi kwalifikacyjne służby BHP określa rozporządzenie            Rady Ministrów z dnia 2 września 1997 roku w sprawie służby bezpieczeństwa i higieny pracy (Dz. U. nr 109, poz. 704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 xml:space="preserve">Pracownicy placówki wykonują zadania i obowiązki określone w indywidualnych zakresach czynnoś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br/>
        <w:t>Rozdział III</w:t>
      </w:r>
    </w:p>
    <w:p>
      <w:pPr>
        <w:pStyle w:val="Heading9"/>
        <w:rPr>
          <w:bCs w:val="false"/>
        </w:rPr>
      </w:pPr>
      <w:r>
        <w:rPr>
          <w:bCs w:val="false"/>
        </w:rPr>
        <w:t>Postanowienia końcow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 xml:space="preserve">Schemat organizacyjny  placówki   przedstawia załącznik Nr 1 do  Regulaminu </w:t>
      </w:r>
    </w:p>
    <w:p>
      <w:pPr>
        <w:pStyle w:val="Normal"/>
        <w:tabs>
          <w:tab w:val="clear" w:pos="708"/>
          <w:tab w:val="center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/>
      </w:pPr>
      <w:r>
        <w:rPr>
          <w:sz w:val="24"/>
          <w:szCs w:val="24"/>
        </w:rPr>
        <w:t>Regulamin  organizacyjny  wchodzi w życie z dniem zatwierdzenia przez dyrektora placówki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w niniejszym Regulaminie dokonywane są w trybie właściwym dla jego zatwierdzenia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2">
    <w:lvl w:ilvl="0">
      <w:start w:val="28"/>
      <w:numFmt w:val="decimal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93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93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4" w:hanging="14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1:00Z</dcterms:created>
  <dc:creator>Sekretariat</dc:creator>
  <dc:description/>
  <cp:keywords/>
  <dc:language>en-US</dc:language>
  <cp:lastModifiedBy>Jerzy Ociepa</cp:lastModifiedBy>
  <cp:lastPrinted>2007-06-28T08:03:00Z</cp:lastPrinted>
  <dcterms:modified xsi:type="dcterms:W3CDTF">2007-06-28T07:01:00Z</dcterms:modified>
  <cp:revision>2</cp:revision>
  <dc:subject/>
  <dc:title>STATUT</dc:title>
</cp:coreProperties>
</file>