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ze środków Unii Europejskiej</w:t>
      <w:br/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59:00Z</dcterms:created>
  <dc:creator>Paweł Włodarczyk</dc:creator>
  <dc:description/>
  <cp:keywords/>
  <dc:language>en-US</dc:language>
  <cp:lastModifiedBy>Paweł Włodarczyk</cp:lastModifiedBy>
  <cp:lastPrinted>2012-06-13T13:26:00Z</cp:lastPrinted>
  <dcterms:modified xsi:type="dcterms:W3CDTF">2012-06-13T11:26:00Z</dcterms:modified>
  <cp:revision>3</cp:revision>
  <dc:subject/>
  <dc:title/>
</cp:coreProperties>
</file>