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3810</wp:posOffset>
                </wp:positionV>
                <wp:extent cx="6207125" cy="1107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1107360"/>
                          <a:chOff x="0" y="0"/>
                          <a:chExt cx="6207120" cy="11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1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56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568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188352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8" h="1987">
                                    <a:moveTo>
                                      <a:pt x="4008" y="746"/>
                                    </a:moveTo>
                                    <a:lnTo>
                                      <a:pt x="3932" y="522"/>
                                    </a:lnTo>
                                    <a:lnTo>
                                      <a:pt x="3932" y="1514"/>
                                    </a:lnTo>
                                    <a:lnTo>
                                      <a:pt x="3932" y="1563"/>
                                    </a:lnTo>
                                    <a:lnTo>
                                      <a:pt x="3936" y="1607"/>
                                    </a:lnTo>
                                    <a:lnTo>
                                      <a:pt x="3942" y="1655"/>
                                    </a:lnTo>
                                    <a:lnTo>
                                      <a:pt x="3948" y="1705"/>
                                    </a:lnTo>
                                    <a:lnTo>
                                      <a:pt x="3959" y="1742"/>
                                    </a:lnTo>
                                    <a:lnTo>
                                      <a:pt x="3963" y="1781"/>
                                    </a:lnTo>
                                    <a:lnTo>
                                      <a:pt x="3969" y="1808"/>
                                    </a:lnTo>
                                    <a:lnTo>
                                      <a:pt x="3975" y="1830"/>
                                    </a:lnTo>
                                    <a:lnTo>
                                      <a:pt x="3980" y="1841"/>
                                    </a:lnTo>
                                    <a:lnTo>
                                      <a:pt x="3991" y="1857"/>
                                    </a:lnTo>
                                    <a:lnTo>
                                      <a:pt x="4008" y="1878"/>
                                    </a:lnTo>
                                    <a:lnTo>
                                      <a:pt x="4029" y="1895"/>
                                    </a:lnTo>
                                    <a:lnTo>
                                      <a:pt x="4056" y="1911"/>
                                    </a:lnTo>
                                    <a:lnTo>
                                      <a:pt x="4083" y="1928"/>
                                    </a:lnTo>
                                    <a:lnTo>
                                      <a:pt x="4111" y="1944"/>
                                    </a:lnTo>
                                    <a:lnTo>
                                      <a:pt x="4143" y="1955"/>
                                    </a:lnTo>
                                    <a:lnTo>
                                      <a:pt x="4143" y="1971"/>
                                    </a:lnTo>
                                    <a:lnTo>
                                      <a:pt x="3539" y="1971"/>
                                    </a:lnTo>
                                    <a:lnTo>
                                      <a:pt x="3567" y="1961"/>
                                    </a:lnTo>
                                    <a:lnTo>
                                      <a:pt x="3604" y="1944"/>
                                    </a:lnTo>
                                    <a:lnTo>
                                      <a:pt x="3643" y="1928"/>
                                    </a:lnTo>
                                    <a:lnTo>
                                      <a:pt x="3676" y="1901"/>
                                    </a:lnTo>
                                    <a:lnTo>
                                      <a:pt x="3703" y="1878"/>
                                    </a:lnTo>
                                    <a:lnTo>
                                      <a:pt x="3724" y="1852"/>
                                    </a:lnTo>
                                    <a:lnTo>
                                      <a:pt x="3746" y="1830"/>
                                    </a:lnTo>
                                    <a:lnTo>
                                      <a:pt x="3762" y="1808"/>
                                    </a:lnTo>
                                    <a:lnTo>
                                      <a:pt x="3767" y="1792"/>
                                    </a:lnTo>
                                    <a:lnTo>
                                      <a:pt x="3779" y="1775"/>
                                    </a:lnTo>
                                    <a:lnTo>
                                      <a:pt x="3784" y="1748"/>
                                    </a:lnTo>
                                    <a:lnTo>
                                      <a:pt x="3795" y="1715"/>
                                    </a:lnTo>
                                    <a:lnTo>
                                      <a:pt x="3800" y="1682"/>
                                    </a:lnTo>
                                    <a:lnTo>
                                      <a:pt x="3812" y="1645"/>
                                    </a:lnTo>
                                    <a:lnTo>
                                      <a:pt x="3817" y="1601"/>
                                    </a:lnTo>
                                    <a:lnTo>
                                      <a:pt x="3817" y="1558"/>
                                    </a:lnTo>
                                    <a:lnTo>
                                      <a:pt x="3822" y="1514"/>
                                    </a:lnTo>
                                    <a:lnTo>
                                      <a:pt x="3822" y="381"/>
                                    </a:lnTo>
                                    <a:lnTo>
                                      <a:pt x="3632" y="202"/>
                                    </a:lnTo>
                                    <a:lnTo>
                                      <a:pt x="4345" y="202"/>
                                    </a:lnTo>
                                    <a:lnTo>
                                      <a:pt x="4143" y="386"/>
                                    </a:lnTo>
                                    <a:lnTo>
                                      <a:pt x="4531" y="1531"/>
                                    </a:lnTo>
                                    <a:lnTo>
                                      <a:pt x="4579" y="1411"/>
                                    </a:lnTo>
                                    <a:lnTo>
                                      <a:pt x="4601" y="1362"/>
                                    </a:lnTo>
                                    <a:lnTo>
                                      <a:pt x="4944" y="386"/>
                                    </a:lnTo>
                                    <a:lnTo>
                                      <a:pt x="4786" y="202"/>
                                    </a:lnTo>
                                    <a:lnTo>
                                      <a:pt x="5478" y="202"/>
                                    </a:lnTo>
                                    <a:lnTo>
                                      <a:pt x="5293" y="398"/>
                                    </a:lnTo>
                                    <a:lnTo>
                                      <a:pt x="5293" y="1808"/>
                                    </a:lnTo>
                                    <a:lnTo>
                                      <a:pt x="5461" y="1971"/>
                                    </a:lnTo>
                                    <a:lnTo>
                                      <a:pt x="4830" y="1971"/>
                                    </a:lnTo>
                                    <a:lnTo>
                                      <a:pt x="5020" y="1808"/>
                                    </a:lnTo>
                                    <a:lnTo>
                                      <a:pt x="5020" y="883"/>
                                    </a:lnTo>
                                    <a:lnTo>
                                      <a:pt x="5020" y="763"/>
                                    </a:lnTo>
                                    <a:lnTo>
                                      <a:pt x="5020" y="555"/>
                                    </a:lnTo>
                                    <a:lnTo>
                                      <a:pt x="4508" y="1961"/>
                                    </a:lnTo>
                                    <a:lnTo>
                                      <a:pt x="4411" y="1961"/>
                                    </a:lnTo>
                                    <a:lnTo>
                                      <a:pt x="4040" y="854"/>
                                    </a:lnTo>
                                    <a:lnTo>
                                      <a:pt x="4008" y="746"/>
                                    </a:lnTo>
                                    <a:close/>
                                    <a:moveTo>
                                      <a:pt x="2831" y="185"/>
                                    </a:moveTo>
                                    <a:lnTo>
                                      <a:pt x="2908" y="190"/>
                                    </a:lnTo>
                                    <a:lnTo>
                                      <a:pt x="2984" y="202"/>
                                    </a:lnTo>
                                    <a:lnTo>
                                      <a:pt x="3060" y="223"/>
                                    </a:lnTo>
                                    <a:lnTo>
                                      <a:pt x="3125" y="250"/>
                                    </a:lnTo>
                                    <a:lnTo>
                                      <a:pt x="3191" y="283"/>
                                    </a:lnTo>
                                    <a:lnTo>
                                      <a:pt x="3251" y="326"/>
                                    </a:lnTo>
                                    <a:lnTo>
                                      <a:pt x="3310" y="381"/>
                                    </a:lnTo>
                                    <a:lnTo>
                                      <a:pt x="3360" y="441"/>
                                    </a:lnTo>
                                    <a:lnTo>
                                      <a:pt x="3408" y="506"/>
                                    </a:lnTo>
                                    <a:lnTo>
                                      <a:pt x="3451" y="578"/>
                                    </a:lnTo>
                                    <a:lnTo>
                                      <a:pt x="3484" y="654"/>
                                    </a:lnTo>
                                    <a:lnTo>
                                      <a:pt x="3517" y="735"/>
                                    </a:lnTo>
                                    <a:lnTo>
                                      <a:pt x="3539" y="823"/>
                                    </a:lnTo>
                                    <a:lnTo>
                                      <a:pt x="3556" y="914"/>
                                    </a:lnTo>
                                    <a:lnTo>
                                      <a:pt x="3561" y="1013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61" y="1215"/>
                                    </a:lnTo>
                                    <a:lnTo>
                                      <a:pt x="3550" y="1307"/>
                                    </a:lnTo>
                                    <a:lnTo>
                                      <a:pt x="3534" y="1400"/>
                                    </a:lnTo>
                                    <a:lnTo>
                                      <a:pt x="3512" y="1482"/>
                                    </a:lnTo>
                                    <a:lnTo>
                                      <a:pt x="3484" y="1563"/>
                                    </a:lnTo>
                                    <a:lnTo>
                                      <a:pt x="3447" y="1634"/>
                                    </a:lnTo>
                                    <a:lnTo>
                                      <a:pt x="3414" y="1699"/>
                                    </a:lnTo>
                                    <a:lnTo>
                                      <a:pt x="3370" y="1754"/>
                                    </a:lnTo>
                                    <a:lnTo>
                                      <a:pt x="3321" y="1803"/>
                                    </a:lnTo>
                                    <a:lnTo>
                                      <a:pt x="3267" y="1847"/>
                                    </a:lnTo>
                                    <a:lnTo>
                                      <a:pt x="3207" y="1890"/>
                                    </a:lnTo>
                                    <a:lnTo>
                                      <a:pt x="3137" y="1923"/>
                                    </a:lnTo>
                                    <a:lnTo>
                                      <a:pt x="3065" y="1950"/>
                                    </a:lnTo>
                                    <a:lnTo>
                                      <a:pt x="2989" y="1971"/>
                                    </a:lnTo>
                                    <a:lnTo>
                                      <a:pt x="2914" y="1983"/>
                                    </a:lnTo>
                                    <a:lnTo>
                                      <a:pt x="2831" y="1987"/>
                                    </a:lnTo>
                                    <a:lnTo>
                                      <a:pt x="2766" y="1983"/>
                                    </a:lnTo>
                                    <a:lnTo>
                                      <a:pt x="2701" y="1977"/>
                                    </a:lnTo>
                                    <a:lnTo>
                                      <a:pt x="2635" y="1961"/>
                                    </a:lnTo>
                                    <a:lnTo>
                                      <a:pt x="2576" y="1938"/>
                                    </a:lnTo>
                                    <a:lnTo>
                                      <a:pt x="2516" y="1917"/>
                                    </a:lnTo>
                                    <a:lnTo>
                                      <a:pt x="2462" y="1890"/>
                                    </a:lnTo>
                                    <a:lnTo>
                                      <a:pt x="2412" y="1863"/>
                                    </a:lnTo>
                                    <a:lnTo>
                                      <a:pt x="2363" y="1830"/>
                                    </a:lnTo>
                                    <a:lnTo>
                                      <a:pt x="2330" y="1797"/>
                                    </a:lnTo>
                                    <a:lnTo>
                                      <a:pt x="2297" y="1770"/>
                                    </a:lnTo>
                                    <a:lnTo>
                                      <a:pt x="2270" y="1732"/>
                                    </a:lnTo>
                                    <a:lnTo>
                                      <a:pt x="2237" y="1699"/>
                                    </a:lnTo>
                                    <a:lnTo>
                                      <a:pt x="2216" y="1661"/>
                                    </a:lnTo>
                                    <a:lnTo>
                                      <a:pt x="2189" y="1618"/>
                                    </a:lnTo>
                                    <a:lnTo>
                                      <a:pt x="2167" y="1574"/>
                                    </a:lnTo>
                                    <a:lnTo>
                                      <a:pt x="2146" y="1525"/>
                                    </a:lnTo>
                                    <a:lnTo>
                                      <a:pt x="2113" y="1426"/>
                                    </a:lnTo>
                                    <a:lnTo>
                                      <a:pt x="2086" y="1323"/>
                                    </a:lnTo>
                                    <a:lnTo>
                                      <a:pt x="2074" y="1209"/>
                                    </a:lnTo>
                                    <a:lnTo>
                                      <a:pt x="2069" y="1089"/>
                                    </a:lnTo>
                                    <a:lnTo>
                                      <a:pt x="2069" y="991"/>
                                    </a:lnTo>
                                    <a:lnTo>
                                      <a:pt x="2080" y="893"/>
                                    </a:lnTo>
                                    <a:lnTo>
                                      <a:pt x="2102" y="801"/>
                                    </a:lnTo>
                                    <a:lnTo>
                                      <a:pt x="2123" y="713"/>
                                    </a:lnTo>
                                    <a:lnTo>
                                      <a:pt x="2151" y="631"/>
                                    </a:lnTo>
                                    <a:lnTo>
                                      <a:pt x="2189" y="555"/>
                                    </a:lnTo>
                                    <a:lnTo>
                                      <a:pt x="2227" y="489"/>
                                    </a:lnTo>
                                    <a:lnTo>
                                      <a:pt x="2270" y="431"/>
                                    </a:lnTo>
                                    <a:lnTo>
                                      <a:pt x="2319" y="376"/>
                                    </a:lnTo>
                                    <a:lnTo>
                                      <a:pt x="2374" y="332"/>
                                    </a:lnTo>
                                    <a:lnTo>
                                      <a:pt x="2439" y="289"/>
                                    </a:lnTo>
                                    <a:lnTo>
                                      <a:pt x="2505" y="256"/>
                                    </a:lnTo>
                                    <a:lnTo>
                                      <a:pt x="2581" y="223"/>
                                    </a:lnTo>
                                    <a:lnTo>
                                      <a:pt x="2658" y="202"/>
                                    </a:lnTo>
                                    <a:lnTo>
                                      <a:pt x="2745" y="190"/>
                                    </a:lnTo>
                                    <a:lnTo>
                                      <a:pt x="2831" y="185"/>
                                    </a:lnTo>
                                    <a:close/>
                                    <a:moveTo>
                                      <a:pt x="2831" y="305"/>
                                    </a:moveTo>
                                    <a:lnTo>
                                      <a:pt x="2772" y="305"/>
                                    </a:lnTo>
                                    <a:lnTo>
                                      <a:pt x="2722" y="316"/>
                                    </a:lnTo>
                                    <a:lnTo>
                                      <a:pt x="2673" y="332"/>
                                    </a:lnTo>
                                    <a:lnTo>
                                      <a:pt x="2629" y="354"/>
                                    </a:lnTo>
                                    <a:lnTo>
                                      <a:pt x="2586" y="386"/>
                                    </a:lnTo>
                                    <a:lnTo>
                                      <a:pt x="2548" y="419"/>
                                    </a:lnTo>
                                    <a:lnTo>
                                      <a:pt x="2516" y="462"/>
                                    </a:lnTo>
                                    <a:lnTo>
                                      <a:pt x="2483" y="512"/>
                                    </a:lnTo>
                                    <a:lnTo>
                                      <a:pt x="2456" y="567"/>
                                    </a:lnTo>
                                    <a:lnTo>
                                      <a:pt x="2429" y="627"/>
                                    </a:lnTo>
                                    <a:lnTo>
                                      <a:pt x="2412" y="691"/>
                                    </a:lnTo>
                                    <a:lnTo>
                                      <a:pt x="2396" y="768"/>
                                    </a:lnTo>
                                    <a:lnTo>
                                      <a:pt x="2379" y="850"/>
                                    </a:lnTo>
                                    <a:lnTo>
                                      <a:pt x="2369" y="931"/>
                                    </a:lnTo>
                                    <a:lnTo>
                                      <a:pt x="2363" y="1024"/>
                                    </a:lnTo>
                                    <a:lnTo>
                                      <a:pt x="2363" y="1122"/>
                                    </a:lnTo>
                                    <a:lnTo>
                                      <a:pt x="2363" y="1215"/>
                                    </a:lnTo>
                                    <a:lnTo>
                                      <a:pt x="2369" y="1296"/>
                                    </a:lnTo>
                                    <a:lnTo>
                                      <a:pt x="2379" y="1378"/>
                                    </a:lnTo>
                                    <a:lnTo>
                                      <a:pt x="2390" y="1449"/>
                                    </a:lnTo>
                                    <a:lnTo>
                                      <a:pt x="2406" y="1514"/>
                                    </a:lnTo>
                                    <a:lnTo>
                                      <a:pt x="2429" y="1574"/>
                                    </a:lnTo>
                                    <a:lnTo>
                                      <a:pt x="2450" y="1634"/>
                                    </a:lnTo>
                                    <a:lnTo>
                                      <a:pt x="2478" y="1682"/>
                                    </a:lnTo>
                                    <a:lnTo>
                                      <a:pt x="2510" y="1727"/>
                                    </a:lnTo>
                                    <a:lnTo>
                                      <a:pt x="2543" y="1764"/>
                                    </a:lnTo>
                                    <a:lnTo>
                                      <a:pt x="2581" y="1797"/>
                                    </a:lnTo>
                                    <a:lnTo>
                                      <a:pt x="2619" y="1824"/>
                                    </a:lnTo>
                                    <a:lnTo>
                                      <a:pt x="2663" y="1841"/>
                                    </a:lnTo>
                                    <a:lnTo>
                                      <a:pt x="2712" y="1857"/>
                                    </a:lnTo>
                                    <a:lnTo>
                                      <a:pt x="2766" y="1868"/>
                                    </a:lnTo>
                                    <a:lnTo>
                                      <a:pt x="2821" y="1868"/>
                                    </a:lnTo>
                                    <a:lnTo>
                                      <a:pt x="2869" y="1868"/>
                                    </a:lnTo>
                                    <a:lnTo>
                                      <a:pt x="2918" y="1857"/>
                                    </a:lnTo>
                                    <a:lnTo>
                                      <a:pt x="2968" y="1835"/>
                                    </a:lnTo>
                                    <a:lnTo>
                                      <a:pt x="3011" y="1814"/>
                                    </a:lnTo>
                                    <a:lnTo>
                                      <a:pt x="3055" y="1787"/>
                                    </a:lnTo>
                                    <a:lnTo>
                                      <a:pt x="3087" y="1754"/>
                                    </a:lnTo>
                                    <a:lnTo>
                                      <a:pt x="3120" y="1715"/>
                                    </a:lnTo>
                                    <a:lnTo>
                                      <a:pt x="3141" y="1677"/>
                                    </a:lnTo>
                                    <a:lnTo>
                                      <a:pt x="3164" y="1624"/>
                                    </a:lnTo>
                                    <a:lnTo>
                                      <a:pt x="3185" y="1568"/>
                                    </a:lnTo>
                                    <a:lnTo>
                                      <a:pt x="3207" y="1503"/>
                                    </a:lnTo>
                                    <a:lnTo>
                                      <a:pt x="3224" y="1432"/>
                                    </a:lnTo>
                                    <a:lnTo>
                                      <a:pt x="3240" y="1356"/>
                                    </a:lnTo>
                                    <a:lnTo>
                                      <a:pt x="3251" y="1275"/>
                                    </a:lnTo>
                                    <a:lnTo>
                                      <a:pt x="3257" y="1182"/>
                                    </a:lnTo>
                                    <a:lnTo>
                                      <a:pt x="3261" y="1089"/>
                                    </a:lnTo>
                                    <a:lnTo>
                                      <a:pt x="3257" y="986"/>
                                    </a:lnTo>
                                    <a:lnTo>
                                      <a:pt x="3251" y="888"/>
                                    </a:lnTo>
                                    <a:lnTo>
                                      <a:pt x="3240" y="801"/>
                                    </a:lnTo>
                                    <a:lnTo>
                                      <a:pt x="3224" y="718"/>
                                    </a:lnTo>
                                    <a:lnTo>
                                      <a:pt x="3207" y="642"/>
                                    </a:lnTo>
                                    <a:lnTo>
                                      <a:pt x="3191" y="582"/>
                                    </a:lnTo>
                                    <a:lnTo>
                                      <a:pt x="3168" y="528"/>
                                    </a:lnTo>
                                    <a:lnTo>
                                      <a:pt x="3153" y="489"/>
                                    </a:lnTo>
                                    <a:lnTo>
                                      <a:pt x="3125" y="452"/>
                                    </a:lnTo>
                                    <a:lnTo>
                                      <a:pt x="3092" y="419"/>
                                    </a:lnTo>
                                    <a:lnTo>
                                      <a:pt x="3060" y="386"/>
                                    </a:lnTo>
                                    <a:lnTo>
                                      <a:pt x="3017" y="359"/>
                                    </a:lnTo>
                                    <a:lnTo>
                                      <a:pt x="2972" y="338"/>
                                    </a:lnTo>
                                    <a:lnTo>
                                      <a:pt x="2929" y="316"/>
                                    </a:lnTo>
                                    <a:lnTo>
                                      <a:pt x="2881" y="305"/>
                                    </a:lnTo>
                                    <a:lnTo>
                                      <a:pt x="2831" y="305"/>
                                    </a:lnTo>
                                    <a:close/>
                                    <a:moveTo>
                                      <a:pt x="2336" y="70"/>
                                    </a:moveTo>
                                    <a:lnTo>
                                      <a:pt x="2303" y="76"/>
                                    </a:lnTo>
                                    <a:lnTo>
                                      <a:pt x="2270" y="76"/>
                                    </a:lnTo>
                                    <a:lnTo>
                                      <a:pt x="2237" y="76"/>
                                    </a:lnTo>
                                    <a:lnTo>
                                      <a:pt x="2211" y="76"/>
                                    </a:lnTo>
                                    <a:lnTo>
                                      <a:pt x="2189" y="82"/>
                                    </a:lnTo>
                                    <a:lnTo>
                                      <a:pt x="2167" y="92"/>
                                    </a:lnTo>
                                    <a:lnTo>
                                      <a:pt x="2146" y="115"/>
                                    </a:lnTo>
                                    <a:lnTo>
                                      <a:pt x="2129" y="152"/>
                                    </a:lnTo>
                                    <a:lnTo>
                                      <a:pt x="2107" y="202"/>
                                    </a:lnTo>
                                    <a:lnTo>
                                      <a:pt x="2086" y="266"/>
                                    </a:lnTo>
                                    <a:lnTo>
                                      <a:pt x="2059" y="349"/>
                                    </a:lnTo>
                                    <a:lnTo>
                                      <a:pt x="2026" y="435"/>
                                    </a:lnTo>
                                    <a:lnTo>
                                      <a:pt x="1993" y="528"/>
                                    </a:lnTo>
                                    <a:lnTo>
                                      <a:pt x="1960" y="631"/>
                                    </a:lnTo>
                                    <a:lnTo>
                                      <a:pt x="1933" y="735"/>
                                    </a:lnTo>
                                    <a:lnTo>
                                      <a:pt x="1900" y="844"/>
                                    </a:lnTo>
                                    <a:lnTo>
                                      <a:pt x="1661" y="1715"/>
                                    </a:lnTo>
                                    <a:lnTo>
                                      <a:pt x="1688" y="1819"/>
                                    </a:lnTo>
                                    <a:lnTo>
                                      <a:pt x="1857" y="1971"/>
                                    </a:lnTo>
                                    <a:lnTo>
                                      <a:pt x="1231" y="1971"/>
                                    </a:lnTo>
                                    <a:lnTo>
                                      <a:pt x="1411" y="1819"/>
                                    </a:lnTo>
                                    <a:lnTo>
                                      <a:pt x="1209" y="1083"/>
                                    </a:lnTo>
                                    <a:lnTo>
                                      <a:pt x="1192" y="1007"/>
                                    </a:lnTo>
                                    <a:lnTo>
                                      <a:pt x="1143" y="850"/>
                                    </a:lnTo>
                                    <a:lnTo>
                                      <a:pt x="817" y="1732"/>
                                    </a:lnTo>
                                    <a:lnTo>
                                      <a:pt x="833" y="1819"/>
                                    </a:lnTo>
                                    <a:lnTo>
                                      <a:pt x="996" y="1971"/>
                                    </a:lnTo>
                                    <a:lnTo>
                                      <a:pt x="370" y="1971"/>
                                    </a:lnTo>
                                    <a:lnTo>
                                      <a:pt x="556" y="1819"/>
                                    </a:lnTo>
                                    <a:lnTo>
                                      <a:pt x="201" y="522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670" y="349"/>
                                    </a:lnTo>
                                    <a:lnTo>
                                      <a:pt x="485" y="522"/>
                                    </a:lnTo>
                                    <a:lnTo>
                                      <a:pt x="752" y="1514"/>
                                    </a:lnTo>
                                    <a:lnTo>
                                      <a:pt x="800" y="1345"/>
                                    </a:lnTo>
                                    <a:lnTo>
                                      <a:pt x="817" y="1280"/>
                                    </a:lnTo>
                                    <a:lnTo>
                                      <a:pt x="1160" y="349"/>
                                    </a:lnTo>
                                    <a:lnTo>
                                      <a:pt x="1285" y="349"/>
                                    </a:lnTo>
                                    <a:lnTo>
                                      <a:pt x="1595" y="1503"/>
                                    </a:lnTo>
                                    <a:lnTo>
                                      <a:pt x="1639" y="1345"/>
                                    </a:lnTo>
                                    <a:lnTo>
                                      <a:pt x="1661" y="1280"/>
                                    </a:lnTo>
                                    <a:lnTo>
                                      <a:pt x="1791" y="811"/>
                                    </a:lnTo>
                                    <a:lnTo>
                                      <a:pt x="1818" y="708"/>
                                    </a:lnTo>
                                    <a:lnTo>
                                      <a:pt x="1846" y="610"/>
                                    </a:lnTo>
                                    <a:lnTo>
                                      <a:pt x="1863" y="528"/>
                                    </a:lnTo>
                                    <a:lnTo>
                                      <a:pt x="1884" y="452"/>
                                    </a:lnTo>
                                    <a:lnTo>
                                      <a:pt x="1894" y="386"/>
                                    </a:lnTo>
                                    <a:lnTo>
                                      <a:pt x="1906" y="326"/>
                                    </a:lnTo>
                                    <a:lnTo>
                                      <a:pt x="1917" y="283"/>
                                    </a:lnTo>
                                    <a:lnTo>
                                      <a:pt x="1917" y="245"/>
                                    </a:lnTo>
                                    <a:lnTo>
                                      <a:pt x="1917" y="207"/>
                                    </a:lnTo>
                                    <a:lnTo>
                                      <a:pt x="1906" y="175"/>
                                    </a:lnTo>
                                    <a:lnTo>
                                      <a:pt x="1894" y="142"/>
                                    </a:lnTo>
                                    <a:lnTo>
                                      <a:pt x="1878" y="109"/>
                                    </a:lnTo>
                                    <a:lnTo>
                                      <a:pt x="1857" y="82"/>
                                    </a:lnTo>
                                    <a:lnTo>
                                      <a:pt x="1835" y="60"/>
                                    </a:lnTo>
                                    <a:lnTo>
                                      <a:pt x="1808" y="37"/>
                                    </a:lnTo>
                                    <a:lnTo>
                                      <a:pt x="1775" y="16"/>
                                    </a:lnTo>
                                    <a:lnTo>
                                      <a:pt x="5488" y="0"/>
                                    </a:lnTo>
                                    <a:lnTo>
                                      <a:pt x="5483" y="76"/>
                                    </a:lnTo>
                                    <a:lnTo>
                                      <a:pt x="2336" y="70"/>
                                    </a:lnTo>
                                    <a:close/>
                                    <a:moveTo>
                                      <a:pt x="125" y="152"/>
                                    </a:moveTo>
                                    <a:lnTo>
                                      <a:pt x="153" y="163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47" y="190"/>
                                    </a:lnTo>
                                    <a:lnTo>
                                      <a:pt x="141" y="196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1" y="218"/>
                                    </a:lnTo>
                                    <a:lnTo>
                                      <a:pt x="125" y="223"/>
                                    </a:lnTo>
                                    <a:lnTo>
                                      <a:pt x="120" y="223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49" y="22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3" y="196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120" y="169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5" y="152"/>
                                    </a:lnTo>
                                    <a:close/>
                                    <a:moveTo>
                                      <a:pt x="168" y="233"/>
                                    </a:moveTo>
                                    <a:lnTo>
                                      <a:pt x="168" y="190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300" y="196"/>
                                    </a:lnTo>
                                    <a:lnTo>
                                      <a:pt x="300" y="233"/>
                                    </a:lnTo>
                                    <a:lnTo>
                                      <a:pt x="168" y="233"/>
                                    </a:lnTo>
                                    <a:close/>
                                    <a:moveTo>
                                      <a:pt x="321" y="233"/>
                                    </a:moveTo>
                                    <a:lnTo>
                                      <a:pt x="321" y="10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6" y="49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98"/>
                                    </a:lnTo>
                                    <a:lnTo>
                                      <a:pt x="430" y="98"/>
                                    </a:lnTo>
                                    <a:lnTo>
                                      <a:pt x="430" y="136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48" y="196"/>
                                    </a:lnTo>
                                    <a:lnTo>
                                      <a:pt x="441" y="196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321" y="233"/>
                                    </a:lnTo>
                                    <a:close/>
                                    <a:moveTo>
                                      <a:pt x="397" y="233"/>
                                    </a:moveTo>
                                    <a:lnTo>
                                      <a:pt x="414" y="233"/>
                                    </a:lnTo>
                                    <a:lnTo>
                                      <a:pt x="414" y="239"/>
                                    </a:lnTo>
                                    <a:lnTo>
                                      <a:pt x="414" y="245"/>
                                    </a:lnTo>
                                    <a:lnTo>
                                      <a:pt x="408" y="245"/>
                                    </a:lnTo>
                                    <a:lnTo>
                                      <a:pt x="408" y="250"/>
                                    </a:lnTo>
                                    <a:lnTo>
                                      <a:pt x="408" y="256"/>
                                    </a:lnTo>
                                    <a:lnTo>
                                      <a:pt x="408" y="261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14" y="272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420" y="278"/>
                                    </a:lnTo>
                                    <a:lnTo>
                                      <a:pt x="425" y="278"/>
                                    </a:lnTo>
                                    <a:lnTo>
                                      <a:pt x="430" y="278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41" y="272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6" y="293"/>
                                    </a:lnTo>
                                    <a:lnTo>
                                      <a:pt x="436" y="299"/>
                                    </a:lnTo>
                                    <a:lnTo>
                                      <a:pt x="430" y="299"/>
                                    </a:lnTo>
                                    <a:lnTo>
                                      <a:pt x="425" y="299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08" y="299"/>
                                    </a:lnTo>
                                    <a:lnTo>
                                      <a:pt x="403" y="293"/>
                                    </a:lnTo>
                                    <a:lnTo>
                                      <a:pt x="397" y="289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3" y="283"/>
                                    </a:lnTo>
                                    <a:lnTo>
                                      <a:pt x="393" y="278"/>
                                    </a:lnTo>
                                    <a:lnTo>
                                      <a:pt x="393" y="272"/>
                                    </a:lnTo>
                                    <a:lnTo>
                                      <a:pt x="393" y="266"/>
                                    </a:lnTo>
                                    <a:lnTo>
                                      <a:pt x="393" y="261"/>
                                    </a:lnTo>
                                    <a:lnTo>
                                      <a:pt x="393" y="256"/>
                                    </a:lnTo>
                                    <a:lnTo>
                                      <a:pt x="393" y="250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39"/>
                                    </a:lnTo>
                                    <a:lnTo>
                                      <a:pt x="397" y="239"/>
                                    </a:lnTo>
                                    <a:lnTo>
                                      <a:pt x="397" y="233"/>
                                    </a:lnTo>
                                    <a:close/>
                                    <a:moveTo>
                                      <a:pt x="457" y="163"/>
                                    </a:moveTo>
                                    <a:lnTo>
                                      <a:pt x="490" y="158"/>
                                    </a:lnTo>
                                    <a:lnTo>
                                      <a:pt x="490" y="163"/>
                                    </a:lnTo>
                                    <a:lnTo>
                                      <a:pt x="490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496" y="175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01" y="185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512" y="196"/>
                                    </a:lnTo>
                                    <a:lnTo>
                                      <a:pt x="517" y="196"/>
                                    </a:lnTo>
                                    <a:lnTo>
                                      <a:pt x="523" y="196"/>
                                    </a:lnTo>
                                    <a:lnTo>
                                      <a:pt x="529" y="196"/>
                                    </a:lnTo>
                                    <a:lnTo>
                                      <a:pt x="534" y="196"/>
                                    </a:lnTo>
                                    <a:lnTo>
                                      <a:pt x="539" y="196"/>
                                    </a:lnTo>
                                    <a:lnTo>
                                      <a:pt x="544" y="196"/>
                                    </a:lnTo>
                                    <a:lnTo>
                                      <a:pt x="550" y="190"/>
                                    </a:lnTo>
                                    <a:lnTo>
                                      <a:pt x="550" y="185"/>
                                    </a:lnTo>
                                    <a:lnTo>
                                      <a:pt x="556" y="185"/>
                                    </a:lnTo>
                                    <a:lnTo>
                                      <a:pt x="556" y="179"/>
                                    </a:lnTo>
                                    <a:lnTo>
                                      <a:pt x="556" y="175"/>
                                    </a:lnTo>
                                    <a:lnTo>
                                      <a:pt x="556" y="169"/>
                                    </a:lnTo>
                                    <a:lnTo>
                                      <a:pt x="556" y="163"/>
                                    </a:lnTo>
                                    <a:lnTo>
                                      <a:pt x="556" y="158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34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3" y="136"/>
                                    </a:lnTo>
                                    <a:lnTo>
                                      <a:pt x="517" y="136"/>
                                    </a:lnTo>
                                    <a:lnTo>
                                      <a:pt x="512" y="136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01" y="130"/>
                                    </a:lnTo>
                                    <a:lnTo>
                                      <a:pt x="496" y="125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5" y="119"/>
                                    </a:lnTo>
                                    <a:lnTo>
                                      <a:pt x="479" y="115"/>
                                    </a:lnTo>
                                    <a:lnTo>
                                      <a:pt x="479" y="109"/>
                                    </a:lnTo>
                                    <a:lnTo>
                                      <a:pt x="474" y="103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68" y="92"/>
                                    </a:lnTo>
                                    <a:lnTo>
                                      <a:pt x="468" y="8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68" y="76"/>
                                    </a:lnTo>
                                    <a:lnTo>
                                      <a:pt x="468" y="70"/>
                                    </a:lnTo>
                                    <a:lnTo>
                                      <a:pt x="468" y="66"/>
                                    </a:lnTo>
                                    <a:lnTo>
                                      <a:pt x="468" y="60"/>
                                    </a:lnTo>
                                    <a:lnTo>
                                      <a:pt x="468" y="54"/>
                                    </a:lnTo>
                                    <a:lnTo>
                                      <a:pt x="468" y="49"/>
                                    </a:lnTo>
                                    <a:lnTo>
                                      <a:pt x="468" y="43"/>
                                    </a:lnTo>
                                    <a:lnTo>
                                      <a:pt x="474" y="43"/>
                                    </a:lnTo>
                                    <a:lnTo>
                                      <a:pt x="474" y="37"/>
                                    </a:lnTo>
                                    <a:lnTo>
                                      <a:pt x="474" y="32"/>
                                    </a:lnTo>
                                    <a:lnTo>
                                      <a:pt x="479" y="27"/>
                                    </a:lnTo>
                                    <a:lnTo>
                                      <a:pt x="485" y="22"/>
                                    </a:lnTo>
                                    <a:lnTo>
                                      <a:pt x="490" y="16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07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7" y="6"/>
                                    </a:lnTo>
                                    <a:lnTo>
                                      <a:pt x="523" y="6"/>
                                    </a:lnTo>
                                    <a:lnTo>
                                      <a:pt x="534" y="6"/>
                                    </a:lnTo>
                                    <a:lnTo>
                                      <a:pt x="539" y="1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6" y="16"/>
                                    </a:lnTo>
                                    <a:lnTo>
                                      <a:pt x="561" y="16"/>
                                    </a:lnTo>
                                    <a:lnTo>
                                      <a:pt x="567" y="22"/>
                                    </a:lnTo>
                                    <a:lnTo>
                                      <a:pt x="572" y="27"/>
                                    </a:lnTo>
                                    <a:lnTo>
                                      <a:pt x="572" y="32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7" y="43"/>
                                    </a:lnTo>
                                    <a:lnTo>
                                      <a:pt x="583" y="49"/>
                                    </a:lnTo>
                                    <a:lnTo>
                                      <a:pt x="583" y="54"/>
                                    </a:lnTo>
                                    <a:lnTo>
                                      <a:pt x="583" y="60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56" y="76"/>
                                    </a:lnTo>
                                    <a:lnTo>
                                      <a:pt x="556" y="70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50" y="60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44" y="54"/>
                                    </a:lnTo>
                                    <a:lnTo>
                                      <a:pt x="544" y="49"/>
                                    </a:lnTo>
                                    <a:lnTo>
                                      <a:pt x="539" y="49"/>
                                    </a:lnTo>
                                    <a:lnTo>
                                      <a:pt x="534" y="49"/>
                                    </a:lnTo>
                                    <a:lnTo>
                                      <a:pt x="529" y="43"/>
                                    </a:lnTo>
                                    <a:lnTo>
                                      <a:pt x="523" y="43"/>
                                    </a:lnTo>
                                    <a:lnTo>
                                      <a:pt x="517" y="43"/>
                                    </a:lnTo>
                                    <a:lnTo>
                                      <a:pt x="512" y="49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501" y="60"/>
                                    </a:lnTo>
                                    <a:lnTo>
                                      <a:pt x="496" y="60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6" y="70"/>
                                    </a:lnTo>
                                    <a:lnTo>
                                      <a:pt x="496" y="76"/>
                                    </a:lnTo>
                                    <a:lnTo>
                                      <a:pt x="501" y="76"/>
                                    </a:lnTo>
                                    <a:lnTo>
                                      <a:pt x="501" y="82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87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517" y="92"/>
                                    </a:lnTo>
                                    <a:lnTo>
                                      <a:pt x="523" y="9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34" y="92"/>
                                    </a:lnTo>
                                    <a:lnTo>
                                      <a:pt x="539" y="98"/>
                                    </a:lnTo>
                                    <a:lnTo>
                                      <a:pt x="544" y="98"/>
                                    </a:lnTo>
                                    <a:lnTo>
                                      <a:pt x="550" y="103"/>
                                    </a:lnTo>
                                    <a:lnTo>
                                      <a:pt x="556" y="103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7" y="109"/>
                                    </a:lnTo>
                                    <a:lnTo>
                                      <a:pt x="572" y="115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7" y="119"/>
                                    </a:lnTo>
                                    <a:lnTo>
                                      <a:pt x="577" y="125"/>
                                    </a:lnTo>
                                    <a:lnTo>
                                      <a:pt x="583" y="125"/>
                                    </a:lnTo>
                                    <a:lnTo>
                                      <a:pt x="583" y="130"/>
                                    </a:lnTo>
                                    <a:lnTo>
                                      <a:pt x="583" y="136"/>
                                    </a:lnTo>
                                    <a:lnTo>
                                      <a:pt x="589" y="142"/>
                                    </a:lnTo>
                                    <a:lnTo>
                                      <a:pt x="589" y="147"/>
                                    </a:lnTo>
                                    <a:lnTo>
                                      <a:pt x="589" y="152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89" y="163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75"/>
                                    </a:lnTo>
                                    <a:lnTo>
                                      <a:pt x="589" y="179"/>
                                    </a:lnTo>
                                    <a:lnTo>
                                      <a:pt x="589" y="185"/>
                                    </a:lnTo>
                                    <a:lnTo>
                                      <a:pt x="589" y="190"/>
                                    </a:lnTo>
                                    <a:lnTo>
                                      <a:pt x="589" y="196"/>
                                    </a:lnTo>
                                    <a:lnTo>
                                      <a:pt x="583" y="202"/>
                                    </a:lnTo>
                                    <a:lnTo>
                                      <a:pt x="583" y="207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2" y="218"/>
                                    </a:lnTo>
                                    <a:lnTo>
                                      <a:pt x="572" y="223"/>
                                    </a:lnTo>
                                    <a:lnTo>
                                      <a:pt x="567" y="223"/>
                                    </a:lnTo>
                                    <a:lnTo>
                                      <a:pt x="561" y="229"/>
                                    </a:lnTo>
                                    <a:lnTo>
                                      <a:pt x="556" y="229"/>
                                    </a:lnTo>
                                    <a:lnTo>
                                      <a:pt x="550" y="233"/>
                                    </a:lnTo>
                                    <a:lnTo>
                                      <a:pt x="544" y="233"/>
                                    </a:lnTo>
                                    <a:lnTo>
                                      <a:pt x="539" y="233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29" y="233"/>
                                    </a:lnTo>
                                    <a:lnTo>
                                      <a:pt x="517" y="23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507" y="233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496" y="229"/>
                                    </a:lnTo>
                                    <a:lnTo>
                                      <a:pt x="490" y="223"/>
                                    </a:lnTo>
                                    <a:lnTo>
                                      <a:pt x="485" y="223"/>
                                    </a:lnTo>
                                    <a:lnTo>
                                      <a:pt x="479" y="218"/>
                                    </a:lnTo>
                                    <a:lnTo>
                                      <a:pt x="474" y="212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68" y="196"/>
                                    </a:lnTo>
                                    <a:lnTo>
                                      <a:pt x="463" y="185"/>
                                    </a:lnTo>
                                    <a:lnTo>
                                      <a:pt x="463" y="179"/>
                                    </a:lnTo>
                                    <a:lnTo>
                                      <a:pt x="463" y="169"/>
                                    </a:lnTo>
                                    <a:lnTo>
                                      <a:pt x="457" y="163"/>
                                    </a:lnTo>
                                    <a:close/>
                                    <a:moveTo>
                                      <a:pt x="653" y="233"/>
                                    </a:moveTo>
                                    <a:lnTo>
                                      <a:pt x="653" y="49"/>
                                    </a:lnTo>
                                    <a:lnTo>
                                      <a:pt x="610" y="49"/>
                                    </a:lnTo>
                                    <a:lnTo>
                                      <a:pt x="610" y="10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6" y="49"/>
                                    </a:lnTo>
                                    <a:lnTo>
                                      <a:pt x="686" y="49"/>
                                    </a:lnTo>
                                    <a:lnTo>
                                      <a:pt x="686" y="233"/>
                                    </a:lnTo>
                                    <a:lnTo>
                                      <a:pt x="653" y="233"/>
                                    </a:lnTo>
                                    <a:close/>
                                    <a:moveTo>
                                      <a:pt x="746" y="125"/>
                                    </a:moveTo>
                                    <a:lnTo>
                                      <a:pt x="746" y="115"/>
                                    </a:lnTo>
                                    <a:lnTo>
                                      <a:pt x="746" y="109"/>
                                    </a:lnTo>
                                    <a:lnTo>
                                      <a:pt x="746" y="98"/>
                                    </a:lnTo>
                                    <a:lnTo>
                                      <a:pt x="746" y="92"/>
                                    </a:lnTo>
                                    <a:lnTo>
                                      <a:pt x="746" y="87"/>
                                    </a:lnTo>
                                    <a:lnTo>
                                      <a:pt x="752" y="76"/>
                                    </a:lnTo>
                                    <a:lnTo>
                                      <a:pt x="752" y="70"/>
                                    </a:lnTo>
                                    <a:lnTo>
                                      <a:pt x="752" y="66"/>
                                    </a:lnTo>
                                    <a:lnTo>
                                      <a:pt x="757" y="60"/>
                                    </a:lnTo>
                                    <a:lnTo>
                                      <a:pt x="757" y="54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62" y="49"/>
                                    </a:lnTo>
                                    <a:lnTo>
                                      <a:pt x="762" y="43"/>
                                    </a:lnTo>
                                    <a:lnTo>
                                      <a:pt x="767" y="37"/>
                                    </a:lnTo>
                                    <a:lnTo>
                                      <a:pt x="767" y="32"/>
                                    </a:lnTo>
                                    <a:lnTo>
                                      <a:pt x="773" y="32"/>
                                    </a:lnTo>
                                    <a:lnTo>
                                      <a:pt x="773" y="27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79" y="22"/>
                                    </a:lnTo>
                                    <a:lnTo>
                                      <a:pt x="784" y="22"/>
                                    </a:lnTo>
                                    <a:lnTo>
                                      <a:pt x="784" y="16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95" y="10"/>
                                    </a:lnTo>
                                    <a:lnTo>
                                      <a:pt x="800" y="10"/>
                                    </a:lnTo>
                                    <a:lnTo>
                                      <a:pt x="806" y="10"/>
                                    </a:lnTo>
                                    <a:lnTo>
                                      <a:pt x="812" y="10"/>
                                    </a:lnTo>
                                    <a:lnTo>
                                      <a:pt x="817" y="6"/>
                                    </a:lnTo>
                                    <a:lnTo>
                                      <a:pt x="822" y="6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9" y="10"/>
                                    </a:lnTo>
                                    <a:lnTo>
                                      <a:pt x="849" y="1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60" y="22"/>
                                    </a:lnTo>
                                    <a:lnTo>
                                      <a:pt x="866" y="27"/>
                                    </a:lnTo>
                                    <a:lnTo>
                                      <a:pt x="877" y="32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82" y="49"/>
                                    </a:lnTo>
                                    <a:lnTo>
                                      <a:pt x="888" y="54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99" y="87"/>
                                    </a:lnTo>
                                    <a:lnTo>
                                      <a:pt x="899" y="98"/>
                                    </a:lnTo>
                                    <a:lnTo>
                                      <a:pt x="899" y="109"/>
                                    </a:lnTo>
                                    <a:lnTo>
                                      <a:pt x="899" y="119"/>
                                    </a:lnTo>
                                    <a:lnTo>
                                      <a:pt x="899" y="136"/>
                                    </a:lnTo>
                                    <a:lnTo>
                                      <a:pt x="899" y="147"/>
                                    </a:lnTo>
                                    <a:lnTo>
                                      <a:pt x="899" y="158"/>
                                    </a:lnTo>
                                    <a:lnTo>
                                      <a:pt x="893" y="169"/>
                                    </a:lnTo>
                                    <a:lnTo>
                                      <a:pt x="893" y="179"/>
                                    </a:lnTo>
                                    <a:lnTo>
                                      <a:pt x="888" y="190"/>
                                    </a:lnTo>
                                    <a:lnTo>
                                      <a:pt x="882" y="196"/>
                                    </a:lnTo>
                                    <a:lnTo>
                                      <a:pt x="882" y="207"/>
                                    </a:lnTo>
                                    <a:lnTo>
                                      <a:pt x="877" y="212"/>
                                    </a:lnTo>
                                    <a:lnTo>
                                      <a:pt x="866" y="218"/>
                                    </a:lnTo>
                                    <a:lnTo>
                                      <a:pt x="860" y="223"/>
                                    </a:lnTo>
                                    <a:lnTo>
                                      <a:pt x="855" y="229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839" y="233"/>
                                    </a:lnTo>
                                    <a:lnTo>
                                      <a:pt x="833" y="233"/>
                                    </a:lnTo>
                                    <a:lnTo>
                                      <a:pt x="822" y="233"/>
                                    </a:lnTo>
                                    <a:lnTo>
                                      <a:pt x="817" y="233"/>
                                    </a:lnTo>
                                    <a:lnTo>
                                      <a:pt x="806" y="233"/>
                                    </a:lnTo>
                                    <a:lnTo>
                                      <a:pt x="800" y="233"/>
                                    </a:lnTo>
                                    <a:lnTo>
                                      <a:pt x="790" y="229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779" y="218"/>
                                    </a:lnTo>
                                    <a:lnTo>
                                      <a:pt x="773" y="212"/>
                                    </a:lnTo>
                                    <a:lnTo>
                                      <a:pt x="767" y="207"/>
                                    </a:lnTo>
                                    <a:lnTo>
                                      <a:pt x="762" y="196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52" y="179"/>
                                    </a:lnTo>
                                    <a:lnTo>
                                      <a:pt x="752" y="169"/>
                                    </a:lnTo>
                                    <a:lnTo>
                                      <a:pt x="746" y="158"/>
                                    </a:lnTo>
                                    <a:lnTo>
                                      <a:pt x="746" y="147"/>
                                    </a:lnTo>
                                    <a:lnTo>
                                      <a:pt x="746" y="136"/>
                                    </a:lnTo>
                                    <a:lnTo>
                                      <a:pt x="746" y="125"/>
                                    </a:lnTo>
                                    <a:close/>
                                    <a:moveTo>
                                      <a:pt x="779" y="119"/>
                                    </a:moveTo>
                                    <a:lnTo>
                                      <a:pt x="779" y="130"/>
                                    </a:lnTo>
                                    <a:lnTo>
                                      <a:pt x="779" y="142"/>
                                    </a:lnTo>
                                    <a:lnTo>
                                      <a:pt x="779" y="147"/>
                                    </a:lnTo>
                                    <a:lnTo>
                                      <a:pt x="784" y="158"/>
                                    </a:lnTo>
                                    <a:lnTo>
                                      <a:pt x="784" y="163"/>
                                    </a:lnTo>
                                    <a:lnTo>
                                      <a:pt x="784" y="169"/>
                                    </a:lnTo>
                                    <a:lnTo>
                                      <a:pt x="790" y="175"/>
                                    </a:lnTo>
                                    <a:lnTo>
                                      <a:pt x="790" y="179"/>
                                    </a:lnTo>
                                    <a:lnTo>
                                      <a:pt x="795" y="185"/>
                                    </a:lnTo>
                                    <a:lnTo>
                                      <a:pt x="800" y="185"/>
                                    </a:lnTo>
                                    <a:lnTo>
                                      <a:pt x="800" y="190"/>
                                    </a:lnTo>
                                    <a:lnTo>
                                      <a:pt x="806" y="190"/>
                                    </a:lnTo>
                                    <a:lnTo>
                                      <a:pt x="812" y="196"/>
                                    </a:lnTo>
                                    <a:lnTo>
                                      <a:pt x="817" y="196"/>
                                    </a:lnTo>
                                    <a:lnTo>
                                      <a:pt x="822" y="196"/>
                                    </a:lnTo>
                                    <a:lnTo>
                                      <a:pt x="827" y="196"/>
                                    </a:lnTo>
                                    <a:lnTo>
                                      <a:pt x="833" y="196"/>
                                    </a:lnTo>
                                    <a:lnTo>
                                      <a:pt x="839" y="196"/>
                                    </a:lnTo>
                                    <a:lnTo>
                                      <a:pt x="844" y="190"/>
                                    </a:lnTo>
                                    <a:lnTo>
                                      <a:pt x="849" y="185"/>
                                    </a:lnTo>
                                    <a:lnTo>
                                      <a:pt x="855" y="179"/>
                                    </a:lnTo>
                                    <a:lnTo>
                                      <a:pt x="855" y="175"/>
                                    </a:lnTo>
                                    <a:lnTo>
                                      <a:pt x="860" y="169"/>
                                    </a:lnTo>
                                    <a:lnTo>
                                      <a:pt x="860" y="163"/>
                                    </a:lnTo>
                                    <a:lnTo>
                                      <a:pt x="866" y="158"/>
                                    </a:lnTo>
                                    <a:lnTo>
                                      <a:pt x="866" y="147"/>
                                    </a:lnTo>
                                    <a:lnTo>
                                      <a:pt x="866" y="142"/>
                                    </a:lnTo>
                                    <a:lnTo>
                                      <a:pt x="866" y="130"/>
                                    </a:lnTo>
                                    <a:lnTo>
                                      <a:pt x="866" y="119"/>
                                    </a:lnTo>
                                    <a:lnTo>
                                      <a:pt x="866" y="115"/>
                                    </a:lnTo>
                                    <a:lnTo>
                                      <a:pt x="866" y="103"/>
                                    </a:lnTo>
                                    <a:lnTo>
                                      <a:pt x="866" y="98"/>
                                    </a:lnTo>
                                    <a:lnTo>
                                      <a:pt x="866" y="87"/>
                                    </a:lnTo>
                                    <a:lnTo>
                                      <a:pt x="860" y="82"/>
                                    </a:lnTo>
                                    <a:lnTo>
                                      <a:pt x="860" y="76"/>
                                    </a:lnTo>
                                    <a:lnTo>
                                      <a:pt x="860" y="70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49" y="60"/>
                                    </a:lnTo>
                                    <a:lnTo>
                                      <a:pt x="849" y="54"/>
                                    </a:lnTo>
                                    <a:lnTo>
                                      <a:pt x="844" y="54"/>
                                    </a:lnTo>
                                    <a:lnTo>
                                      <a:pt x="839" y="49"/>
                                    </a:lnTo>
                                    <a:lnTo>
                                      <a:pt x="833" y="49"/>
                                    </a:lnTo>
                                    <a:lnTo>
                                      <a:pt x="827" y="43"/>
                                    </a:lnTo>
                                    <a:lnTo>
                                      <a:pt x="822" y="43"/>
                                    </a:lnTo>
                                    <a:lnTo>
                                      <a:pt x="817" y="43"/>
                                    </a:lnTo>
                                    <a:lnTo>
                                      <a:pt x="812" y="49"/>
                                    </a:lnTo>
                                    <a:lnTo>
                                      <a:pt x="806" y="49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95" y="54"/>
                                    </a:lnTo>
                                    <a:lnTo>
                                      <a:pt x="795" y="60"/>
                                    </a:lnTo>
                                    <a:lnTo>
                                      <a:pt x="790" y="66"/>
                                    </a:lnTo>
                                    <a:lnTo>
                                      <a:pt x="790" y="70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2"/>
                                    </a:lnTo>
                                    <a:lnTo>
                                      <a:pt x="784" y="87"/>
                                    </a:lnTo>
                                    <a:lnTo>
                                      <a:pt x="779" y="98"/>
                                    </a:lnTo>
                                    <a:lnTo>
                                      <a:pt x="779" y="103"/>
                                    </a:lnTo>
                                    <a:lnTo>
                                      <a:pt x="779" y="115"/>
                                    </a:lnTo>
                                    <a:lnTo>
                                      <a:pt x="779" y="119"/>
                                    </a:lnTo>
                                    <a:close/>
                                    <a:moveTo>
                                      <a:pt x="1029" y="152"/>
                                    </a:moveTo>
                                    <a:lnTo>
                                      <a:pt x="1062" y="163"/>
                                    </a:lnTo>
                                    <a:lnTo>
                                      <a:pt x="1062" y="175"/>
                                    </a:lnTo>
                                    <a:lnTo>
                                      <a:pt x="1056" y="179"/>
                                    </a:lnTo>
                                    <a:lnTo>
                                      <a:pt x="1056" y="190"/>
                                    </a:lnTo>
                                    <a:lnTo>
                                      <a:pt x="1051" y="196"/>
                                    </a:lnTo>
                                    <a:lnTo>
                                      <a:pt x="1051" y="202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1040" y="212"/>
                                    </a:lnTo>
                                    <a:lnTo>
                                      <a:pt x="1035" y="218"/>
                                    </a:lnTo>
                                    <a:lnTo>
                                      <a:pt x="1035" y="223"/>
                                    </a:lnTo>
                                    <a:lnTo>
                                      <a:pt x="1029" y="223"/>
                                    </a:lnTo>
                                    <a:lnTo>
                                      <a:pt x="1023" y="229"/>
                                    </a:lnTo>
                                    <a:lnTo>
                                      <a:pt x="1019" y="229"/>
                                    </a:lnTo>
                                    <a:lnTo>
                                      <a:pt x="1013" y="233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2" y="233"/>
                                    </a:lnTo>
                                    <a:lnTo>
                                      <a:pt x="996" y="233"/>
                                    </a:lnTo>
                                    <a:lnTo>
                                      <a:pt x="986" y="233"/>
                                    </a:lnTo>
                                    <a:lnTo>
                                      <a:pt x="980" y="233"/>
                                    </a:lnTo>
                                    <a:lnTo>
                                      <a:pt x="969" y="233"/>
                                    </a:lnTo>
                                    <a:lnTo>
                                      <a:pt x="963" y="229"/>
                                    </a:lnTo>
                                    <a:lnTo>
                                      <a:pt x="959" y="223"/>
                                    </a:lnTo>
                                    <a:lnTo>
                                      <a:pt x="953" y="218"/>
                                    </a:lnTo>
                                    <a:lnTo>
                                      <a:pt x="948" y="212"/>
                                    </a:lnTo>
                                    <a:lnTo>
                                      <a:pt x="942" y="207"/>
                                    </a:lnTo>
                                    <a:lnTo>
                                      <a:pt x="937" y="196"/>
                                    </a:lnTo>
                                    <a:lnTo>
                                      <a:pt x="932" y="190"/>
                                    </a:lnTo>
                                    <a:lnTo>
                                      <a:pt x="932" y="179"/>
                                    </a:lnTo>
                                    <a:lnTo>
                                      <a:pt x="926" y="169"/>
                                    </a:lnTo>
                                    <a:lnTo>
                                      <a:pt x="926" y="158"/>
                                    </a:lnTo>
                                    <a:lnTo>
                                      <a:pt x="920" y="147"/>
                                    </a:lnTo>
                                    <a:lnTo>
                                      <a:pt x="920" y="136"/>
                                    </a:lnTo>
                                    <a:lnTo>
                                      <a:pt x="920" y="125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20" y="98"/>
                                    </a:lnTo>
                                    <a:lnTo>
                                      <a:pt x="920" y="87"/>
                                    </a:lnTo>
                                    <a:lnTo>
                                      <a:pt x="926" y="76"/>
                                    </a:lnTo>
                                    <a:lnTo>
                                      <a:pt x="926" y="66"/>
                                    </a:lnTo>
                                    <a:lnTo>
                                      <a:pt x="932" y="54"/>
                                    </a:lnTo>
                                    <a:lnTo>
                                      <a:pt x="937" y="49"/>
                                    </a:lnTo>
                                    <a:lnTo>
                                      <a:pt x="942" y="37"/>
                                    </a:lnTo>
                                    <a:lnTo>
                                      <a:pt x="948" y="32"/>
                                    </a:lnTo>
                                    <a:lnTo>
                                      <a:pt x="953" y="27"/>
                                    </a:lnTo>
                                    <a:lnTo>
                                      <a:pt x="959" y="22"/>
                                    </a:lnTo>
                                    <a:lnTo>
                                      <a:pt x="963" y="16"/>
                                    </a:lnTo>
                                    <a:lnTo>
                                      <a:pt x="969" y="10"/>
                                    </a:lnTo>
                                    <a:lnTo>
                                      <a:pt x="980" y="10"/>
                                    </a:lnTo>
                                    <a:lnTo>
                                      <a:pt x="986" y="10"/>
                                    </a:lnTo>
                                    <a:lnTo>
                                      <a:pt x="996" y="6"/>
                                    </a:lnTo>
                                    <a:lnTo>
                                      <a:pt x="1002" y="6"/>
                                    </a:lnTo>
                                    <a:lnTo>
                                      <a:pt x="1008" y="10"/>
                                    </a:lnTo>
                                    <a:lnTo>
                                      <a:pt x="1019" y="10"/>
                                    </a:lnTo>
                                    <a:lnTo>
                                      <a:pt x="1023" y="16"/>
                                    </a:lnTo>
                                    <a:lnTo>
                                      <a:pt x="1029" y="16"/>
                                    </a:lnTo>
                                    <a:lnTo>
                                      <a:pt x="1035" y="22"/>
                                    </a:lnTo>
                                    <a:lnTo>
                                      <a:pt x="1040" y="27"/>
                                    </a:lnTo>
                                    <a:lnTo>
                                      <a:pt x="1046" y="32"/>
                                    </a:lnTo>
                                    <a:lnTo>
                                      <a:pt x="1046" y="37"/>
                                    </a:lnTo>
                                    <a:lnTo>
                                      <a:pt x="1051" y="43"/>
                                    </a:lnTo>
                                    <a:lnTo>
                                      <a:pt x="1051" y="49"/>
                                    </a:lnTo>
                                    <a:lnTo>
                                      <a:pt x="1056" y="54"/>
                                    </a:lnTo>
                                    <a:lnTo>
                                      <a:pt x="1056" y="60"/>
                                    </a:lnTo>
                                    <a:lnTo>
                                      <a:pt x="1056" y="66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29" y="82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023" y="76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3" y="66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13" y="54"/>
                                    </a:lnTo>
                                    <a:lnTo>
                                      <a:pt x="1013" y="49"/>
                                    </a:lnTo>
                                    <a:lnTo>
                                      <a:pt x="1008" y="49"/>
                                    </a:lnTo>
                                    <a:lnTo>
                                      <a:pt x="1002" y="49"/>
                                    </a:lnTo>
                                    <a:lnTo>
                                      <a:pt x="1002" y="43"/>
                                    </a:lnTo>
                                    <a:lnTo>
                                      <a:pt x="996" y="43"/>
                                    </a:lnTo>
                                    <a:lnTo>
                                      <a:pt x="991" y="43"/>
                                    </a:lnTo>
                                    <a:lnTo>
                                      <a:pt x="986" y="49"/>
                                    </a:lnTo>
                                    <a:lnTo>
                                      <a:pt x="980" y="49"/>
                                    </a:lnTo>
                                    <a:lnTo>
                                      <a:pt x="975" y="49"/>
                                    </a:lnTo>
                                    <a:lnTo>
                                      <a:pt x="975" y="54"/>
                                    </a:lnTo>
                                    <a:lnTo>
                                      <a:pt x="969" y="54"/>
                                    </a:lnTo>
                                    <a:lnTo>
                                      <a:pt x="969" y="60"/>
                                    </a:lnTo>
                                    <a:lnTo>
                                      <a:pt x="963" y="66"/>
                                    </a:lnTo>
                                    <a:lnTo>
                                      <a:pt x="963" y="70"/>
                                    </a:lnTo>
                                    <a:lnTo>
                                      <a:pt x="959" y="76"/>
                                    </a:lnTo>
                                    <a:lnTo>
                                      <a:pt x="959" y="82"/>
                                    </a:lnTo>
                                    <a:lnTo>
                                      <a:pt x="959" y="87"/>
                                    </a:lnTo>
                                    <a:lnTo>
                                      <a:pt x="953" y="92"/>
                                    </a:lnTo>
                                    <a:lnTo>
                                      <a:pt x="953" y="103"/>
                                    </a:lnTo>
                                    <a:lnTo>
                                      <a:pt x="953" y="109"/>
                                    </a:lnTo>
                                    <a:lnTo>
                                      <a:pt x="953" y="119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53" y="142"/>
                                    </a:lnTo>
                                    <a:lnTo>
                                      <a:pt x="953" y="147"/>
                                    </a:lnTo>
                                    <a:lnTo>
                                      <a:pt x="959" y="158"/>
                                    </a:lnTo>
                                    <a:lnTo>
                                      <a:pt x="959" y="163"/>
                                    </a:lnTo>
                                    <a:lnTo>
                                      <a:pt x="959" y="169"/>
                                    </a:lnTo>
                                    <a:lnTo>
                                      <a:pt x="963" y="175"/>
                                    </a:lnTo>
                                    <a:lnTo>
                                      <a:pt x="963" y="179"/>
                                    </a:lnTo>
                                    <a:lnTo>
                                      <a:pt x="969" y="185"/>
                                    </a:lnTo>
                                    <a:lnTo>
                                      <a:pt x="969" y="190"/>
                                    </a:lnTo>
                                    <a:lnTo>
                                      <a:pt x="975" y="190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986" y="196"/>
                                    </a:lnTo>
                                    <a:lnTo>
                                      <a:pt x="991" y="196"/>
                                    </a:lnTo>
                                    <a:lnTo>
                                      <a:pt x="996" y="196"/>
                                    </a:lnTo>
                                    <a:lnTo>
                                      <a:pt x="1002" y="196"/>
                                    </a:lnTo>
                                    <a:lnTo>
                                      <a:pt x="1008" y="196"/>
                                    </a:lnTo>
                                    <a:lnTo>
                                      <a:pt x="1013" y="190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19" y="179"/>
                                    </a:lnTo>
                                    <a:lnTo>
                                      <a:pt x="1023" y="175"/>
                                    </a:lnTo>
                                    <a:lnTo>
                                      <a:pt x="1023" y="169"/>
                                    </a:lnTo>
                                    <a:lnTo>
                                      <a:pt x="1029" y="163"/>
                                    </a:lnTo>
                                    <a:lnTo>
                                      <a:pt x="1029" y="158"/>
                                    </a:lnTo>
                                    <a:lnTo>
                                      <a:pt x="1029" y="152"/>
                                    </a:lnTo>
                                    <a:close/>
                                    <a:moveTo>
                                      <a:pt x="1089" y="233"/>
                                    </a:moveTo>
                                    <a:lnTo>
                                      <a:pt x="1089" y="10"/>
                                    </a:lnTo>
                                    <a:lnTo>
                                      <a:pt x="1122" y="10"/>
                                    </a:lnTo>
                                    <a:lnTo>
                                      <a:pt x="1122" y="98"/>
                                    </a:lnTo>
                                    <a:lnTo>
                                      <a:pt x="1188" y="98"/>
                                    </a:lnTo>
                                    <a:lnTo>
                                      <a:pt x="1188" y="10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19" y="233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88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233"/>
                                    </a:lnTo>
                                    <a:lnTo>
                                      <a:pt x="1089" y="233"/>
                                    </a:lnTo>
                                    <a:close/>
                                    <a:moveTo>
                                      <a:pt x="1248" y="125"/>
                                    </a:moveTo>
                                    <a:lnTo>
                                      <a:pt x="1248" y="115"/>
                                    </a:lnTo>
                                    <a:lnTo>
                                      <a:pt x="1248" y="109"/>
                                    </a:lnTo>
                                    <a:lnTo>
                                      <a:pt x="1248" y="98"/>
                                    </a:lnTo>
                                    <a:lnTo>
                                      <a:pt x="1248" y="92"/>
                                    </a:lnTo>
                                    <a:lnTo>
                                      <a:pt x="1248" y="87"/>
                                    </a:lnTo>
                                    <a:lnTo>
                                      <a:pt x="1248" y="76"/>
                                    </a:lnTo>
                                    <a:lnTo>
                                      <a:pt x="1252" y="70"/>
                                    </a:lnTo>
                                    <a:lnTo>
                                      <a:pt x="1252" y="66"/>
                                    </a:lnTo>
                                    <a:lnTo>
                                      <a:pt x="1252" y="60"/>
                                    </a:lnTo>
                                    <a:lnTo>
                                      <a:pt x="1258" y="54"/>
                                    </a:lnTo>
                                    <a:lnTo>
                                      <a:pt x="1258" y="49"/>
                                    </a:lnTo>
                                    <a:lnTo>
                                      <a:pt x="1264" y="43"/>
                                    </a:lnTo>
                                    <a:lnTo>
                                      <a:pt x="1264" y="37"/>
                                    </a:lnTo>
                                    <a:lnTo>
                                      <a:pt x="1269" y="37"/>
                                    </a:lnTo>
                                    <a:lnTo>
                                      <a:pt x="1269" y="32"/>
                                    </a:lnTo>
                                    <a:lnTo>
                                      <a:pt x="1274" y="27"/>
                                    </a:lnTo>
                                    <a:lnTo>
                                      <a:pt x="1279" y="22"/>
                                    </a:lnTo>
                                    <a:lnTo>
                                      <a:pt x="1285" y="16"/>
                                    </a:lnTo>
                                    <a:lnTo>
                                      <a:pt x="1291" y="16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301" y="10"/>
                                    </a:lnTo>
                                    <a:lnTo>
                                      <a:pt x="1307" y="10"/>
                                    </a:lnTo>
                                    <a:lnTo>
                                      <a:pt x="1312" y="10"/>
                                    </a:lnTo>
                                    <a:lnTo>
                                      <a:pt x="1318" y="6"/>
                                    </a:lnTo>
                                    <a:lnTo>
                                      <a:pt x="1324" y="6"/>
                                    </a:lnTo>
                                    <a:lnTo>
                                      <a:pt x="1329" y="10"/>
                                    </a:lnTo>
                                    <a:lnTo>
                                      <a:pt x="1339" y="10"/>
                                    </a:lnTo>
                                    <a:lnTo>
                                      <a:pt x="1345" y="10"/>
                                    </a:lnTo>
                                    <a:lnTo>
                                      <a:pt x="1356" y="16"/>
                                    </a:lnTo>
                                    <a:lnTo>
                                      <a:pt x="1361" y="22"/>
                                    </a:lnTo>
                                    <a:lnTo>
                                      <a:pt x="1367" y="27"/>
                                    </a:lnTo>
                                    <a:lnTo>
                                      <a:pt x="1372" y="32"/>
                                    </a:lnTo>
                                    <a:lnTo>
                                      <a:pt x="1378" y="37"/>
                                    </a:lnTo>
                                    <a:lnTo>
                                      <a:pt x="1384" y="49"/>
                                    </a:lnTo>
                                    <a:lnTo>
                                      <a:pt x="1389" y="54"/>
                                    </a:lnTo>
                                    <a:lnTo>
                                      <a:pt x="1394" y="66"/>
                                    </a:lnTo>
                                    <a:lnTo>
                                      <a:pt x="1394" y="76"/>
                                    </a:lnTo>
                                    <a:lnTo>
                                      <a:pt x="1399" y="87"/>
                                    </a:lnTo>
                                    <a:lnTo>
                                      <a:pt x="1399" y="98"/>
                                    </a:lnTo>
                                    <a:lnTo>
                                      <a:pt x="1399" y="109"/>
                                    </a:lnTo>
                                    <a:lnTo>
                                      <a:pt x="1399" y="119"/>
                                    </a:lnTo>
                                    <a:lnTo>
                                      <a:pt x="1399" y="136"/>
                                    </a:lnTo>
                                    <a:lnTo>
                                      <a:pt x="1399" y="147"/>
                                    </a:lnTo>
                                    <a:lnTo>
                                      <a:pt x="1399" y="158"/>
                                    </a:lnTo>
                                    <a:lnTo>
                                      <a:pt x="1394" y="169"/>
                                    </a:lnTo>
                                    <a:lnTo>
                                      <a:pt x="1394" y="179"/>
                                    </a:lnTo>
                                    <a:lnTo>
                                      <a:pt x="1389" y="190"/>
                                    </a:lnTo>
                                    <a:lnTo>
                                      <a:pt x="1384" y="196"/>
                                    </a:lnTo>
                                    <a:lnTo>
                                      <a:pt x="1378" y="207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7" y="218"/>
                                    </a:lnTo>
                                    <a:lnTo>
                                      <a:pt x="1361" y="223"/>
                                    </a:lnTo>
                                    <a:lnTo>
                                      <a:pt x="1356" y="229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39" y="233"/>
                                    </a:lnTo>
                                    <a:lnTo>
                                      <a:pt x="1329" y="233"/>
                                    </a:lnTo>
                                    <a:lnTo>
                                      <a:pt x="1324" y="233"/>
                                    </a:lnTo>
                                    <a:lnTo>
                                      <a:pt x="1312" y="233"/>
                                    </a:lnTo>
                                    <a:lnTo>
                                      <a:pt x="1307" y="233"/>
                                    </a:lnTo>
                                    <a:lnTo>
                                      <a:pt x="1296" y="233"/>
                                    </a:lnTo>
                                    <a:lnTo>
                                      <a:pt x="1291" y="229"/>
                                    </a:lnTo>
                                    <a:lnTo>
                                      <a:pt x="1285" y="223"/>
                                    </a:lnTo>
                                    <a:lnTo>
                                      <a:pt x="1279" y="218"/>
                                    </a:lnTo>
                                    <a:lnTo>
                                      <a:pt x="1269" y="212"/>
                                    </a:lnTo>
                                    <a:lnTo>
                                      <a:pt x="1264" y="207"/>
                                    </a:lnTo>
                                    <a:lnTo>
                                      <a:pt x="1264" y="196"/>
                                    </a:lnTo>
                                    <a:lnTo>
                                      <a:pt x="1258" y="190"/>
                                    </a:lnTo>
                                    <a:lnTo>
                                      <a:pt x="1252" y="179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48" y="158"/>
                                    </a:lnTo>
                                    <a:lnTo>
                                      <a:pt x="1248" y="147"/>
                                    </a:lnTo>
                                    <a:lnTo>
                                      <a:pt x="1248" y="136"/>
                                    </a:lnTo>
                                    <a:lnTo>
                                      <a:pt x="1248" y="125"/>
                                    </a:lnTo>
                                    <a:close/>
                                    <a:moveTo>
                                      <a:pt x="1279" y="119"/>
                                    </a:moveTo>
                                    <a:lnTo>
                                      <a:pt x="1279" y="130"/>
                                    </a:lnTo>
                                    <a:lnTo>
                                      <a:pt x="1279" y="142"/>
                                    </a:lnTo>
                                    <a:lnTo>
                                      <a:pt x="1279" y="147"/>
                                    </a:lnTo>
                                    <a:lnTo>
                                      <a:pt x="1279" y="158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85" y="169"/>
                                    </a:lnTo>
                                    <a:lnTo>
                                      <a:pt x="1285" y="175"/>
                                    </a:lnTo>
                                    <a:lnTo>
                                      <a:pt x="1291" y="179"/>
                                    </a:lnTo>
                                    <a:lnTo>
                                      <a:pt x="1296" y="185"/>
                                    </a:lnTo>
                                    <a:lnTo>
                                      <a:pt x="1301" y="190"/>
                                    </a:lnTo>
                                    <a:lnTo>
                                      <a:pt x="1307" y="190"/>
                                    </a:lnTo>
                                    <a:lnTo>
                                      <a:pt x="1307" y="196"/>
                                    </a:lnTo>
                                    <a:lnTo>
                                      <a:pt x="1312" y="196"/>
                                    </a:lnTo>
                                    <a:lnTo>
                                      <a:pt x="1318" y="196"/>
                                    </a:lnTo>
                                    <a:lnTo>
                                      <a:pt x="1324" y="196"/>
                                    </a:lnTo>
                                    <a:lnTo>
                                      <a:pt x="1329" y="196"/>
                                    </a:lnTo>
                                    <a:lnTo>
                                      <a:pt x="1334" y="196"/>
                                    </a:lnTo>
                                    <a:lnTo>
                                      <a:pt x="1339" y="196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45" y="185"/>
                                    </a:lnTo>
                                    <a:lnTo>
                                      <a:pt x="1351" y="185"/>
                                    </a:lnTo>
                                    <a:lnTo>
                                      <a:pt x="1356" y="179"/>
                                    </a:lnTo>
                                    <a:lnTo>
                                      <a:pt x="1356" y="175"/>
                                    </a:lnTo>
                                    <a:lnTo>
                                      <a:pt x="1361" y="169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61" y="158"/>
                                    </a:lnTo>
                                    <a:lnTo>
                                      <a:pt x="1367" y="147"/>
                                    </a:lnTo>
                                    <a:lnTo>
                                      <a:pt x="1367" y="142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67" y="119"/>
                                    </a:lnTo>
                                    <a:lnTo>
                                      <a:pt x="1367" y="115"/>
                                    </a:lnTo>
                                    <a:lnTo>
                                      <a:pt x="1367" y="103"/>
                                    </a:lnTo>
                                    <a:lnTo>
                                      <a:pt x="1367" y="98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361" y="82"/>
                                    </a:lnTo>
                                    <a:lnTo>
                                      <a:pt x="1361" y="76"/>
                                    </a:lnTo>
                                    <a:lnTo>
                                      <a:pt x="1356" y="70"/>
                                    </a:lnTo>
                                    <a:lnTo>
                                      <a:pt x="1356" y="66"/>
                                    </a:lnTo>
                                    <a:lnTo>
                                      <a:pt x="1351" y="60"/>
                                    </a:lnTo>
                                    <a:lnTo>
                                      <a:pt x="1351" y="54"/>
                                    </a:lnTo>
                                    <a:lnTo>
                                      <a:pt x="1345" y="54"/>
                                    </a:lnTo>
                                    <a:lnTo>
                                      <a:pt x="1339" y="49"/>
                                    </a:lnTo>
                                    <a:lnTo>
                                      <a:pt x="1334" y="49"/>
                                    </a:lnTo>
                                    <a:lnTo>
                                      <a:pt x="1329" y="43"/>
                                    </a:lnTo>
                                    <a:lnTo>
                                      <a:pt x="1324" y="43"/>
                                    </a:lnTo>
                                    <a:lnTo>
                                      <a:pt x="1318" y="43"/>
                                    </a:lnTo>
                                    <a:lnTo>
                                      <a:pt x="1312" y="49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301" y="54"/>
                                    </a:lnTo>
                                    <a:lnTo>
                                      <a:pt x="1296" y="54"/>
                                    </a:lnTo>
                                    <a:lnTo>
                                      <a:pt x="1296" y="60"/>
                                    </a:lnTo>
                                    <a:lnTo>
                                      <a:pt x="1291" y="66"/>
                                    </a:lnTo>
                                    <a:lnTo>
                                      <a:pt x="1285" y="70"/>
                                    </a:lnTo>
                                    <a:lnTo>
                                      <a:pt x="1285" y="76"/>
                                    </a:lnTo>
                                    <a:lnTo>
                                      <a:pt x="1285" y="82"/>
                                    </a:lnTo>
                                    <a:lnTo>
                                      <a:pt x="1279" y="87"/>
                                    </a:lnTo>
                                    <a:lnTo>
                                      <a:pt x="1279" y="98"/>
                                    </a:lnTo>
                                    <a:lnTo>
                                      <a:pt x="1279" y="103"/>
                                    </a:lnTo>
                                    <a:lnTo>
                                      <a:pt x="1279" y="115"/>
                                    </a:lnTo>
                                    <a:lnTo>
                                      <a:pt x="1279" y="119"/>
                                    </a:lnTo>
                                    <a:close/>
                                    <a:moveTo>
                                      <a:pt x="1448" y="233"/>
                                    </a:moveTo>
                                    <a:lnTo>
                                      <a:pt x="1411" y="10"/>
                                    </a:lnTo>
                                    <a:lnTo>
                                      <a:pt x="1442" y="10"/>
                                    </a:lnTo>
                                    <a:lnTo>
                                      <a:pt x="1465" y="163"/>
                                    </a:lnTo>
                                    <a:lnTo>
                                      <a:pt x="1498" y="10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562" y="169"/>
                                    </a:lnTo>
                                    <a:lnTo>
                                      <a:pt x="1590" y="10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584" y="233"/>
                                    </a:lnTo>
                                    <a:lnTo>
                                      <a:pt x="1547" y="233"/>
                                    </a:lnTo>
                                    <a:lnTo>
                                      <a:pt x="1514" y="70"/>
                                    </a:lnTo>
                                    <a:lnTo>
                                      <a:pt x="1481" y="233"/>
                                    </a:lnTo>
                                    <a:lnTo>
                                      <a:pt x="1448" y="233"/>
                                    </a:lnTo>
                                    <a:close/>
                                    <a:moveTo>
                                      <a:pt x="1770" y="233"/>
                                    </a:moveTo>
                                    <a:lnTo>
                                      <a:pt x="1737" y="233"/>
                                    </a:lnTo>
                                    <a:lnTo>
                                      <a:pt x="1721" y="185"/>
                                    </a:lnTo>
                                    <a:lnTo>
                                      <a:pt x="1655" y="185"/>
                                    </a:lnTo>
                                    <a:lnTo>
                                      <a:pt x="1644" y="233"/>
                                    </a:lnTo>
                                    <a:lnTo>
                                      <a:pt x="1612" y="233"/>
                                    </a:lnTo>
                                    <a:lnTo>
                                      <a:pt x="1671" y="10"/>
                                    </a:lnTo>
                                    <a:lnTo>
                                      <a:pt x="1704" y="10"/>
                                    </a:lnTo>
                                    <a:lnTo>
                                      <a:pt x="1770" y="233"/>
                                    </a:lnTo>
                                    <a:close/>
                                    <a:moveTo>
                                      <a:pt x="1710" y="147"/>
                                    </a:moveTo>
                                    <a:lnTo>
                                      <a:pt x="1688" y="66"/>
                                    </a:lnTo>
                                    <a:lnTo>
                                      <a:pt x="1666" y="147"/>
                                    </a:lnTo>
                                    <a:lnTo>
                                      <a:pt x="171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6" y="23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3" y="66"/>
                                    </a:lnTo>
                                    <a:lnTo>
                                      <a:pt x="260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7" y="127"/>
                                    </a:lnTo>
                                    <a:lnTo>
                                      <a:pt x="268" y="15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5" y="193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59" y="218"/>
                                    </a:lnTo>
                                    <a:lnTo>
                                      <a:pt x="256" y="229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4" y="269"/>
                                    </a:lnTo>
                                    <a:lnTo>
                                      <a:pt x="227" y="276"/>
                                    </a:lnTo>
                                    <a:lnTo>
                                      <a:pt x="219" y="283"/>
                                    </a:lnTo>
                                    <a:lnTo>
                                      <a:pt x="210" y="288"/>
                                    </a:lnTo>
                                    <a:lnTo>
                                      <a:pt x="201" y="293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81" y="301"/>
                                    </a:lnTo>
                                    <a:lnTo>
                                      <a:pt x="191" y="311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209" y="334"/>
                                    </a:lnTo>
                                    <a:lnTo>
                                      <a:pt x="217" y="345"/>
                                    </a:lnTo>
                                    <a:lnTo>
                                      <a:pt x="224" y="360"/>
                                    </a:lnTo>
                                    <a:lnTo>
                                      <a:pt x="233" y="379"/>
                                    </a:lnTo>
                                    <a:lnTo>
                                      <a:pt x="243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4" y="537"/>
                                    </a:lnTo>
                                    <a:lnTo>
                                      <a:pt x="215" y="537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8" y="353"/>
                                    </a:lnTo>
                                    <a:lnTo>
                                      <a:pt x="132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3" y="328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2" y="319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98" y="314"/>
                                    </a:lnTo>
                                    <a:lnTo>
                                      <a:pt x="89" y="313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65" y="313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5" y="227"/>
                                    </a:moveTo>
                                    <a:lnTo>
                                      <a:pt x="114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80" y="217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196" y="190"/>
                                    </a:lnTo>
                                    <a:lnTo>
                                      <a:pt x="198" y="179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199" y="158"/>
                                    </a:lnTo>
                                    <a:lnTo>
                                      <a:pt x="199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191" y="114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66" y="93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4752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45000"/>
                                <a:ext cx="105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56">
                                    <a:moveTo>
                                      <a:pt x="164" y="349"/>
                                    </a:moveTo>
                                    <a:lnTo>
                                      <a:pt x="164" y="259"/>
                                    </a:lnTo>
                                    <a:lnTo>
                                      <a:pt x="308" y="259"/>
                                    </a:lnTo>
                                    <a:lnTo>
                                      <a:pt x="308" y="472"/>
                                    </a:lnTo>
                                    <a:lnTo>
                                      <a:pt x="302" y="481"/>
                                    </a:lnTo>
                                    <a:lnTo>
                                      <a:pt x="295" y="489"/>
                                    </a:lnTo>
                                    <a:lnTo>
                                      <a:pt x="289" y="495"/>
                                    </a:lnTo>
                                    <a:lnTo>
                                      <a:pt x="282" y="503"/>
                                    </a:lnTo>
                                    <a:lnTo>
                                      <a:pt x="266" y="517"/>
                                    </a:lnTo>
                                    <a:lnTo>
                                      <a:pt x="247" y="531"/>
                                    </a:lnTo>
                                    <a:lnTo>
                                      <a:pt x="237" y="536"/>
                                    </a:lnTo>
                                    <a:lnTo>
                                      <a:pt x="227" y="541"/>
                                    </a:lnTo>
                                    <a:lnTo>
                                      <a:pt x="217" y="545"/>
                                    </a:lnTo>
                                    <a:lnTo>
                                      <a:pt x="207" y="549"/>
                                    </a:lnTo>
                                    <a:lnTo>
                                      <a:pt x="197" y="552"/>
                                    </a:lnTo>
                                    <a:lnTo>
                                      <a:pt x="187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6" y="556"/>
                                    </a:lnTo>
                                    <a:lnTo>
                                      <a:pt x="154" y="554"/>
                                    </a:lnTo>
                                    <a:lnTo>
                                      <a:pt x="141" y="553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07" y="542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28"/>
                                    </a:lnTo>
                                    <a:lnTo>
                                      <a:pt x="77" y="520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59" y="50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3" y="477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5" y="435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5" y="403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50" y="32"/>
                                    </a:lnTo>
                                    <a:lnTo>
                                      <a:pt x="259" y="42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292" y="107"/>
                                    </a:lnTo>
                                    <a:lnTo>
                                      <a:pt x="297" y="123"/>
                                    </a:lnTo>
                                    <a:lnTo>
                                      <a:pt x="300" y="140"/>
                                    </a:lnTo>
                                    <a:lnTo>
                                      <a:pt x="303" y="158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33" y="159"/>
                                    </a:lnTo>
                                    <a:lnTo>
                                      <a:pt x="227" y="14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0" y="128"/>
                                    </a:lnTo>
                                    <a:lnTo>
                                      <a:pt x="216" y="122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3" y="16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0" y="230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70" y="316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5" y="355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9" y="435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3" y="459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83" y="459"/>
                                    </a:lnTo>
                                    <a:lnTo>
                                      <a:pt x="194" y="455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14" y="442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32" y="426"/>
                                    </a:lnTo>
                                    <a:lnTo>
                                      <a:pt x="240" y="417"/>
                                    </a:lnTo>
                                    <a:lnTo>
                                      <a:pt x="240" y="349"/>
                                    </a:lnTo>
                                    <a:lnTo>
                                      <a:pt x="164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45000"/>
                                <a:ext cx="1090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6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8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9" y="246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3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3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6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1" y="545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8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3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6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2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8" y="532"/>
                                    </a:lnTo>
                                    <a:lnTo>
                                      <a:pt x="81" y="52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5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7" y="370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9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1" y="320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1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9" y="460"/>
                                    </a:lnTo>
                                    <a:lnTo>
                                      <a:pt x="188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9" y="426"/>
                                    </a:lnTo>
                                    <a:lnTo>
                                      <a:pt x="226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7" y="339"/>
                                    </a:lnTo>
                                    <a:lnTo>
                                      <a:pt x="249" y="320"/>
                                    </a:lnTo>
                                    <a:lnTo>
                                      <a:pt x="251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1" y="253"/>
                                    </a:lnTo>
                                    <a:lnTo>
                                      <a:pt x="249" y="233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3" y="21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3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7520"/>
                                <a:ext cx="113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537">
                                    <a:moveTo>
                                      <a:pt x="331" y="537"/>
                                    </a:moveTo>
                                    <a:lnTo>
                                      <a:pt x="259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1" y="537"/>
                                    </a:lnTo>
                                    <a:close/>
                                    <a:moveTo>
                                      <a:pt x="209" y="324"/>
                                    </a:moveTo>
                                    <a:lnTo>
                                      <a:pt x="164" y="125"/>
                                    </a:lnTo>
                                    <a:lnTo>
                                      <a:pt x="119" y="324"/>
                                    </a:lnTo>
                                    <a:lnTo>
                                      <a:pt x="209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49680"/>
                                <a:ext cx="78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47520"/>
                                <a:ext cx="104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816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0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93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1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7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3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8" y="527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7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4" y="445"/>
                                    </a:lnTo>
                                    <a:lnTo>
                                      <a:pt x="122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49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0"/>
                                <a:ext cx="9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87">
                                    <a:moveTo>
                                      <a:pt x="0" y="503"/>
                                    </a:moveTo>
                                    <a:lnTo>
                                      <a:pt x="65" y="492"/>
                                    </a:lnTo>
                                    <a:lnTo>
                                      <a:pt x="68" y="517"/>
                                    </a:lnTo>
                                    <a:lnTo>
                                      <a:pt x="74" y="538"/>
                                    </a:lnTo>
                                    <a:lnTo>
                                      <a:pt x="76" y="547"/>
                                    </a:lnTo>
                                    <a:lnTo>
                                      <a:pt x="80" y="556"/>
                                    </a:lnTo>
                                    <a:lnTo>
                                      <a:pt x="84" y="564"/>
                                    </a:lnTo>
                                    <a:lnTo>
                                      <a:pt x="89" y="570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3" y="586"/>
                                    </a:lnTo>
                                    <a:lnTo>
                                      <a:pt x="109" y="589"/>
                                    </a:lnTo>
                                    <a:lnTo>
                                      <a:pt x="116" y="591"/>
                                    </a:lnTo>
                                    <a:lnTo>
                                      <a:pt x="122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36" y="595"/>
                                    </a:lnTo>
                                    <a:lnTo>
                                      <a:pt x="144" y="595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8" y="593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70" y="587"/>
                                    </a:lnTo>
                                    <a:lnTo>
                                      <a:pt x="176" y="582"/>
                                    </a:lnTo>
                                    <a:lnTo>
                                      <a:pt x="180" y="578"/>
                                    </a:lnTo>
                                    <a:lnTo>
                                      <a:pt x="185" y="573"/>
                                    </a:lnTo>
                                    <a:lnTo>
                                      <a:pt x="192" y="562"/>
                                    </a:lnTo>
                                    <a:lnTo>
                                      <a:pt x="196" y="549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201" y="521"/>
                                    </a:lnTo>
                                    <a:lnTo>
                                      <a:pt x="201" y="512"/>
                                    </a:lnTo>
                                    <a:lnTo>
                                      <a:pt x="200" y="503"/>
                                    </a:lnTo>
                                    <a:lnTo>
                                      <a:pt x="197" y="496"/>
                                    </a:lnTo>
                                    <a:lnTo>
                                      <a:pt x="194" y="488"/>
                                    </a:lnTo>
                                    <a:lnTo>
                                      <a:pt x="190" y="48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78" y="470"/>
                                    </a:lnTo>
                                    <a:lnTo>
                                      <a:pt x="170" y="466"/>
                                    </a:lnTo>
                                    <a:lnTo>
                                      <a:pt x="162" y="461"/>
                                    </a:lnTo>
                                    <a:lnTo>
                                      <a:pt x="151" y="457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17" y="442"/>
                                    </a:lnTo>
                                    <a:lnTo>
                                      <a:pt x="105" y="436"/>
                                    </a:lnTo>
                                    <a:lnTo>
                                      <a:pt x="92" y="430"/>
                                    </a:lnTo>
                                    <a:lnTo>
                                      <a:pt x="82" y="425"/>
                                    </a:lnTo>
                                    <a:lnTo>
                                      <a:pt x="72" y="418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2" y="389"/>
                                    </a:lnTo>
                                    <a:lnTo>
                                      <a:pt x="36" y="377"/>
                                    </a:lnTo>
                                    <a:lnTo>
                                      <a:pt x="29" y="366"/>
                                    </a:lnTo>
                                    <a:lnTo>
                                      <a:pt x="24" y="353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16" y="326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3" y="297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13" y="26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30" y="196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32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86" y="14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08" y="156"/>
                                    </a:lnTo>
                                    <a:lnTo>
                                      <a:pt x="217" y="165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39" y="199"/>
                                    </a:lnTo>
                                    <a:lnTo>
                                      <a:pt x="244" y="213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53" y="242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7" y="275"/>
                                    </a:lnTo>
                                    <a:lnTo>
                                      <a:pt x="257" y="293"/>
                                    </a:lnTo>
                                    <a:lnTo>
                                      <a:pt x="192" y="299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185" y="263"/>
                                    </a:lnTo>
                                    <a:lnTo>
                                      <a:pt x="183" y="256"/>
                                    </a:lnTo>
                                    <a:lnTo>
                                      <a:pt x="179" y="24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174" y="239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150" y="223"/>
                                    </a:lnTo>
                                    <a:lnTo>
                                      <a:pt x="144" y="222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32" y="221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9" y="255"/>
                                    </a:lnTo>
                                    <a:lnTo>
                                      <a:pt x="76" y="264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76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1" y="299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9" y="310"/>
                                    </a:lnTo>
                                    <a:lnTo>
                                      <a:pt x="93" y="315"/>
                                    </a:lnTo>
                                    <a:lnTo>
                                      <a:pt x="100" y="319"/>
                                    </a:lnTo>
                                    <a:lnTo>
                                      <a:pt x="107" y="324"/>
                                    </a:lnTo>
                                    <a:lnTo>
                                      <a:pt x="124" y="333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69" y="351"/>
                                    </a:lnTo>
                                    <a:lnTo>
                                      <a:pt x="188" y="361"/>
                                    </a:lnTo>
                                    <a:lnTo>
                                      <a:pt x="204" y="370"/>
                                    </a:lnTo>
                                    <a:lnTo>
                                      <a:pt x="218" y="381"/>
                                    </a:lnTo>
                                    <a:lnTo>
                                      <a:pt x="229" y="392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47" y="419"/>
                                    </a:lnTo>
                                    <a:lnTo>
                                      <a:pt x="254" y="435"/>
                                    </a:lnTo>
                                    <a:lnTo>
                                      <a:pt x="260" y="453"/>
                                    </a:lnTo>
                                    <a:lnTo>
                                      <a:pt x="264" y="474"/>
                                    </a:lnTo>
                                    <a:lnTo>
                                      <a:pt x="267" y="496"/>
                                    </a:lnTo>
                                    <a:lnTo>
                                      <a:pt x="268" y="521"/>
                                    </a:lnTo>
                                    <a:lnTo>
                                      <a:pt x="267" y="544"/>
                                    </a:lnTo>
                                    <a:lnTo>
                                      <a:pt x="263" y="565"/>
                                    </a:lnTo>
                                    <a:lnTo>
                                      <a:pt x="259" y="587"/>
                                    </a:lnTo>
                                    <a:lnTo>
                                      <a:pt x="252" y="607"/>
                                    </a:lnTo>
                                    <a:lnTo>
                                      <a:pt x="247" y="617"/>
                                    </a:lnTo>
                                    <a:lnTo>
                                      <a:pt x="243" y="626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33" y="642"/>
                                    </a:lnTo>
                                    <a:lnTo>
                                      <a:pt x="227" y="649"/>
                                    </a:lnTo>
                                    <a:lnTo>
                                      <a:pt x="221" y="656"/>
                                    </a:lnTo>
                                    <a:lnTo>
                                      <a:pt x="214" y="662"/>
                                    </a:lnTo>
                                    <a:lnTo>
                                      <a:pt x="208" y="667"/>
                                    </a:lnTo>
                                    <a:lnTo>
                                      <a:pt x="200" y="672"/>
                                    </a:lnTo>
                                    <a:lnTo>
                                      <a:pt x="192" y="675"/>
                                    </a:lnTo>
                                    <a:lnTo>
                                      <a:pt x="184" y="679"/>
                                    </a:lnTo>
                                    <a:lnTo>
                                      <a:pt x="175" y="682"/>
                                    </a:lnTo>
                                    <a:lnTo>
                                      <a:pt x="166" y="684"/>
                                    </a:lnTo>
                                    <a:lnTo>
                                      <a:pt x="157" y="685"/>
                                    </a:lnTo>
                                    <a:lnTo>
                                      <a:pt x="146" y="687"/>
                                    </a:lnTo>
                                    <a:lnTo>
                                      <a:pt x="135" y="687"/>
                                    </a:lnTo>
                                    <a:lnTo>
                                      <a:pt x="120" y="687"/>
                                    </a:lnTo>
                                    <a:lnTo>
                                      <a:pt x="107" y="684"/>
                                    </a:lnTo>
                                    <a:lnTo>
                                      <a:pt x="93" y="680"/>
                                    </a:lnTo>
                                    <a:lnTo>
                                      <a:pt x="81" y="675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58" y="660"/>
                                    </a:lnTo>
                                    <a:lnTo>
                                      <a:pt x="49" y="65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25" y="614"/>
                                    </a:lnTo>
                                    <a:lnTo>
                                      <a:pt x="19" y="59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8" y="564"/>
                                    </a:lnTo>
                                    <a:lnTo>
                                      <a:pt x="5" y="545"/>
                                    </a:lnTo>
                                    <a:lnTo>
                                      <a:pt x="3" y="525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  <a:moveTo>
                                      <a:pt x="107" y="11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07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203" y="8"/>
                                    </a:lnTo>
                                    <a:lnTo>
                                      <a:pt x="210" y="12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5" y="66"/>
                                    </a:lnTo>
                                    <a:lnTo>
                                      <a:pt x="261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57" y="229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5" y="269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20" y="283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3" y="293"/>
                                    </a:lnTo>
                                    <a:lnTo>
                                      <a:pt x="193" y="297"/>
                                    </a:lnTo>
                                    <a:lnTo>
                                      <a:pt x="182" y="301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1" y="334"/>
                                    </a:lnTo>
                                    <a:lnTo>
                                      <a:pt x="218" y="345"/>
                                    </a:lnTo>
                                    <a:lnTo>
                                      <a:pt x="226" y="360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45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6" y="537"/>
                                    </a:lnTo>
                                    <a:lnTo>
                                      <a:pt x="169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19" y="323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100" y="314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7" y="227"/>
                                    </a:moveTo>
                                    <a:lnTo>
                                      <a:pt x="116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76" y="220"/>
                                    </a:lnTo>
                                    <a:lnTo>
                                      <a:pt x="181" y="217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197" y="190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92" y="114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81" y="100"/>
                                    </a:lnTo>
                                    <a:lnTo>
                                      <a:pt x="175" y="96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56">
                                    <a:moveTo>
                                      <a:pt x="0" y="281"/>
                                    </a:moveTo>
                                    <a:lnTo>
                                      <a:pt x="2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9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2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3" y="532"/>
                                    </a:lnTo>
                                    <a:lnTo>
                                      <a:pt x="225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5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50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0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9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4752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7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4" y="147"/>
                                    </a:lnTo>
                                    <a:lnTo>
                                      <a:pt x="268" y="174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69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5" y="453"/>
                                    </a:lnTo>
                                    <a:lnTo>
                                      <a:pt x="240" y="464"/>
                                    </a:lnTo>
                                    <a:lnTo>
                                      <a:pt x="235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1" y="536"/>
                                    </a:lnTo>
                                    <a:lnTo>
                                      <a:pt x="124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5" y="91"/>
                                    </a:moveTo>
                                    <a:lnTo>
                                      <a:pt x="65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6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7" y="411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9" y="368"/>
                                    </a:lnTo>
                                    <a:lnTo>
                                      <a:pt x="202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199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29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65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0280" y="4752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3" y="210"/>
                                    </a:lnTo>
                                    <a:lnTo>
                                      <a:pt x="233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648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0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4752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5" y="147"/>
                                    </a:lnTo>
                                    <a:lnTo>
                                      <a:pt x="270" y="174"/>
                                    </a:lnTo>
                                    <a:lnTo>
                                      <a:pt x="273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70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6" y="453"/>
                                    </a:lnTo>
                                    <a:lnTo>
                                      <a:pt x="241" y="464"/>
                                    </a:lnTo>
                                    <a:lnTo>
                                      <a:pt x="236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2" y="536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6" y="91"/>
                                    </a:moveTo>
                                    <a:lnTo>
                                      <a:pt x="66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1" y="433"/>
                                    </a:lnTo>
                                    <a:lnTo>
                                      <a:pt x="177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8" y="411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203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6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3120" y="4500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56">
                                    <a:moveTo>
                                      <a:pt x="0" y="372"/>
                                    </a:moveTo>
                                    <a:lnTo>
                                      <a:pt x="64" y="361"/>
                                    </a:lnTo>
                                    <a:lnTo>
                                      <a:pt x="68" y="386"/>
                                    </a:lnTo>
                                    <a:lnTo>
                                      <a:pt x="73" y="407"/>
                                    </a:lnTo>
                                    <a:lnTo>
                                      <a:pt x="77" y="416"/>
                                    </a:lnTo>
                                    <a:lnTo>
                                      <a:pt x="80" y="425"/>
                                    </a:lnTo>
                                    <a:lnTo>
                                      <a:pt x="83" y="433"/>
                                    </a:lnTo>
                                    <a:lnTo>
                                      <a:pt x="88" y="439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3" y="455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115" y="460"/>
                                    </a:lnTo>
                                    <a:lnTo>
                                      <a:pt x="122" y="463"/>
                                    </a:lnTo>
                                    <a:lnTo>
                                      <a:pt x="129" y="464"/>
                                    </a:lnTo>
                                    <a:lnTo>
                                      <a:pt x="135" y="464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8" y="462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9" y="456"/>
                                    </a:lnTo>
                                    <a:lnTo>
                                      <a:pt x="175" y="451"/>
                                    </a:lnTo>
                                    <a:lnTo>
                                      <a:pt x="180" y="447"/>
                                    </a:lnTo>
                                    <a:lnTo>
                                      <a:pt x="184" y="442"/>
                                    </a:lnTo>
                                    <a:lnTo>
                                      <a:pt x="191" y="431"/>
                                    </a:lnTo>
                                    <a:lnTo>
                                      <a:pt x="197" y="418"/>
                                    </a:lnTo>
                                    <a:lnTo>
                                      <a:pt x="199" y="405"/>
                                    </a:lnTo>
                                    <a:lnTo>
                                      <a:pt x="200" y="390"/>
                                    </a:lnTo>
                                    <a:lnTo>
                                      <a:pt x="200" y="381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7" y="365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190" y="352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177" y="339"/>
                                    </a:lnTo>
                                    <a:lnTo>
                                      <a:pt x="169" y="335"/>
                                    </a:lnTo>
                                    <a:lnTo>
                                      <a:pt x="161" y="330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35" y="319"/>
                                    </a:lnTo>
                                    <a:lnTo>
                                      <a:pt x="116" y="311"/>
                                    </a:lnTo>
                                    <a:lnTo>
                                      <a:pt x="104" y="305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1" y="294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62" y="280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41" y="25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7" y="17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49" y="97"/>
                                    </a:lnTo>
                                    <a:lnTo>
                                      <a:pt x="252" y="111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191" y="168"/>
                                    </a:lnTo>
                                    <a:lnTo>
                                      <a:pt x="189" y="149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46" y="211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88" y="230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28" y="261"/>
                                    </a:lnTo>
                                    <a:lnTo>
                                      <a:pt x="237" y="273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53" y="304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63" y="343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7" y="390"/>
                                    </a:lnTo>
                                    <a:lnTo>
                                      <a:pt x="266" y="413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58" y="456"/>
                                    </a:lnTo>
                                    <a:lnTo>
                                      <a:pt x="251" y="476"/>
                                    </a:lnTo>
                                    <a:lnTo>
                                      <a:pt x="246" y="486"/>
                                    </a:lnTo>
                                    <a:lnTo>
                                      <a:pt x="242" y="495"/>
                                    </a:lnTo>
                                    <a:lnTo>
                                      <a:pt x="237" y="503"/>
                                    </a:lnTo>
                                    <a:lnTo>
                                      <a:pt x="232" y="511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0" y="525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07" y="536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1" y="544"/>
                                    </a:lnTo>
                                    <a:lnTo>
                                      <a:pt x="183" y="548"/>
                                    </a:lnTo>
                                    <a:lnTo>
                                      <a:pt x="174" y="551"/>
                                    </a:lnTo>
                                    <a:lnTo>
                                      <a:pt x="165" y="553"/>
                                    </a:lnTo>
                                    <a:lnTo>
                                      <a:pt x="156" y="554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35" y="556"/>
                                    </a:lnTo>
                                    <a:lnTo>
                                      <a:pt x="120" y="556"/>
                                    </a:lnTo>
                                    <a:lnTo>
                                      <a:pt x="106" y="55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0" y="54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48" y="519"/>
                                    </a:lnTo>
                                    <a:lnTo>
                                      <a:pt x="39" y="509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24" y="483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1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4" y="41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720" y="47520"/>
                                <a:ext cx="102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7" y="537"/>
                                    </a:lnTo>
                                    <a:lnTo>
                                      <a:pt x="211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344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5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2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2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4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3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09" y="545"/>
                                    </a:lnTo>
                                    <a:lnTo>
                                      <a:pt x="201" y="549"/>
                                    </a:lnTo>
                                    <a:lnTo>
                                      <a:pt x="193" y="551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8" y="556"/>
                                    </a:lnTo>
                                    <a:lnTo>
                                      <a:pt x="159" y="556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1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4" y="551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0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7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3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7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2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0" y="426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23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8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6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0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3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8" y="127"/>
                                    </a:lnTo>
                                    <a:lnTo>
                                      <a:pt x="211" y="118"/>
                                    </a:lnTo>
                                    <a:lnTo>
                                      <a:pt x="203" y="11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7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12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8" y="537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0" y="4968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47520"/>
                                <a:ext cx="84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66" y="447"/>
                                    </a:lnTo>
                                    <a:lnTo>
                                      <a:pt x="249" y="447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964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2680" y="47520"/>
                                <a:ext cx="230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508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88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5" y="537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3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112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7">
                                    <a:moveTo>
                                      <a:pt x="330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71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0" y="537"/>
                                    </a:lnTo>
                                    <a:close/>
                                    <a:moveTo>
                                      <a:pt x="208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8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760" y="47520"/>
                                <a:ext cx="889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7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290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7" y="368"/>
                                    </a:lnTo>
                                    <a:lnTo>
                                      <a:pt x="68" y="381"/>
                                    </a:lnTo>
                                    <a:lnTo>
                                      <a:pt x="71" y="397"/>
                                    </a:lnTo>
                                    <a:lnTo>
                                      <a:pt x="76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88" y="433"/>
                                    </a:lnTo>
                                    <a:lnTo>
                                      <a:pt x="93" y="439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3" y="451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6" y="454"/>
                                    </a:lnTo>
                                    <a:lnTo>
                                      <a:pt x="133" y="454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46" y="453"/>
                                    </a:lnTo>
                                    <a:lnTo>
                                      <a:pt x="152" y="451"/>
                                    </a:lnTo>
                                    <a:lnTo>
                                      <a:pt x="157" y="449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71" y="439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90" y="402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94" y="372"/>
                                    </a:lnTo>
                                    <a:lnTo>
                                      <a:pt x="195" y="352"/>
                                    </a:lnTo>
                                    <a:lnTo>
                                      <a:pt x="195" y="327"/>
                                    </a:lnTo>
                                    <a:lnTo>
                                      <a:pt x="195" y="297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2" y="283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60" y="365"/>
                                    </a:lnTo>
                                    <a:lnTo>
                                      <a:pt x="258" y="396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53" y="438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42" y="472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20" y="511"/>
                                    </a:lnTo>
                                    <a:lnTo>
                                      <a:pt x="210" y="522"/>
                                    </a:lnTo>
                                    <a:lnTo>
                                      <a:pt x="197" y="530"/>
                                    </a:lnTo>
                                    <a:lnTo>
                                      <a:pt x="191" y="534"/>
                                    </a:lnTo>
                                    <a:lnTo>
                                      <a:pt x="185" y="537"/>
                                    </a:lnTo>
                                    <a:lnTo>
                                      <a:pt x="178" y="540"/>
                                    </a:lnTo>
                                    <a:lnTo>
                                      <a:pt x="170" y="542"/>
                                    </a:lnTo>
                                    <a:lnTo>
                                      <a:pt x="153" y="545"/>
                                    </a:lnTo>
                                    <a:lnTo>
                                      <a:pt x="135" y="547"/>
                                    </a:lnTo>
                                    <a:lnTo>
                                      <a:pt x="123" y="547"/>
                                    </a:lnTo>
                                    <a:lnTo>
                                      <a:pt x="112" y="545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93" y="542"/>
                                    </a:lnTo>
                                    <a:lnTo>
                                      <a:pt x="85" y="540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25" y="482"/>
                                    </a:lnTo>
                                    <a:lnTo>
                                      <a:pt x="18" y="468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6" y="423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6200" y="4500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556">
                                    <a:moveTo>
                                      <a:pt x="222" y="349"/>
                                    </a:moveTo>
                                    <a:lnTo>
                                      <a:pt x="287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8" y="423"/>
                                    </a:lnTo>
                                    <a:lnTo>
                                      <a:pt x="273" y="441"/>
                                    </a:lnTo>
                                    <a:lnTo>
                                      <a:pt x="268" y="459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54" y="489"/>
                                    </a:lnTo>
                                    <a:lnTo>
                                      <a:pt x="246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19" y="532"/>
                                    </a:lnTo>
                                    <a:lnTo>
                                      <a:pt x="209" y="539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6" y="552"/>
                                    </a:lnTo>
                                    <a:lnTo>
                                      <a:pt x="163" y="554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2" y="556"/>
                                    </a:lnTo>
                                    <a:lnTo>
                                      <a:pt x="134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5" y="545"/>
                                    </a:lnTo>
                                    <a:lnTo>
                                      <a:pt x="98" y="541"/>
                                    </a:lnTo>
                                    <a:lnTo>
                                      <a:pt x="91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9" y="15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233" y="33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72" y="100"/>
                                    </a:lnTo>
                                    <a:lnTo>
                                      <a:pt x="280" y="127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211" y="145"/>
                                    </a:lnTo>
                                    <a:lnTo>
                                      <a:pt x="208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196" y="11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72" y="210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71" y="32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5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86" y="408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7" y="452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41" y="462"/>
                                    </a:lnTo>
                                    <a:lnTo>
                                      <a:pt x="150" y="46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59"/>
                                    </a:lnTo>
                                    <a:lnTo>
                                      <a:pt x="175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1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200" y="428"/>
                                    </a:lnTo>
                                    <a:lnTo>
                                      <a:pt x="204" y="420"/>
                                    </a:lnTo>
                                    <a:lnTo>
                                      <a:pt x="208" y="411"/>
                                    </a:lnTo>
                                    <a:lnTo>
                                      <a:pt x="211" y="400"/>
                                    </a:lnTo>
                                    <a:lnTo>
                                      <a:pt x="218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4200" y="47520"/>
                                <a:ext cx="90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7">
                                    <a:moveTo>
                                      <a:pt x="0" y="537"/>
                                    </a:moveTo>
                                    <a:lnTo>
                                      <a:pt x="0" y="439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8520" y="47520"/>
                                <a:ext cx="105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6" y="21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0" y="4500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6">
                                    <a:moveTo>
                                      <a:pt x="222" y="349"/>
                                    </a:moveTo>
                                    <a:lnTo>
                                      <a:pt x="285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7" y="423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66" y="459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52" y="489"/>
                                    </a:lnTo>
                                    <a:lnTo>
                                      <a:pt x="244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7" y="523"/>
                                    </a:lnTo>
                                    <a:lnTo>
                                      <a:pt x="218" y="532"/>
                                    </a:lnTo>
                                    <a:lnTo>
                                      <a:pt x="208" y="539"/>
                                    </a:lnTo>
                                    <a:lnTo>
                                      <a:pt x="198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4" y="552"/>
                                    </a:lnTo>
                                    <a:lnTo>
                                      <a:pt x="162" y="554"/>
                                    </a:lnTo>
                                    <a:lnTo>
                                      <a:pt x="149" y="556"/>
                                    </a:lnTo>
                                    <a:lnTo>
                                      <a:pt x="141" y="556"/>
                                    </a:lnTo>
                                    <a:lnTo>
                                      <a:pt x="133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3" y="545"/>
                                    </a:lnTo>
                                    <a:lnTo>
                                      <a:pt x="96" y="541"/>
                                    </a:lnTo>
                                    <a:lnTo>
                                      <a:pt x="89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4" y="51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1" y="77"/>
                                    </a:lnTo>
                                    <a:lnTo>
                                      <a:pt x="266" y="89"/>
                                    </a:lnTo>
                                    <a:lnTo>
                                      <a:pt x="270" y="100"/>
                                    </a:lnTo>
                                    <a:lnTo>
                                      <a:pt x="278" y="127"/>
                                    </a:lnTo>
                                    <a:lnTo>
                                      <a:pt x="285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5" y="11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69" y="229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68" y="299"/>
                                    </a:lnTo>
                                    <a:lnTo>
                                      <a:pt x="69" y="322"/>
                                    </a:lnTo>
                                    <a:lnTo>
                                      <a:pt x="71" y="343"/>
                                    </a:lnTo>
                                    <a:lnTo>
                                      <a:pt x="73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0" y="395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96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09" y="446"/>
                                    </a:lnTo>
                                    <a:lnTo>
                                      <a:pt x="116" y="452"/>
                                    </a:lnTo>
                                    <a:lnTo>
                                      <a:pt x="123" y="457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40" y="462"/>
                                    </a:lnTo>
                                    <a:lnTo>
                                      <a:pt x="148" y="463"/>
                                    </a:lnTo>
                                    <a:lnTo>
                                      <a:pt x="155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7" y="459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9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199" y="428"/>
                                    </a:lnTo>
                                    <a:lnTo>
                                      <a:pt x="203" y="420"/>
                                    </a:lnTo>
                                    <a:lnTo>
                                      <a:pt x="207" y="411"/>
                                    </a:lnTo>
                                    <a:lnTo>
                                      <a:pt x="210" y="400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856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2480" y="47520"/>
                                <a:ext cx="86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0" y="447"/>
                                    </a:lnTo>
                                    <a:lnTo>
                                      <a:pt x="25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0" y="4968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372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29844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3">
                                    <a:moveTo>
                                      <a:pt x="103" y="223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275" y="223"/>
                                    </a:moveTo>
                                    <a:lnTo>
                                      <a:pt x="172" y="223"/>
                                    </a:lnTo>
                                    <a:lnTo>
                                      <a:pt x="172" y="15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76" y="93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83" y="43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7" y="5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3" y="82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75" y="120"/>
                                    </a:lnTo>
                                    <a:lnTo>
                                      <a:pt x="275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300240"/>
                                <a:ext cx="2412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37">
                                    <a:moveTo>
                                      <a:pt x="128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93" y="368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13" y="37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574" y="537"/>
                                    </a:lnTo>
                                    <a:lnTo>
                                      <a:pt x="459" y="537"/>
                                    </a:lnTo>
                                    <a:lnTo>
                                      <a:pt x="352" y="135"/>
                                    </a:lnTo>
                                    <a:lnTo>
                                      <a:pt x="246" y="537"/>
                                    </a:lnTo>
                                    <a:lnTo>
                                      <a:pt x="128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296640"/>
                                <a:ext cx="178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55">
                                    <a:moveTo>
                                      <a:pt x="0" y="281"/>
                                    </a:moveTo>
                                    <a:lnTo>
                                      <a:pt x="0" y="260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7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377" y="22"/>
                                    </a:lnTo>
                                    <a:lnTo>
                                      <a:pt x="388" y="28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410" y="40"/>
                                    </a:lnTo>
                                    <a:lnTo>
                                      <a:pt x="420" y="47"/>
                                    </a:lnTo>
                                    <a:lnTo>
                                      <a:pt x="430" y="55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8" y="73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65" y="93"/>
                                    </a:lnTo>
                                    <a:lnTo>
                                      <a:pt x="473" y="103"/>
                                    </a:lnTo>
                                    <a:lnTo>
                                      <a:pt x="480" y="113"/>
                                    </a:lnTo>
                                    <a:lnTo>
                                      <a:pt x="487" y="124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7" y="148"/>
                                    </a:lnTo>
                                    <a:lnTo>
                                      <a:pt x="502" y="161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09" y="188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5" y="216"/>
                                    </a:lnTo>
                                    <a:lnTo>
                                      <a:pt x="517" y="231"/>
                                    </a:lnTo>
                                    <a:lnTo>
                                      <a:pt x="518" y="245"/>
                                    </a:lnTo>
                                    <a:lnTo>
                                      <a:pt x="519" y="261"/>
                                    </a:lnTo>
                                    <a:lnTo>
                                      <a:pt x="519" y="277"/>
                                    </a:lnTo>
                                    <a:lnTo>
                                      <a:pt x="519" y="293"/>
                                    </a:lnTo>
                                    <a:lnTo>
                                      <a:pt x="518" y="309"/>
                                    </a:lnTo>
                                    <a:lnTo>
                                      <a:pt x="517" y="325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13" y="353"/>
                                    </a:lnTo>
                                    <a:lnTo>
                                      <a:pt x="509" y="367"/>
                                    </a:lnTo>
                                    <a:lnTo>
                                      <a:pt x="506" y="380"/>
                                    </a:lnTo>
                                    <a:lnTo>
                                      <a:pt x="502" y="394"/>
                                    </a:lnTo>
                                    <a:lnTo>
                                      <a:pt x="497" y="406"/>
                                    </a:lnTo>
                                    <a:lnTo>
                                      <a:pt x="492" y="418"/>
                                    </a:lnTo>
                                    <a:lnTo>
                                      <a:pt x="487" y="429"/>
                                    </a:lnTo>
                                    <a:lnTo>
                                      <a:pt x="480" y="440"/>
                                    </a:lnTo>
                                    <a:lnTo>
                                      <a:pt x="473" y="452"/>
                                    </a:lnTo>
                                    <a:lnTo>
                                      <a:pt x="465" y="462"/>
                                    </a:lnTo>
                                    <a:lnTo>
                                      <a:pt x="457" y="472"/>
                                    </a:lnTo>
                                    <a:lnTo>
                                      <a:pt x="449" y="481"/>
                                    </a:lnTo>
                                    <a:lnTo>
                                      <a:pt x="440" y="490"/>
                                    </a:lnTo>
                                    <a:lnTo>
                                      <a:pt x="431" y="498"/>
                                    </a:lnTo>
                                    <a:lnTo>
                                      <a:pt x="421" y="506"/>
                                    </a:lnTo>
                                    <a:lnTo>
                                      <a:pt x="411" y="513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389" y="525"/>
                                    </a:lnTo>
                                    <a:lnTo>
                                      <a:pt x="378" y="531"/>
                                    </a:lnTo>
                                    <a:lnTo>
                                      <a:pt x="366" y="536"/>
                                    </a:lnTo>
                                    <a:lnTo>
                                      <a:pt x="354" y="540"/>
                                    </a:lnTo>
                                    <a:lnTo>
                                      <a:pt x="342" y="545"/>
                                    </a:lnTo>
                                    <a:lnTo>
                                      <a:pt x="329" y="547"/>
                                    </a:lnTo>
                                    <a:lnTo>
                                      <a:pt x="317" y="550"/>
                                    </a:lnTo>
                                    <a:lnTo>
                                      <a:pt x="303" y="551"/>
                                    </a:lnTo>
                                    <a:lnTo>
                                      <a:pt x="288" y="55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60" y="555"/>
                                    </a:lnTo>
                                    <a:lnTo>
                                      <a:pt x="245" y="554"/>
                                    </a:lnTo>
                                    <a:lnTo>
                                      <a:pt x="231" y="554"/>
                                    </a:lnTo>
                                    <a:lnTo>
                                      <a:pt x="217" y="551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41" y="531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18" y="520"/>
                                    </a:lnTo>
                                    <a:lnTo>
                                      <a:pt x="108" y="513"/>
                                    </a:lnTo>
                                    <a:lnTo>
                                      <a:pt x="98" y="506"/>
                                    </a:lnTo>
                                    <a:lnTo>
                                      <a:pt x="88" y="498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70" y="481"/>
                                    </a:lnTo>
                                    <a:lnTo>
                                      <a:pt x="61" y="472"/>
                                    </a:lnTo>
                                    <a:lnTo>
                                      <a:pt x="53" y="46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32" y="430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12" y="38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111" y="276"/>
                                    </a:moveTo>
                                    <a:lnTo>
                                      <a:pt x="112" y="299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16" y="338"/>
                                    </a:lnTo>
                                    <a:lnTo>
                                      <a:pt x="121" y="357"/>
                                    </a:lnTo>
                                    <a:lnTo>
                                      <a:pt x="128" y="374"/>
                                    </a:lnTo>
                                    <a:lnTo>
                                      <a:pt x="134" y="388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52" y="414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75" y="436"/>
                                    </a:lnTo>
                                    <a:lnTo>
                                      <a:pt x="188" y="444"/>
                                    </a:lnTo>
                                    <a:lnTo>
                                      <a:pt x="200" y="451"/>
                                    </a:lnTo>
                                    <a:lnTo>
                                      <a:pt x="215" y="455"/>
                                    </a:lnTo>
                                    <a:lnTo>
                                      <a:pt x="228" y="458"/>
                                    </a:lnTo>
                                    <a:lnTo>
                                      <a:pt x="244" y="461"/>
                                    </a:lnTo>
                                    <a:lnTo>
                                      <a:pt x="260" y="462"/>
                                    </a:lnTo>
                                    <a:lnTo>
                                      <a:pt x="276" y="461"/>
                                    </a:lnTo>
                                    <a:lnTo>
                                      <a:pt x="291" y="458"/>
                                    </a:lnTo>
                                    <a:lnTo>
                                      <a:pt x="305" y="455"/>
                                    </a:lnTo>
                                    <a:lnTo>
                                      <a:pt x="319" y="451"/>
                                    </a:lnTo>
                                    <a:lnTo>
                                      <a:pt x="331" y="444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55" y="426"/>
                                    </a:lnTo>
                                    <a:lnTo>
                                      <a:pt x="366" y="415"/>
                                    </a:lnTo>
                                    <a:lnTo>
                                      <a:pt x="376" y="403"/>
                                    </a:lnTo>
                                    <a:lnTo>
                                      <a:pt x="385" y="388"/>
                                    </a:lnTo>
                                    <a:lnTo>
                                      <a:pt x="391" y="374"/>
                                    </a:lnTo>
                                    <a:lnTo>
                                      <a:pt x="397" y="357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5" y="319"/>
                                    </a:lnTo>
                                    <a:lnTo>
                                      <a:pt x="407" y="298"/>
                                    </a:lnTo>
                                    <a:lnTo>
                                      <a:pt x="407" y="275"/>
                                    </a:lnTo>
                                    <a:lnTo>
                                      <a:pt x="407" y="252"/>
                                    </a:lnTo>
                                    <a:lnTo>
                                      <a:pt x="405" y="232"/>
                                    </a:lnTo>
                                    <a:lnTo>
                                      <a:pt x="402" y="213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391" y="178"/>
                                    </a:lnTo>
                                    <a:lnTo>
                                      <a:pt x="385" y="163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56" y="127"/>
                                    </a:lnTo>
                                    <a:lnTo>
                                      <a:pt x="345" y="117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20" y="103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76" y="93"/>
                                    </a:lnTo>
                                    <a:lnTo>
                                      <a:pt x="260" y="91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28" y="95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199" y="104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74" y="117"/>
                                    </a:lnTo>
                                    <a:lnTo>
                                      <a:pt x="163" y="127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26" y="179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3" y="233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1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00240"/>
                                <a:ext cx="176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60" y="36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8" y="537"/>
                                    </a:lnTo>
                                    <a:lnTo>
                                      <a:pt x="418" y="537"/>
                                    </a:lnTo>
                                    <a:lnTo>
                                      <a:pt x="418" y="113"/>
                                    </a:lnTo>
                                    <a:lnTo>
                                      <a:pt x="310" y="537"/>
                                    </a:lnTo>
                                    <a:lnTo>
                                      <a:pt x="206" y="537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920" y="300240"/>
                                <a:ext cx="97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2">
                                    <a:moveTo>
                                      <a:pt x="182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73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82" y="113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77" y="144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58" y="180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24" y="208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74" y="180"/>
                                    </a:lnTo>
                                    <a:lnTo>
                                      <a:pt x="187" y="174"/>
                                    </a:lnTo>
                                    <a:lnTo>
                                      <a:pt x="200" y="167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18" y="150"/>
                                    </a:lnTo>
                                    <a:lnTo>
                                      <a:pt x="224" y="141"/>
                                    </a:lnTo>
                                    <a:lnTo>
                                      <a:pt x="228" y="130"/>
                                    </a:lnTo>
                                    <a:lnTo>
                                      <a:pt x="230" y="116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182" y="102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  <a:moveTo>
                                      <a:pt x="1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08" y="13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93" y="169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37" y="216"/>
                                    </a:lnTo>
                                    <a:lnTo>
                                      <a:pt x="21" y="22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3120" y="56268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8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518040"/>
                                <a:ext cx="98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50">
                                    <a:moveTo>
                                      <a:pt x="222" y="282"/>
                                    </a:moveTo>
                                    <a:lnTo>
                                      <a:pt x="286" y="310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73" y="358"/>
                                    </a:lnTo>
                                    <a:lnTo>
                                      <a:pt x="266" y="372"/>
                                    </a:lnTo>
                                    <a:lnTo>
                                      <a:pt x="260" y="384"/>
                                    </a:lnTo>
                                    <a:lnTo>
                                      <a:pt x="253" y="39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28" y="424"/>
                                    </a:lnTo>
                                    <a:lnTo>
                                      <a:pt x="218" y="431"/>
                                    </a:lnTo>
                                    <a:lnTo>
                                      <a:pt x="208" y="437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187" y="446"/>
                                    </a:lnTo>
                                    <a:lnTo>
                                      <a:pt x="175" y="448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19" y="447"/>
                                    </a:lnTo>
                                    <a:lnTo>
                                      <a:pt x="104" y="442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77" y="428"/>
                                    </a:lnTo>
                                    <a:lnTo>
                                      <a:pt x="64" y="417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42" y="391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4" y="358"/>
                                    </a:lnTo>
                                    <a:lnTo>
                                      <a:pt x="17" y="340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2" y="278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31" y="26"/>
                                    </a:lnTo>
                                    <a:lnTo>
                                      <a:pt x="242" y="37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57" y="55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7" y="72"/>
                                    </a:lnTo>
                                    <a:lnTo>
                                      <a:pt x="272" y="81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5" y="127"/>
                                    </a:lnTo>
                                    <a:lnTo>
                                      <a:pt x="219" y="149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4" y="106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68" y="79"/>
                                    </a:lnTo>
                                    <a:lnTo>
                                      <a:pt x="163" y="76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4" y="15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222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70" y="261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6" y="331"/>
                                    </a:lnTo>
                                    <a:lnTo>
                                      <a:pt x="90" y="340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110" y="362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132" y="373"/>
                                    </a:lnTo>
                                    <a:lnTo>
                                      <a:pt x="140" y="37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5" y="375"/>
                                    </a:lnTo>
                                    <a:lnTo>
                                      <a:pt x="162" y="374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73" y="370"/>
                                    </a:lnTo>
                                    <a:lnTo>
                                      <a:pt x="179" y="366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190" y="358"/>
                                    </a:lnTo>
                                    <a:lnTo>
                                      <a:pt x="195" y="353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204" y="340"/>
                                    </a:lnTo>
                                    <a:lnTo>
                                      <a:pt x="207" y="332"/>
                                    </a:lnTo>
                                    <a:lnTo>
                                      <a:pt x="210" y="324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2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562680"/>
                                <a:ext cx="72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16">
                                    <a:moveTo>
                                      <a:pt x="0" y="316"/>
                                    </a:moveTo>
                                    <a:lnTo>
                                      <a:pt x="0" y="251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83" y="245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559440"/>
                                <a:ext cx="763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51">
                                    <a:moveTo>
                                      <a:pt x="156" y="223"/>
                                    </a:moveTo>
                                    <a:lnTo>
                                      <a:pt x="218" y="236"/>
                                    </a:lnTo>
                                    <a:lnTo>
                                      <a:pt x="216" y="247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2" y="293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1" y="306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2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4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200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1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69" y="223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42"/>
                                    </a:lnTo>
                                    <a:lnTo>
                                      <a:pt x="80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30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6" y="251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52" y="234"/>
                                    </a:lnTo>
                                    <a:lnTo>
                                      <a:pt x="156" y="223"/>
                                    </a:lnTo>
                                    <a:close/>
                                    <a:moveTo>
                                      <a:pt x="159" y="139"/>
                                    </a:moveTo>
                                    <a:lnTo>
                                      <a:pt x="158" y="122"/>
                                    </a:lnTo>
                                    <a:lnTo>
                                      <a:pt x="156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3" y="64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159" y="139"/>
                                    </a:lnTo>
                                    <a:close/>
                                    <a:moveTo>
                                      <a:pt x="97" y="315"/>
                                    </a:moveTo>
                                    <a:lnTo>
                                      <a:pt x="131" y="315"/>
                                    </a:lnTo>
                                    <a:lnTo>
                                      <a:pt x="129" y="324"/>
                                    </a:lnTo>
                                    <a:lnTo>
                                      <a:pt x="127" y="335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9" y="379"/>
                                    </a:lnTo>
                                    <a:lnTo>
                                      <a:pt x="131" y="387"/>
                                    </a:lnTo>
                                    <a:lnTo>
                                      <a:pt x="134" y="394"/>
                                    </a:lnTo>
                                    <a:lnTo>
                                      <a:pt x="140" y="398"/>
                                    </a:lnTo>
                                    <a:lnTo>
                                      <a:pt x="144" y="40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58" y="405"/>
                                    </a:lnTo>
                                    <a:lnTo>
                                      <a:pt x="166" y="40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189" y="439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67" y="448"/>
                                    </a:lnTo>
                                    <a:lnTo>
                                      <a:pt x="156" y="450"/>
                                    </a:lnTo>
                                    <a:lnTo>
                                      <a:pt x="146" y="451"/>
                                    </a:lnTo>
                                    <a:lnTo>
                                      <a:pt x="139" y="451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47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13" y="441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00" y="42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4" y="411"/>
                                    </a:lnTo>
                                    <a:lnTo>
                                      <a:pt x="90" y="397"/>
                                    </a:lnTo>
                                    <a:lnTo>
                                      <a:pt x="89" y="381"/>
                                    </a:lnTo>
                                    <a:lnTo>
                                      <a:pt x="90" y="369"/>
                                    </a:lnTo>
                                    <a:lnTo>
                                      <a:pt x="91" y="353"/>
                                    </a:lnTo>
                                    <a:lnTo>
                                      <a:pt x="94" y="335"/>
                                    </a:lnTo>
                                    <a:lnTo>
                                      <a:pt x="97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760" y="55944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0" y="233"/>
                                    </a:moveTo>
                                    <a:lnTo>
                                      <a:pt x="63" y="220"/>
                                    </a:lnTo>
                                    <a:lnTo>
                                      <a:pt x="66" y="23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86" y="263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69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26" y="269"/>
                                    </a:lnTo>
                                    <a:lnTo>
                                      <a:pt x="136" y="267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51" y="258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58" y="243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58" y="227"/>
                                    </a:lnTo>
                                    <a:lnTo>
                                      <a:pt x="156" y="224"/>
                                    </a:lnTo>
                                    <a:lnTo>
                                      <a:pt x="155" y="220"/>
                                    </a:lnTo>
                                    <a:lnTo>
                                      <a:pt x="152" y="217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2" y="211"/>
                                    </a:lnTo>
                                    <a:lnTo>
                                      <a:pt x="134" y="209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25" y="155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08" y="65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10" y="61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83" y="147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203" y="162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12" y="175"/>
                                    </a:lnTo>
                                    <a:lnTo>
                                      <a:pt x="215" y="182"/>
                                    </a:lnTo>
                                    <a:lnTo>
                                      <a:pt x="217" y="189"/>
                                    </a:lnTo>
                                    <a:lnTo>
                                      <a:pt x="220" y="198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22" y="215"/>
                                    </a:lnTo>
                                    <a:lnTo>
                                      <a:pt x="222" y="22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2" y="292"/>
                                    </a:lnTo>
                                    <a:lnTo>
                                      <a:pt x="195" y="300"/>
                                    </a:lnTo>
                                    <a:lnTo>
                                      <a:pt x="188" y="306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61" y="322"/>
                                    </a:lnTo>
                                    <a:lnTo>
                                      <a:pt x="151" y="326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7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2" y="330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70" y="323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53" y="315"/>
                                    </a:lnTo>
                                    <a:lnTo>
                                      <a:pt x="44" y="310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24" y="289"/>
                                    </a:lnTo>
                                    <a:lnTo>
                                      <a:pt x="19" y="281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160" y="523800"/>
                                <a:ext cx="47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35" y="111"/>
                                    </a:moveTo>
                                    <a:lnTo>
                                      <a:pt x="135" y="178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3" y="323"/>
                                    </a:lnTo>
                                    <a:lnTo>
                                      <a:pt x="93" y="336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94" y="350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2" y="363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7" y="365"/>
                                    </a:lnTo>
                                    <a:lnTo>
                                      <a:pt x="110" y="365"/>
                                    </a:lnTo>
                                    <a:lnTo>
                                      <a:pt x="115" y="365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35" y="357"/>
                                    </a:lnTo>
                                    <a:lnTo>
                                      <a:pt x="141" y="422"/>
                                    </a:lnTo>
                                    <a:lnTo>
                                      <a:pt x="129" y="427"/>
                                    </a:lnTo>
                                    <a:lnTo>
                                      <a:pt x="117" y="431"/>
                                    </a:lnTo>
                                    <a:lnTo>
                                      <a:pt x="105" y="433"/>
                                    </a:lnTo>
                                    <a:lnTo>
                                      <a:pt x="91" y="434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67" y="430"/>
                                    </a:lnTo>
                                    <a:lnTo>
                                      <a:pt x="60" y="426"/>
                                    </a:lnTo>
                                    <a:lnTo>
                                      <a:pt x="54" y="423"/>
                                    </a:lnTo>
                                    <a:lnTo>
                                      <a:pt x="49" y="418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38" y="400"/>
                                    </a:lnTo>
                                    <a:lnTo>
                                      <a:pt x="35" y="393"/>
                                    </a:lnTo>
                                    <a:lnTo>
                                      <a:pt x="33" y="384"/>
                                    </a:lnTo>
                                    <a:lnTo>
                                      <a:pt x="31" y="374"/>
                                    </a:lnTo>
                                    <a:lnTo>
                                      <a:pt x="31" y="365"/>
                                    </a:lnTo>
                                    <a:lnTo>
                                      <a:pt x="30" y="353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13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559440"/>
                                <a:ext cx="83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1" y="14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2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41" y="115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232" y="244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18" y="271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2" y="304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23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2" y="243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4" y="165"/>
                                    </a:moveTo>
                                    <a:lnTo>
                                      <a:pt x="64" y="177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6" y="198"/>
                                    </a:lnTo>
                                    <a:lnTo>
                                      <a:pt x="69" y="207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29" y="262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40" y="259"/>
                                    </a:lnTo>
                                    <a:lnTo>
                                      <a:pt x="146" y="255"/>
                                    </a:lnTo>
                                    <a:lnTo>
                                      <a:pt x="150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0" y="187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181" y="165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74" y="115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59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6" y="133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4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1440" y="559440"/>
                                <a:ext cx="77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30">
                                    <a:moveTo>
                                      <a:pt x="222" y="101"/>
                                    </a:moveTo>
                                    <a:lnTo>
                                      <a:pt x="160" y="116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17" y="66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70" y="208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6" y="233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3" y="244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7" y="257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26" y="261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41" y="254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7" y="230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226" y="216"/>
                                    </a:lnTo>
                                    <a:lnTo>
                                      <a:pt x="222" y="229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6" y="254"/>
                                    </a:lnTo>
                                    <a:lnTo>
                                      <a:pt x="211" y="266"/>
                                    </a:lnTo>
                                    <a:lnTo>
                                      <a:pt x="207" y="276"/>
                                    </a:lnTo>
                                    <a:lnTo>
                                      <a:pt x="201" y="285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188" y="302"/>
                                    </a:lnTo>
                                    <a:lnTo>
                                      <a:pt x="182" y="309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47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6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2" y="329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79" y="324"/>
                                    </a:lnTo>
                                    <a:lnTo>
                                      <a:pt x="68" y="319"/>
                                    </a:lnTo>
                                    <a:lnTo>
                                      <a:pt x="58" y="313"/>
                                    </a:lnTo>
                                    <a:lnTo>
                                      <a:pt x="49" y="305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3" y="249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8" y="57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19" y="89"/>
                                    </a:lnTo>
                                    <a:lnTo>
                                      <a:pt x="22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4320" y="52128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6">
                                    <a:moveTo>
                                      <a:pt x="62" y="0"/>
                                    </a:moveTo>
                                    <a:lnTo>
                                      <a:pt x="62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74" y="124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96" y="144"/>
                                    </a:lnTo>
                                    <a:lnTo>
                                      <a:pt x="202" y="151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3" y="18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16" y="231"/>
                                    </a:lnTo>
                                    <a:lnTo>
                                      <a:pt x="216" y="251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154" y="436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52" y="215"/>
                                    </a:lnTo>
                                    <a:lnTo>
                                      <a:pt x="149" y="206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7" y="185"/>
                                    </a:lnTo>
                                    <a:lnTo>
                                      <a:pt x="132" y="181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8" y="218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760" y="559440"/>
                                <a:ext cx="83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4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40" y="215"/>
                                    </a:lnTo>
                                    <a:lnTo>
                                      <a:pt x="237" y="230"/>
                                    </a:lnTo>
                                    <a:lnTo>
                                      <a:pt x="231" y="244"/>
                                    </a:lnTo>
                                    <a:lnTo>
                                      <a:pt x="225" y="258"/>
                                    </a:lnTo>
                                    <a:lnTo>
                                      <a:pt x="219" y="271"/>
                                    </a:lnTo>
                                    <a:lnTo>
                                      <a:pt x="211" y="284"/>
                                    </a:lnTo>
                                    <a:lnTo>
                                      <a:pt x="202" y="29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181" y="312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24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5" y="165"/>
                                    </a:moveTo>
                                    <a:lnTo>
                                      <a:pt x="65" y="177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35" y="261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60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1" y="224"/>
                                    </a:lnTo>
                                    <a:lnTo>
                                      <a:pt x="175" y="21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79" y="14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6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562680"/>
                                <a:ext cx="121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7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7" y="114"/>
                                    </a:lnTo>
                                    <a:lnTo>
                                      <a:pt x="136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521280"/>
                                <a:ext cx="208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36">
                                    <a:moveTo>
                                      <a:pt x="0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0" y="436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64" y="436"/>
                                    </a:lnTo>
                                    <a:lnTo>
                                      <a:pt x="0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55944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155" y="223"/>
                                    </a:moveTo>
                                    <a:lnTo>
                                      <a:pt x="219" y="236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07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3" y="293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80" y="306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3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5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21" y="144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22" y="190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79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5" y="262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9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5" y="251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55" y="223"/>
                                    </a:lnTo>
                                    <a:close/>
                                    <a:moveTo>
                                      <a:pt x="160" y="139"/>
                                    </a:moveTo>
                                    <a:lnTo>
                                      <a:pt x="159" y="122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5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2" y="64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9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16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8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43840"/>
                                <a:ext cx="30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9452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1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6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2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79380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54">
                                    <a:moveTo>
                                      <a:pt x="185" y="165"/>
                                    </a:moveTo>
                                    <a:lnTo>
                                      <a:pt x="218" y="17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87" y="228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9" y="246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79" y="251"/>
                                    </a:lnTo>
                                    <a:lnTo>
                                      <a:pt x="71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2" y="209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81" y="220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48" y="218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180" y="178"/>
                                    </a:lnTo>
                                    <a:lnTo>
                                      <a:pt x="18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179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7" y="153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16480"/>
                                <a:ext cx="55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4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  <a:moveTo>
                                      <a:pt x="78" y="178"/>
                                    </a:moveTo>
                                    <a:lnTo>
                                      <a:pt x="98" y="178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6" y="22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22" y="231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44" y="224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34" y="24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5" y="253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1648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86">
                                    <a:moveTo>
                                      <a:pt x="0" y="129"/>
                                    </a:moveTo>
                                    <a:lnTo>
                                      <a:pt x="29" y="12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77" y="107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0" y="2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7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0" y="89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31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38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5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1" y="8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7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5" y="122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7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1648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2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9488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32"/>
                                    </a:lnTo>
                                    <a:lnTo>
                                      <a:pt x="145" y="246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4" y="122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2" y="10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5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5" y="160"/>
                                    </a:lnTo>
                                    <a:close/>
                                    <a:moveTo>
                                      <a:pt x="123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2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3">
                                    <a:moveTo>
                                      <a:pt x="1" y="35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794880"/>
                                <a:ext cx="46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49">
                                    <a:moveTo>
                                      <a:pt x="0" y="175"/>
                                    </a:moveTo>
                                    <a:lnTo>
                                      <a:pt x="28" y="172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7" y="220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77" y="220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6" y="215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6" y="204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100" y="195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168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130" y="206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23" y="223"/>
                                    </a:lnTo>
                                    <a:lnTo>
                                      <a:pt x="117" y="230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3" y="241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37" y="245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6" y="239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1648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0" y="18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4" y="55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794880"/>
                                <a:ext cx="6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75" y="29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6" y="53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79" y="106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62" y="129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08" y="145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  <a:moveTo>
                                      <a:pt x="32" y="117"/>
                                    </a:moveTo>
                                    <a:lnTo>
                                      <a:pt x="95" y="117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816480"/>
                                <a:ext cx="55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794880"/>
                                <a:ext cx="25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46">
                                    <a:moveTo>
                                      <a:pt x="22" y="149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22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794880"/>
                                <a:ext cx="11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7">
                                    <a:moveTo>
                                      <a:pt x="91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47">
                                    <a:moveTo>
                                      <a:pt x="162" y="217"/>
                                    </a:moveTo>
                                    <a:lnTo>
                                      <a:pt x="162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39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60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35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162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793800"/>
                                <a:ext cx="32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7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817920"/>
                                <a:ext cx="12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27">
                                    <a:moveTo>
                                      <a:pt x="2" y="3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  <a:moveTo>
                                      <a:pt x="2" y="179"/>
                                    </a:moveTo>
                                    <a:lnTo>
                                      <a:pt x="2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6" y="188"/>
                                    </a:lnTo>
                                    <a:lnTo>
                                      <a:pt x="35" y="196"/>
                                    </a:lnTo>
                                    <a:lnTo>
                                      <a:pt x="33" y="20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2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5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14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40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84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23">
                                    <a:moveTo>
                                      <a:pt x="60" y="323"/>
                                    </a:moveTo>
                                    <a:lnTo>
                                      <a:pt x="47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6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0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1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8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4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4880"/>
                                <a:ext cx="57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3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23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3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6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59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9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9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24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3">
                                    <a:moveTo>
                                      <a:pt x="3" y="3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34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0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2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9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1" y="247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96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4560" y="79380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1">
                                    <a:moveTo>
                                      <a:pt x="26" y="251"/>
                                    </a:moveTo>
                                    <a:lnTo>
                                      <a:pt x="26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2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02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5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0" y="817920"/>
                                <a:ext cx="57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9">
                                    <a:moveTo>
                                      <a:pt x="0" y="179"/>
                                    </a:moveTo>
                                    <a:lnTo>
                                      <a:pt x="66" y="8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7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3">
                                    <a:moveTo>
                                      <a:pt x="59" y="323"/>
                                    </a:moveTo>
                                    <a:lnTo>
                                      <a:pt x="46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0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0" y="323"/>
                                    </a:lnTo>
                                    <a:lnTo>
                                      <a:pt x="59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7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3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4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59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7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8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3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6" y="246"/>
                                    </a:moveTo>
                                    <a:lnTo>
                                      <a:pt x="106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6" y="246"/>
                                    </a:lnTo>
                                    <a:close/>
                                    <a:moveTo>
                                      <a:pt x="106" y="158"/>
                                    </a:moveTo>
                                    <a:lnTo>
                                      <a:pt x="106" y="47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0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692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2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1" y="303"/>
                                    </a:lnTo>
                                    <a:lnTo>
                                      <a:pt x="22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54" y="270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2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8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7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21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5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2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8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36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7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6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776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5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58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4" y="248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0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5" y="190"/>
                                    </a:moveTo>
                                    <a:lnTo>
                                      <a:pt x="34" y="187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3" y="21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82" y="225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9" y="22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7" y="203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31" y="137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6" y="38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60" y="161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0" y="22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60" y="250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3" y="231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  <a:moveTo>
                                      <a:pt x="128" y="81"/>
                                    </a:moveTo>
                                    <a:lnTo>
                                      <a:pt x="128" y="6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0960"/>
                                <a:ext cx="49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47">
                                    <a:moveTo>
                                      <a:pt x="0" y="2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5" y="122"/>
                                    </a:lnTo>
                                    <a:lnTo>
                                      <a:pt x="146" y="134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0" y="215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3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5" y="215"/>
                                    </a:lnTo>
                                    <a:lnTo>
                                      <a:pt x="8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954360"/>
                                <a:ext cx="82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6">
                                    <a:moveTo>
                                      <a:pt x="0" y="93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0" y="93"/>
                                    </a:moveTo>
                                    <a:lnTo>
                                      <a:pt x="31" y="109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5" y="23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5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952560"/>
                                <a:ext cx="52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5" y="172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954360"/>
                                <a:ext cx="53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95256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0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0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4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932760"/>
                                <a:ext cx="29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4">
                                    <a:moveTo>
                                      <a:pt x="81" y="214"/>
                                    </a:moveTo>
                                    <a:lnTo>
                                      <a:pt x="86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48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1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930960"/>
                                <a:ext cx="53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7" y="247"/>
                                    </a:moveTo>
                                    <a:lnTo>
                                      <a:pt x="127" y="225"/>
                                    </a:lnTo>
                                    <a:lnTo>
                                      <a:pt x="122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77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9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7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40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2" y="11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44" y="140"/>
                                    </a:lnTo>
                                    <a:lnTo>
                                      <a:pt x="140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86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7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4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7720" y="980280"/>
                                <a:ext cx="3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952560"/>
                                <a:ext cx="82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1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79" y="26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5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4" y="182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2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5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172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088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352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9800" y="952560"/>
                                <a:ext cx="49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5" y="182"/>
                                    </a:lnTo>
                                    <a:lnTo>
                                      <a:pt x="115" y="182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8840" y="93024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26" y="250"/>
                                    </a:moveTo>
                                    <a:lnTo>
                                      <a:pt x="26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2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412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2" y="8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5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929520"/>
                                <a:ext cx="108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3">
                                    <a:moveTo>
                                      <a:pt x="176" y="223"/>
                                    </a:moveTo>
                                    <a:lnTo>
                                      <a:pt x="171" y="230"/>
                                    </a:lnTo>
                                    <a:lnTo>
                                      <a:pt x="165" y="234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32" y="251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7" y="251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03" y="247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3" y="216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66" y="197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9" y="77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97" y="93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14" y="187"/>
                                    </a:lnTo>
                                    <a:lnTo>
                                      <a:pt x="209" y="205"/>
                                    </a:lnTo>
                                    <a:lnTo>
                                      <a:pt x="208" y="213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211" y="221"/>
                                    </a:lnTo>
                                    <a:lnTo>
                                      <a:pt x="216" y="223"/>
                                    </a:lnTo>
                                    <a:lnTo>
                                      <a:pt x="220" y="223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2" y="206"/>
                                    </a:lnTo>
                                    <a:lnTo>
                                      <a:pt x="260" y="198"/>
                                    </a:lnTo>
                                    <a:lnTo>
                                      <a:pt x="268" y="18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78" y="166"/>
                                    </a:lnTo>
                                    <a:lnTo>
                                      <a:pt x="282" y="154"/>
                                    </a:lnTo>
                                    <a:lnTo>
                                      <a:pt x="284" y="143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70" y="78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41" y="47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182" y="26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2" y="12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32" y="216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65" y="266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79" y="276"/>
                                    </a:lnTo>
                                    <a:lnTo>
                                      <a:pt x="87" y="281"/>
                                    </a:lnTo>
                                    <a:lnTo>
                                      <a:pt x="95" y="284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49" y="298"/>
                                    </a:lnTo>
                                    <a:lnTo>
                                      <a:pt x="170" y="299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10" y="294"/>
                                    </a:lnTo>
                                    <a:lnTo>
                                      <a:pt x="219" y="292"/>
                                    </a:lnTo>
                                    <a:lnTo>
                                      <a:pt x="227" y="290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7" y="276"/>
                                    </a:lnTo>
                                    <a:lnTo>
                                      <a:pt x="269" y="267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87" y="248"/>
                                    </a:lnTo>
                                    <a:lnTo>
                                      <a:pt x="318" y="24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7" y="265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88" y="283"/>
                                    </a:lnTo>
                                    <a:lnTo>
                                      <a:pt x="278" y="292"/>
                                    </a:lnTo>
                                    <a:lnTo>
                                      <a:pt x="266" y="300"/>
                                    </a:lnTo>
                                    <a:lnTo>
                                      <a:pt x="253" y="307"/>
                                    </a:lnTo>
                                    <a:lnTo>
                                      <a:pt x="239" y="313"/>
                                    </a:lnTo>
                                    <a:lnTo>
                                      <a:pt x="224" y="317"/>
                                    </a:lnTo>
                                    <a:lnTo>
                                      <a:pt x="208" y="320"/>
                                    </a:lnTo>
                                    <a:lnTo>
                                      <a:pt x="190" y="323"/>
                                    </a:lnTo>
                                    <a:lnTo>
                                      <a:pt x="170" y="323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34" y="320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86" y="308"/>
                                    </a:lnTo>
                                    <a:lnTo>
                                      <a:pt x="72" y="301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47" y="285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65" y="33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77" y="45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93" y="68"/>
                                    </a:lnTo>
                                    <a:lnTo>
                                      <a:pt x="301" y="83"/>
                                    </a:lnTo>
                                    <a:lnTo>
                                      <a:pt x="305" y="98"/>
                                    </a:lnTo>
                                    <a:lnTo>
                                      <a:pt x="309" y="114"/>
                                    </a:lnTo>
                                    <a:lnTo>
                                      <a:pt x="310" y="131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1" y="178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1" y="198"/>
                                    </a:lnTo>
                                    <a:lnTo>
                                      <a:pt x="284" y="208"/>
                                    </a:lnTo>
                                    <a:lnTo>
                                      <a:pt x="276" y="217"/>
                                    </a:lnTo>
                                    <a:lnTo>
                                      <a:pt x="268" y="225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35" y="247"/>
                                    </a:lnTo>
                                    <a:lnTo>
                                      <a:pt x="226" y="249"/>
                                    </a:lnTo>
                                    <a:lnTo>
                                      <a:pt x="218" y="251"/>
                                    </a:lnTo>
                                    <a:lnTo>
                                      <a:pt x="209" y="251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2" y="241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177" y="232"/>
                                    </a:lnTo>
                                    <a:lnTo>
                                      <a:pt x="176" y="223"/>
                                    </a:lnTo>
                                    <a:close/>
                                    <a:moveTo>
                                      <a:pt x="95" y="178"/>
                                    </a:moveTo>
                                    <a:lnTo>
                                      <a:pt x="96" y="189"/>
                                    </a:lnTo>
                                    <a:lnTo>
                                      <a:pt x="98" y="198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7" y="223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6" y="226"/>
                                    </a:lnTo>
                                    <a:lnTo>
                                      <a:pt x="141" y="225"/>
                                    </a:lnTo>
                                    <a:lnTo>
                                      <a:pt x="146" y="223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56" y="217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171" y="204"/>
                                    </a:lnTo>
                                    <a:lnTo>
                                      <a:pt x="175" y="198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3" y="185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41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190" y="122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5" y="101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2" y="95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1" y="8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7" y="14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9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080" y="95256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6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19" y="177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71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6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880" y="95436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7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4" y="128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6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1520" y="952560"/>
                                <a:ext cx="51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1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102" y="156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8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8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4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2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16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1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400" y="930960"/>
                                <a:ext cx="52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6" y="247"/>
                                    </a:moveTo>
                                    <a:lnTo>
                                      <a:pt x="126" y="225"/>
                                    </a:lnTo>
                                    <a:lnTo>
                                      <a:pt x="121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8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6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6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18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7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9" y="131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0560" y="100332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44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6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0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4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71360"/>
                                <a:ext cx="6202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059120"/>
                                <a:ext cx="1827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1071360"/>
                                <a:ext cx="33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026000"/>
                                <a:ext cx="64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8">
                                    <a:moveTo>
                                      <a:pt x="84" y="125"/>
                                    </a:moveTo>
                                    <a:lnTo>
                                      <a:pt x="84" y="18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03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22" y="21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89" y="49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61" y="112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84" y="125"/>
                                    </a:lnTo>
                                    <a:close/>
                                    <a:moveTo>
                                      <a:pt x="84" y="14"/>
                                    </a:moveTo>
                                    <a:lnTo>
                                      <a:pt x="84" y="112"/>
                                    </a:lnTo>
                                    <a:lnTo>
                                      <a:pt x="90" y="112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5" y="100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1026000"/>
                                <a:ext cx="72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8">
                                    <a:moveTo>
                                      <a:pt x="211" y="148"/>
                                    </a:moveTo>
                                    <a:lnTo>
                                      <a:pt x="203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7" y="221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1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89" y="198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38" y="215"/>
                                    </a:lnTo>
                                    <a:lnTo>
                                      <a:pt x="145" y="215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1" y="212"/>
                                    </a:lnTo>
                                    <a:lnTo>
                                      <a:pt x="167" y="208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188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96" y="172"/>
                                    </a:lnTo>
                                    <a:lnTo>
                                      <a:pt x="201" y="161"/>
                                    </a:lnTo>
                                    <a:lnTo>
                                      <a:pt x="204" y="148"/>
                                    </a:lnTo>
                                    <a:lnTo>
                                      <a:pt x="211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1024920"/>
                                <a:ext cx="82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3">
                                    <a:moveTo>
                                      <a:pt x="140" y="168"/>
                                    </a:moveTo>
                                    <a:lnTo>
                                      <a:pt x="60" y="168"/>
                                    </a:lnTo>
                                    <a:lnTo>
                                      <a:pt x="50" y="191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50" y="220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75" y="227"/>
                                    </a:lnTo>
                                    <a:lnTo>
                                      <a:pt x="75" y="23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6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206" y="187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25" y="22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32" y="225"/>
                                    </a:lnTo>
                                    <a:lnTo>
                                      <a:pt x="237" y="226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41" y="233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1" y="225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9" y="216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40" y="168"/>
                                    </a:lnTo>
                                    <a:close/>
                                    <a:moveTo>
                                      <a:pt x="134" y="156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13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102492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38">
                                    <a:moveTo>
                                      <a:pt x="216" y="0"/>
                                    </a:moveTo>
                                    <a:lnTo>
                                      <a:pt x="216" y="79"/>
                                    </a:lnTo>
                                    <a:lnTo>
                                      <a:pt x="210" y="79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0" y="51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8" y="194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3" y="210"/>
                                    </a:lnTo>
                                    <a:lnTo>
                                      <a:pt x="102" y="216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75" y="213"/>
                                    </a:lnTo>
                                    <a:lnTo>
                                      <a:pt x="184" y="208"/>
                                    </a:lnTo>
                                    <a:lnTo>
                                      <a:pt x="194" y="200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13" y="181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203" y="210"/>
                                    </a:lnTo>
                                    <a:lnTo>
                                      <a:pt x="193" y="218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2" y="229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51" y="236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25" y="238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74" y="230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4" y="194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99360"/>
                                <a:ext cx="82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0">
                                    <a:moveTo>
                                      <a:pt x="120" y="75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9" y="134"/>
                                    </a:lnTo>
                                    <a:lnTo>
                                      <a:pt x="233" y="144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40" y="166"/>
                                    </a:lnTo>
                                    <a:lnTo>
                                      <a:pt x="241" y="178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39" y="221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28" y="249"/>
                                    </a:lnTo>
                                    <a:lnTo>
                                      <a:pt x="223" y="258"/>
                                    </a:lnTo>
                                    <a:lnTo>
                                      <a:pt x="217" y="266"/>
                                    </a:lnTo>
                                    <a:lnTo>
                                      <a:pt x="209" y="276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77" y="299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51" y="307"/>
                                    </a:lnTo>
                                    <a:lnTo>
                                      <a:pt x="137" y="309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08" y="309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57" y="294"/>
                                    </a:lnTo>
                                    <a:lnTo>
                                      <a:pt x="46" y="287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27" y="268"/>
                                    </a:lnTo>
                                    <a:lnTo>
                                      <a:pt x="21" y="260"/>
                                    </a:lnTo>
                                    <a:lnTo>
                                      <a:pt x="16" y="251"/>
                                    </a:lnTo>
                                    <a:lnTo>
                                      <a:pt x="12" y="242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6" y="155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5" y="106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8" y="75"/>
                                    </a:lnTo>
                                    <a:lnTo>
                                      <a:pt x="120" y="75"/>
                                    </a:lnTo>
                                    <a:close/>
                                    <a:moveTo>
                                      <a:pt x="123" y="85"/>
                                    </a:moveTo>
                                    <a:lnTo>
                                      <a:pt x="115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64" y="23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9" y="253"/>
                                    </a:lnTo>
                                    <a:lnTo>
                                      <a:pt x="73" y="263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82" y="279"/>
                                    </a:lnTo>
                                    <a:lnTo>
                                      <a:pt x="85" y="283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4" y="290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44" y="293"/>
                                    </a:lnTo>
                                    <a:lnTo>
                                      <a:pt x="151" y="289"/>
                                    </a:lnTo>
                                    <a:lnTo>
                                      <a:pt x="158" y="283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73" y="255"/>
                                    </a:lnTo>
                                    <a:lnTo>
                                      <a:pt x="177" y="242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7" y="138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3" y="85"/>
                                    </a:lnTo>
                                    <a:close/>
                                    <a:moveTo>
                                      <a:pt x="172" y="0"/>
                                    </a:moveTo>
                                    <a:lnTo>
                                      <a:pt x="117" y="58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026000"/>
                                <a:ext cx="115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33">
                                    <a:moveTo>
                                      <a:pt x="338" y="0"/>
                                    </a:moveTo>
                                    <a:lnTo>
                                      <a:pt x="338" y="7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328" y="10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16" y="27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38" y="233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175" y="86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7" y="23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08" y="16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300" y="32"/>
                                    </a:lnTo>
                                    <a:lnTo>
                                      <a:pt x="302" y="27"/>
                                    </a:lnTo>
                                    <a:lnTo>
                                      <a:pt x="302" y="21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0" y="8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500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28">
                                  <a:moveTo>
                                    <a:pt x="136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39" y="168"/>
                                  </a:moveTo>
                                  <a:lnTo>
                                    <a:pt x="59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7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39" y="168"/>
                                  </a:lnTo>
                                  <a:close/>
                                  <a:moveTo>
                                    <a:pt x="133" y="156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02564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1" y="168"/>
                                  </a:moveTo>
                                  <a:lnTo>
                                    <a:pt x="61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1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8">
                                  <a:moveTo>
                                    <a:pt x="135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02672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8">
                                  <a:moveTo>
                                    <a:pt x="85" y="125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23" y="210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85" y="125"/>
                                  </a:lnTo>
                                  <a:close/>
                                  <a:moveTo>
                                    <a:pt x="85" y="12"/>
                                  </a:moveTo>
                                  <a:lnTo>
                                    <a:pt x="85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2672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8">
                                  <a:moveTo>
                                    <a:pt x="88" y="14"/>
                                  </a:moveTo>
                                  <a:lnTo>
                                    <a:pt x="88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02672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8">
                                  <a:moveTo>
                                    <a:pt x="0" y="228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87" y="14"/>
                                  </a:moveTo>
                                  <a:lnTo>
                                    <a:pt x="87" y="191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02672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8">
                                  <a:moveTo>
                                    <a:pt x="241" y="0"/>
                                  </a:moveTo>
                                  <a:lnTo>
                                    <a:pt x="241" y="7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72" y="222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26720"/>
                              <a:ext cx="69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8">
                                  <a:moveTo>
                                    <a:pt x="204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02600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5">
                                  <a:moveTo>
                                    <a:pt x="12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2" y="10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026720"/>
                              <a:ext cx="11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3">
                                  <a:moveTo>
                                    <a:pt x="338" y="0"/>
                                  </a:moveTo>
                                  <a:lnTo>
                                    <a:pt x="338" y="7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02672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3">
                                  <a:moveTo>
                                    <a:pt x="81" y="0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02564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2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71720"/>
                              <a:ext cx="33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0.3pt;width:488.75pt;height:87.2pt" coordorigin="-709,6" coordsize="9775,1744">
                <v:rect id="shape_0" stroked="f" o:allowincell="f" style="position:absolute;left:-709;top:6;width:9774;height:17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709;top:6;width:9773;height:1743">
                  <v:group id="shape_0" style="position:absolute;left:-709;top:6;width:9773;height:1742">
                    <v:shape id="shape_0" coordsize="5488,1987" path="m4008,746l3932,522l3932,1514l3932,1563l3936,1607l3942,1655l3948,1705l3959,1742l3963,1781l3969,1808l3975,1830l3980,1841l3991,1857l4008,1878l4029,1895l4056,1911l4083,1928l4111,1944l4143,1955l4143,1971l3539,1971l3567,1961l3604,1944l3643,1928l3676,1901l3703,1878l3724,1852l3746,1830l3762,1808l3767,1792l3779,1775l3784,1748l3795,1715l3800,1682l3812,1645l3817,1601l3817,1558l3822,1514l3822,381l3632,202l4345,202l4143,386l4531,1531l4579,1411l4601,1362l4944,386l4786,202l5478,202l5293,398l5293,1808l5461,1971l4830,1971l5020,1808l5020,883l5020,763l5020,555l4508,1961l4411,1961l4040,854l4008,746xm2831,185l2908,190l2984,202l3060,223l3125,250l3191,283l3251,326l3310,381l3360,441l3408,506l3451,578l3484,654l3517,735l3539,823l3556,914l3561,1013l3567,1116l3561,1215l3550,1307l3534,1400l3512,1482l3484,1563l3447,1634l3414,1699l3370,1754l3321,1803l3267,1847l3207,1890l3137,1923l3065,1950l2989,1971l2914,1983l2831,1987l2766,1983l2701,1977l2635,1961l2576,1938l2516,1917l2462,1890l2412,1863l2363,1830l2330,1797l2297,1770l2270,1732l2237,1699l2216,1661l2189,1618l2167,1574l2146,1525l2113,1426l2086,1323l2074,1209l2069,1089l2069,991l2080,893l2102,801l2123,713l2151,631l2189,555l2227,489l2270,431l2319,376l2374,332l2439,289l2505,256l2581,223l2658,202l2745,190l2831,185xm2831,305l2772,305l2722,316l2673,332l2629,354l2586,386l2548,419l2516,462l2483,512l2456,567l2429,627l2412,691l2396,768l2379,850l2369,931l2363,1024l2363,1122l2363,1215l2369,1296l2379,1378l2390,1449l2406,1514l2429,1574l2450,1634l2478,1682l2510,1727l2543,1764l2581,1797l2619,1824l2663,1841l2712,1857l2766,1868l2821,1868l2869,1868l2918,1857l2968,1835l3011,1814l3055,1787l3087,1754l3120,1715l3141,1677l3164,1624l3185,1568l3207,1503l3224,1432l3240,1356l3251,1275l3257,1182l3261,1089l3257,986l3251,888l3240,801l3224,718l3207,642l3191,582l3168,528l3153,489l3125,452l3092,419l3060,386l3017,359l2972,338l2929,316l2881,305l2831,305xm2336,70l2303,76l2270,76l2237,76l2211,76l2189,82l2167,92l2146,115l2129,152l2107,202l2086,266l2059,349l2026,435l1993,528l1960,631l1933,735l1900,844l1661,1715l1688,1819l1857,1971l1231,1971l1411,1819l1209,1083l1192,1007l1143,850l817,1732l833,1819l996,1971l370,1971l556,1819l201,522l0,349l670,349l485,522l752,1514l800,1345l817,1280l1160,349l1285,349l1595,1503l1639,1345l1661,1280l1791,811l1818,708l1846,610l1863,528l1884,452l1894,386l1906,326l1917,283l1917,245l1917,207l1906,175l1894,142l1878,109l1857,82l1835,60l1808,37l1775,16l5488,0l5483,76l2336,70xm125,152l153,163l153,175l147,179l147,190l141,196l141,202l137,207l137,212l131,218l125,223l120,223l115,229l108,229l104,233l98,233l93,233l87,233l77,233l71,233l65,233l55,229l49,223l44,218l38,212l32,207l27,196l27,190l22,179l17,169l17,158l17,147l11,136l11,125l11,109l17,98l17,87l17,76l22,66l22,54l27,49l32,37l38,32l44,27l49,22l55,16l65,10l71,10l82,10l87,6l93,6l104,10l108,10l115,16l120,16l125,22l131,27l137,32l137,37l141,37l141,43l147,49l147,54l147,60l153,66l153,70l120,82l120,76l115,70l115,66l115,60l108,60l108,54l104,54l104,49l98,49l93,49l93,43l87,43l82,43l77,49l71,49l65,54l60,54l60,60l55,66l55,70l55,76l49,82l49,87l49,92l49,103l44,109l44,119l44,130l49,142l49,147l49,158l49,163l55,169l55,175l55,179l60,185l65,190l71,196l77,196l82,196l87,196l93,196l98,196l104,190l108,185l115,179l115,175l120,169l120,163l120,158l125,152xm168,233l168,190l250,49l180,49l180,10l294,10l294,43l207,196l300,196l300,233l168,233xm321,233l321,10l436,10l436,49l348,49l348,98l430,98l430,136l348,136l348,196l441,196l441,233l321,233xm397,233l414,233l414,239l414,245l408,245l408,250l408,256l408,261l414,266l414,272l420,272l420,278l425,278l430,278l436,278l441,278l441,272l441,293l436,293l436,299l430,299l425,299l420,299l414,299l408,299l403,293l397,289l397,283l393,283l393,278l393,272l393,266l393,261l393,256l393,250l393,245l393,239l397,239l397,233xm457,163l490,158l490,163l490,169l496,169l496,175l496,179l501,185l501,190l507,190l512,196l517,196l523,196l529,196l534,196l539,196l544,196l550,190l550,185l556,185l556,179l556,175l556,169l556,163l556,158l556,152l550,152l550,147l544,147l539,147l539,142l534,142l529,142l523,136l517,136l512,136l507,130l501,130l496,125l490,125l485,119l479,115l479,109l474,103l474,98l468,92l468,87l468,82l468,76l468,70l468,66l468,60l468,54l468,49l468,43l474,43l474,37l474,32l479,27l485,22l490,16l496,16l501,10l507,10l512,10l517,10l517,6l523,6l534,6l539,10l544,10l550,10l556,16l561,16l567,22l572,27l572,32l577,37l577,43l583,49l583,54l583,60l589,66l589,76l556,76l556,70l550,70l550,66l550,60l550,54l544,54l544,49l539,49l534,49l529,43l523,43l517,43l512,49l507,49l501,54l501,60l496,60l496,66l496,70l496,76l501,76l501,82l507,82l507,87l512,87l517,92l523,92l529,92l534,92l539,98l544,98l550,103l556,103l561,109l567,109l572,115l572,119l577,119l577,125l583,125l583,130l583,136l589,142l589,147l589,152l589,158l589,163l589,169l589,175l589,179l589,185l589,190l589,196l583,202l583,207l577,212l572,218l572,223l567,223l561,229l556,229l550,233l544,233l539,233l534,233l529,233l517,233l512,233l507,233l501,229l496,229l490,223l485,223l479,218l474,212l474,207l468,202l468,196l463,185l463,179l463,169l457,163xm653,233l653,49l610,49l610,10l736,10l736,49l686,49l686,233l653,233xm746,125l746,115l746,109l746,98l746,92l746,87l752,76l752,70l752,66l757,60l757,54l757,49l762,49l762,43l767,37l767,32l773,32l773,27l779,27l779,22l784,22l784,16l790,16l795,10l800,10l806,10l812,10l817,6l822,6l833,10l839,10l849,10l855,16l860,22l866,27l877,32l882,37l882,49l888,54l893,66l893,76l899,87l899,98l899,109l899,119l899,136l899,147l899,158l893,169l893,179l888,190l882,196l882,207l877,212l866,218l860,223l855,229l849,233l839,233l833,233l822,233l817,233l806,233l800,233l790,229l784,223l779,218l773,212l767,207l762,196l757,190l752,179l752,169l746,158l746,147l746,136l746,125xm779,119l779,130l779,142l779,147l784,158l784,163l784,169l790,175l790,179l795,185l800,185l800,190l806,190l812,196l817,196l822,196l827,196l833,196l839,196l844,190l849,185l855,179l855,175l860,169l860,163l866,158l866,147l866,142l866,130l866,119l866,115l866,103l866,98l866,87l860,82l860,76l860,70l855,66l849,60l849,54l844,54l839,49l833,49l827,43l822,43l817,43l812,49l806,49l800,54l795,54l795,60l790,66l790,70l784,76l784,82l784,87l779,98l779,103l779,115l779,119xm1029,152l1062,163l1062,175l1056,179l1056,190l1051,196l1051,202l1046,207l1040,212l1035,218l1035,223l1029,223l1023,229l1019,229l1013,233l1008,233l1002,233l996,233l986,233l980,233l969,233l963,229l959,223l953,218l948,212l942,207l937,196l932,190l932,179l926,169l926,158l920,147l920,136l920,125l920,109l920,98l920,87l926,76l926,66l932,54l937,49l942,37l948,32l953,27l959,22l963,16l969,10l980,10l986,10l996,6l1002,6l1008,10l1019,10l1023,16l1029,16l1035,22l1040,27l1046,32l1046,37l1051,43l1051,49l1056,54l1056,60l1056,66l1062,70l1029,82l1029,76l1023,76l1023,70l1023,66l1019,60l1013,54l1013,49l1008,49l1002,49l1002,43l996,43l991,43l986,49l980,49l975,49l975,54l969,54l969,60l963,66l963,70l959,76l959,82l959,87l953,92l953,103l953,109l953,119l953,130l953,142l953,147l959,158l959,163l959,169l963,175l963,179l969,185l969,190l975,190l980,196l986,196l991,196l996,196l1002,196l1008,196l1013,190l1019,185l1019,179l1023,175l1023,169l1029,163l1029,158l1029,152xm1089,233l1089,10l1122,10l1122,98l1188,98l1188,10l1219,10l1219,233l1188,233l1188,136l1122,136l1122,233l1089,233xm1248,125l1248,115l1248,109l1248,98l1248,92l1248,87l1248,76l1252,70l1252,66l1252,60l1258,54l1258,49l1264,43l1264,37l1269,37l1269,32l1274,27l1279,22l1285,16l1291,16l1296,10l1301,10l1307,10l1312,10l1318,6l1324,6l1329,10l1339,10l1345,10l1356,16l1361,22l1367,27l1372,32l1378,37l1384,49l1389,54l1394,66l1394,76l1399,87l1399,98l1399,109l1399,119l1399,136l1399,147l1399,158l1394,169l1394,179l1389,190l1384,196l1378,207l1372,212l1367,218l1361,223l1356,229l1345,233l1339,233l1329,233l1324,233l1312,233l1307,233l1296,233l1291,229l1285,223l1279,218l1269,212l1264,207l1264,196l1258,190l1252,179l1252,169l1248,158l1248,147l1248,136l1248,125xm1279,119l1279,130l1279,142l1279,147l1279,158l1285,163l1285,169l1285,175l1291,179l1296,185l1301,190l1307,190l1307,196l1312,196l1318,196l1324,196l1329,196l1334,196l1339,196l1345,190l1345,185l1351,185l1356,179l1356,175l1361,169l1361,163l1361,158l1367,147l1367,142l1367,130l1367,119l1367,115l1367,103l1367,98l1361,87l1361,82l1361,76l1356,70l1356,66l1351,60l1351,54l1345,54l1339,49l1334,49l1329,43l1324,43l1318,43l1312,49l1307,49l1301,54l1296,54l1296,60l1291,66l1285,70l1285,76l1285,82l1279,87l1279,98l1279,103l1279,115l1279,119xm1448,233l1411,10l1442,10l1465,163l1498,10l1535,10l1562,169l1590,10l1623,10l1584,233l1547,233l1514,70l1481,233l1448,233xm1770,233l1737,233l1721,185l1655,185l1644,233l1612,233l1671,10l1704,10l1770,233xm1710,147l1688,66l1666,147l1710,147xe" fillcolor="black" stroked="f" o:allowincell="f" style="position:absolute;left:-709;top:81;width:2965;height:10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,537" path="m0,537l0,0l139,0l163,2l184,4l193,6l201,8l209,12l215,15l222,19l226,23l232,29l236,34l241,41l245,49l250,57l253,66l260,85l265,106l267,127l268,151l267,166l267,179l265,193l262,206l259,218l256,229l251,241l247,251l241,260l234,269l227,276l219,283l210,288l201,293l191,297l181,301l191,311l201,322l209,334l217,345l224,360l233,379l243,404l255,432l294,537l215,537l167,421l156,392l146,370l138,353l132,341l128,334l123,328l117,323l112,319l106,317l98,314l89,313l79,313l65,313l65,537l0,537xm65,227l114,227l137,227l154,226l166,224l174,220l180,217l184,212l189,206l193,198l196,190l198,179l199,169l199,158l199,144l198,133l195,123l191,114l185,107l180,100l173,96l166,93l159,92l149,91l136,91l117,91l65,91l65,227xe" fillcolor="black" stroked="f" o:allowincell="f" style="position:absolute;left:2317;top:81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4,0l244,91l67,91l67,210l231,210l231,301l67,301l67,447l251,447l251,537l0,537xe" fillcolor="black" stroked="f" o:allowincell="f" style="position:absolute;left:2496;top:81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556" path="m164,349l164,259l308,259l308,472l302,481l295,489l289,495l282,503l266,517l247,531l237,536l227,541l217,545l207,549l197,552l187,553l177,554l166,556l154,554l141,553l130,550l119,546l107,542l97,535l87,528l77,520l68,510l59,500l51,490l43,477l36,464l30,450l25,435l19,418l15,403l11,386l8,367l4,350l3,332l1,314l0,295l0,276l0,255l1,235l3,216l6,196l9,178l12,160l17,143l21,127l27,111l34,96l41,82l49,70l56,57l66,46l75,36l85,26l93,21l102,15l111,11l120,7l130,4l140,2l152,0l163,0l178,0l192,3l205,6l217,11l230,16l240,24l250,32l259,42l267,53l274,65l281,79l288,92l292,107l297,123l300,140l303,158l238,178l233,159l227,143l224,135l220,128l216,122l211,116l206,110l200,106l196,101l189,99l183,96l177,94l170,93l163,93l153,93l143,96l133,99l124,104l115,110l109,118l101,127l94,137l88,150l83,164l78,178l75,194l72,211l70,230l69,250l69,271l69,295l70,316l72,337l75,355l79,372l83,388l88,403l95,415l101,426l109,435l117,445l124,451l133,456l143,459l153,462l163,463l173,462l183,459l194,455l205,449l214,442l224,434l232,426l240,417l240,349l164,349xe" fillcolor="black" stroked="f" o:allowincell="f" style="position:absolute;left:2655;top:77;width:165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853;top:81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0,556" path="m0,281l1,242l5,205l6,188l9,173l12,158l15,143l22,124l29,105l37,87l47,70l56,55l66,41l77,30l89,22l97,16l104,12l112,8l121,5l131,3l140,2l150,0l160,0l168,0l177,2l186,3l194,5l202,7l210,11l218,14l225,19l232,23l239,29l246,34l252,41l264,57l276,74l286,93l295,114l303,137l308,161l313,188l316,217l319,246l320,278l319,310l316,340l313,369l308,395l303,418l295,442l286,463l276,482l264,499l253,514l246,520l239,527l232,532l226,537l218,541l211,545l203,549l195,551l186,553l178,554l169,556l160,556l151,556l143,554l134,553l126,551l117,549l109,545l102,541l94,537l88,532l81,527l74,520l67,515l55,499l43,482l33,464l25,442l17,420l12,396l7,370l4,341l1,312l0,281xm69,278l69,299l71,320l73,339l75,357l78,374l83,389l89,404l94,416l101,426l108,437l116,445l124,451l133,456l141,459l151,462l160,463l170,462l179,460l188,456l196,451l204,445l212,437l219,426l226,416l231,404l236,390l240,374l244,357l247,339l249,320l251,298l251,276l251,253l249,233l247,213l245,195l240,179l237,164l231,150l226,139l220,127l212,118l205,110l197,105l188,99l179,96l170,93l160,93l150,93l141,96l132,99l123,105l115,110l108,118l100,128l94,139l89,151l83,165l78,179l75,196l73,215l71,234l69,255l69,278xe" fillcolor="black" stroked="f" o:allowincell="f" style="position:absolute;left:2916;top:77;width:171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4,0l199,358l199,0l260,0l260,537l193,537l61,187l61,537l0,537xe" fillcolor="black" stroked="f" o:allowincell="f" style="position:absolute;left:3117;top:81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537" path="m331,537l259,537l229,415l99,415l72,537l0,537l128,0l199,0l331,537xm209,324l164,125l119,324l209,324xe" fillcolor="black" stroked="f" o:allowincell="f" style="position:absolute;left:3277;top:81;width:17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3476;top:84;width:123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3627;top:81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5,212l231,0l307,0l186,312l186,537l120,537xe" fillcolor="black" stroked="f" o:allowincell="f" style="position:absolute;left:3787;top:81;width:16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0,242l3,205l6,188l8,173l11,158l15,143l20,124l27,105l36,87l45,70l56,55l66,41l76,30l87,22l95,16l103,12l112,8l120,5l129,3l139,2l148,0l159,0l168,0l176,2l185,3l193,5l201,7l208,11l216,14l224,19l231,23l238,29l245,34l251,41l263,57l274,74l284,93l293,114l301,137l307,161l311,188l316,217l317,246l318,278l317,310l316,340l313,369l307,395l301,418l293,442l285,463l275,482l264,499l251,514l245,520l238,527l231,532l224,537l217,541l210,545l202,549l194,551l186,553l177,554l169,556l160,556l151,556l142,554l133,553l125,551l117,549l109,545l101,541l94,537l86,532l79,527l73,520l66,515l54,499l43,482l33,464l24,442l16,420l10,396l6,370l2,341l0,312l0,281xm68,278l68,299l69,320l71,339l75,357l78,374l83,389l87,404l94,416l101,426l108,437l114,445l122,451l131,456l140,459l150,462l159,463l169,462l178,460l187,456l195,451l203,445l211,437l217,426l224,416l230,404l236,390l240,374l244,357l246,339l248,320l249,298l249,276l249,253l248,233l246,213l244,195l240,179l236,164l231,150l225,139l219,127l212,118l204,110l196,105l188,99l179,96l169,93l159,93l150,93l139,96l130,99l122,105l114,110l107,118l100,128l93,139l87,151l82,165l78,179l74,196l71,215l69,234l68,255l68,278xe" fillcolor="black" stroked="f" o:allowincell="f" style="position:absolute;left:4028;top:77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8,687" path="m0,503l65,492l68,517l74,538l76,547l80,556l84,564l89,570l93,577l98,581l103,586l109,589l116,591l122,594l130,595l136,595l144,595l151,594l158,593l165,589l170,587l176,582l180,578l185,573l192,562l196,549l200,536l201,521l201,512l200,503l197,496l194,488l190,483l185,476l178,470l170,466l162,461l151,457l136,450l117,442l105,436l92,430l82,425l72,418l63,411l55,404l48,397l42,389l36,377l29,366l24,353l20,340l16,326l14,312l13,297l12,281l13,261l15,241l20,222l26,204l30,196l34,187l39,180l43,172l49,167l55,160l60,155l67,150l74,145l81,142l89,138l97,136l105,134l114,133l123,131l132,131l146,131l161,134l174,137l186,143l197,148l208,156l217,165l225,176l233,187l239,199l244,213l248,228l253,242l255,258l257,275l257,293l192,299l188,280l185,263l183,256l179,249l177,244l174,239l169,235l166,231l161,228l156,225l150,223l144,222l139,221l132,221l124,221l117,222l111,223l106,225l100,229l94,232l90,236l86,240l81,247l79,255l76,264l75,273l76,283l77,291l81,299l85,306l89,310l93,315l100,319l107,324l124,333l146,342l169,351l188,361l204,370l218,381l229,392l238,404l247,419l254,435l260,453l264,474l267,496l268,521l267,544l263,565l259,587l252,607l247,617l243,626l238,634l233,642l227,649l221,656l214,662l208,667l200,672l192,675l184,679l175,682l166,684l157,685l146,687l135,687l120,687l107,684l93,680l81,675l69,668l58,660l49,650l40,640l32,628l25,614l19,598l13,582l8,564l5,545l3,525l0,503xm107,110l137,0l209,0l146,110l107,110xe" fillcolor="black" stroked="f" o:allowincell="f" style="position:absolute;left:4220;top:6;width:142;height:3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139,0l164,2l186,4l195,6l203,8l210,12l216,15l222,19l228,23l233,29l238,34l243,41l247,49l250,57l255,66l261,85l265,106l269,127l269,151l269,166l267,179l266,193l264,206l261,218l257,229l253,241l247,251l241,260l235,269l228,276l220,283l212,288l203,293l193,297l182,301l193,311l202,322l211,334l218,345l226,360l235,379l245,404l255,432l296,537l216,537l169,421l156,392l147,370l139,353l134,341l128,334l124,328l119,323l113,319l108,317l100,314l91,313l81,313l67,313l67,537l0,537xm67,227l116,227l137,227l154,226l167,224l176,220l181,217l186,212l190,206l194,198l197,190l199,179l201,169l201,158l201,144l198,133l196,123l192,114l187,107l181,100l175,96l167,93l161,92l151,91l136,91l118,91l67,91l67,227xe" fillcolor="black" stroked="f" o:allowincell="f" style="position:absolute;left:4394;top:81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9,556" path="m0,281l2,242l4,205l6,188l8,173l12,158l15,143l21,124l29,105l37,87l46,70l56,55l66,41l76,30l88,22l96,16l105,12l113,8l122,5l131,3l140,2l149,0l159,0l168,0l177,2l185,3l193,5l202,7l209,11l217,14l225,19l231,23l238,29l245,34l252,41l264,57l276,74l286,93l294,114l302,137l307,161l313,188l316,217l317,246l319,278l317,310l316,340l313,369l308,395l302,418l295,442l286,463l276,482l264,499l252,514l245,520l239,527l233,532l225,537l218,541l210,545l202,549l194,551l186,553l177,554l169,556l160,556l151,556l142,554l133,553l125,551l117,549l109,545l101,541l94,537l86,532l80,527l73,520l67,515l55,499l43,482l33,464l24,442l17,420l11,396l6,370l3,341l0,312l0,281xm68,278l68,299l69,320l72,339l75,357l79,374l83,389l88,404l94,416l101,426l108,437l116,445l124,451l132,456l141,459l150,462l160,463l169,462l178,460l187,456l195,451l203,445l211,437l218,426l225,416l230,404l236,390l240,374l244,357l246,339l248,320l250,298l251,276l250,253l248,233l246,213l244,195l240,179l236,164l231,150l226,139l219,127l212,118l204,110l196,105l188,99l179,96l169,93l160,93l150,93l140,96l131,99l123,105l115,110l107,118l100,128l93,139l88,151l83,165l79,179l75,196l72,215l69,234l68,255l68,278xe" fillcolor="black" stroked="f" o:allowincell="f" style="position:absolute;left:4566;top:77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0,30l216,37l222,44l227,51l233,61l242,79l251,99l258,122l264,147l268,174l272,204l274,237l275,274l274,306l273,336l269,363l265,388l258,416l250,441l245,453l240,464l235,474l230,483l221,496l209,508l197,517l183,526l171,531l157,534l141,536l124,537l0,537l0,0xm65,91l65,447l115,447l128,447l139,446l148,443l155,441l163,438l170,433l176,426l182,420l187,411l191,398l196,385l199,368l202,348l205,324l206,298l206,269l206,240l205,215l202,192l199,174l196,158l191,144l187,132l181,122l174,113l167,106l158,100l150,97l141,95l129,92l114,91l95,91l65,91xe" fillcolor="black" stroked="f" o:allowincell="f" style="position:absolute;left:4766;top:81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5,0l245,91l67,91l67,210l233,210l233,301l67,301l67,447l251,447l251,537l0,537xe" fillcolor="black" stroked="f" o:allowincell="f" style="position:absolute;left:4945;top:81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66,0l66,238l200,0l289,0l166,209l296,537l210,537l120,285l66,375l66,537l0,537xe" fillcolor="black" stroked="f" o:allowincell="f" style="position:absolute;left:5112;top:81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1,30l216,37l222,44l228,51l233,61l242,79l251,99l258,122l265,147l270,174l273,204l274,237l275,274l274,306l273,336l270,363l265,388l258,416l250,441l246,453l241,464l236,474l230,483l221,496l209,508l197,517l183,526l171,531l157,534l142,536l125,537l0,537l0,0xm66,91l66,447l115,447l128,447l139,446l148,443l156,441l163,438l171,433l177,426l182,420l188,411l193,398l196,385l200,368l203,348l205,324l206,298l206,269l206,240l205,215l203,192l200,174l196,158l191,144l187,132l181,122l174,113l168,106l160,100l151,97l142,95l130,92l114,91l96,91l66,91xe" fillcolor="black" stroked="f" o:allowincell="f" style="position:absolute;left:5358;top:81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4,205l6,188l8,173l12,158l15,143l21,124l29,105l36,87l46,70l56,55l66,41l77,30l89,22l95,16l104,12l112,8l121,5l130,3l140,2l149,0l159,0l168,0l177,2l185,3l194,5l202,7l210,11l217,14l224,19l231,23l238,29l245,34l252,41l264,57l275,74l286,93l294,114l301,137l308,161l313,188l316,217l318,246l318,278l318,310l316,340l313,369l308,395l301,418l295,442l286,463l275,482l264,499l252,514l246,520l239,527l232,532l224,537l218,541l210,545l202,549l194,551l186,553l177,554l169,556l160,556l151,556l142,554l134,553l125,551l117,549l109,545l101,541l94,537l86,532l79,527l73,520l67,515l55,499l43,482l33,464l24,442l17,420l10,396l6,370l2,341l0,312l0,281xm68,278l68,299l70,320l72,339l75,357l78,374l83,389l89,404l94,416l101,426l108,437l116,445l124,451l132,456l141,459l150,462l160,463l169,462l178,460l187,456l196,451l204,445l211,437l218,426l224,416l230,404l236,390l240,374l244,357l246,339l248,320l249,298l250,276l249,253l248,233l246,213l244,195l240,179l236,164l231,150l226,139l219,127l212,118l204,110l196,105l188,99l179,96l169,93l160,93l150,93l140,96l130,99l123,105l115,110l107,118l100,128l93,139l87,151l83,165l78,179l75,196l72,215l70,234l68,255l68,278xe" fillcolor="black" stroked="f" o:allowincell="f" style="position:absolute;left:5531;top:77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56" path="m0,372l64,361l68,386l73,407l77,416l80,425l83,433l88,439l92,446l97,450l103,455l108,458l115,460l122,463l129,464l135,464l143,464l151,463l158,462l164,458l169,456l175,451l180,447l184,442l191,431l197,418l199,405l200,390l200,381l199,372l197,365l193,357l190,352l184,345l177,339l169,335l161,330l150,326l135,319l116,311l104,305l91,299l81,294l71,287l62,280l54,273l47,266l41,258l35,246l29,235l23,222l19,209l15,195l13,181l12,166l11,150l12,130l15,110l20,91l26,73l29,65l34,56l38,49l43,41l48,36l54,29l61,24l66,19l73,14l81,11l88,7l96,5l105,3l113,2l122,0l131,0l147,0l160,3l174,6l185,12l197,17l207,25l216,34l225,45l232,56l239,68l244,82l249,97l252,111l254,127l257,144l258,162l191,168l189,149l184,132l182,125l180,118l176,113l173,108l169,104l165,100l160,97l155,94l150,92l143,91l138,90l131,90l124,90l117,91l111,92l105,94l99,98l95,101l90,105l86,109l81,116l78,124l75,133l74,142l75,152l78,160l80,168l84,175l88,179l94,184l99,188l106,193l124,202l146,211l168,220l188,230l205,239l217,250l228,261l237,273l246,288l253,304l259,322l263,343l266,365l267,390l266,413l262,434l258,456l251,476l246,486l242,495l237,503l232,511l226,518l220,525l214,531l207,536l199,541l191,544l183,548l174,551l165,553l156,554l146,556l135,556l120,556l106,553l92,549l80,544l69,537l58,529l48,519l39,509l31,497l24,483l18,467l13,451l9,433l4,414l2,394l0,372xe" fillcolor="black" stroked="f" o:allowincell="f" style="position:absolute;left:5721;top:77;width:14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537" path="m0,537l0,0l66,0l66,238l201,0l290,0l166,209l297,537l211,537l120,285l66,375l66,537l0,537xe" fillcolor="black" stroked="f" o:allowincell="f" style="position:absolute;left:5897;top:81;width:160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3,205l5,188l7,173l11,158l14,143l21,124l28,105l36,87l45,70l55,55l65,41l77,30l88,22l96,16l104,12l112,8l121,5l130,3l139,2l148,0l158,0l167,0l176,2l184,3l193,5l201,7l209,11l216,14l224,19l231,23l237,29l244,34l251,41l263,57l275,74l285,93l294,114l301,137l308,161l312,188l316,217l318,246l318,278l318,310l316,340l312,369l308,395l301,418l294,442l285,463l275,482l263,499l251,514l245,520l239,527l232,532l224,537l217,541l209,545l201,549l193,551l185,553l177,554l168,556l159,556l150,556l141,554l133,553l124,551l116,549l108,545l100,541l94,537l87,532l79,527l73,520l66,515l54,499l43,482l32,464l23,442l17,420l10,396l5,370l2,341l1,312l0,281xm67,278l69,299l70,320l71,339l74,357l78,374l82,389l88,404l94,416l100,426l107,437l115,445l123,451l131,456l140,459l149,462l159,463l168,462l178,460l186,456l195,451l203,445l210,437l217,426l224,416l231,404l235,390l240,374l243,357l246,339l248,320l249,298l250,276l249,253l248,233l246,213l243,195l240,179l235,164l231,150l225,139l218,127l211,118l203,110l195,105l188,99l178,96l169,93l159,93l149,93l140,96l131,99l122,105l114,110l106,118l99,128l92,139l87,151l82,165l78,179l74,196l71,215l70,234l69,255l67,278xe" fillcolor="black" stroked="f" o:allowincell="f" style="position:absolute;left:6068;top:77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5,0l198,358l198,0l260,0l260,537l194,537l61,187l61,537l0,537xe" fillcolor="black" stroked="f" o:allowincell="f" style="position:absolute;left:6270;top:81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537" path="m329,537l258,537l228,415l97,415l70,537l0,537l128,0l198,0l329,537xm207,324l162,125l118,324l207,324xe" fillcolor="black" stroked="f" o:allowincell="f" style="position:absolute;left:6430;top:81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5,0l65,442l231,442l231,532l0,532xe" fillcolor="black" stroked="f" o:allowincell="f" style="position:absolute;left:6627;top:84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537" path="m0,537l0,0l244,0l244,91l66,91l66,210l231,210l231,301l66,301l66,447l249,447l249,537l0,537xe" fillcolor="black" stroked="f" o:allowincell="f" style="position:absolute;left:6779;top:81;width:133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6944;top:81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122;top:81;width: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9,537" path="m329,537l257,537l229,415l97,415l70,537l0,537l128,0l198,0l329,537xm207,324l162,125l118,324l207,324xe" fillcolor="black" stroked="f" o:allowincell="f" style="position:absolute;left:7173;top:81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200,358l200,0l261,0l261,537l195,537l63,187l63,537l0,537xe" fillcolor="black" stroked="f" o:allowincell="f" style="position:absolute;left:7431;top:81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537" path="m330,537l257,537l229,415l98,415l71,537l0,537l128,0l199,0l330,537xm208,324l162,125l118,324l208,324xe" fillcolor="black" stroked="f" o:allowincell="f" style="position:absolute;left:7592;top:81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2,547" path="m0,0l66,0l66,290l66,322l67,348l67,368l68,381l71,397l76,411l82,423l88,433l93,439l97,442l102,446l108,449l113,451l119,453l126,454l133,454l139,454l146,453l152,451l157,449l162,447l166,443l171,439l174,434l181,425l187,414l190,402l193,389l194,372l195,352l195,327l195,297l195,0l262,0l262,283l260,327l260,365l258,396l256,419l253,438l248,456l242,472l237,486l229,499l220,511l210,522l197,530l191,534l185,537l178,540l170,542l153,545l135,547l123,547l112,545l102,544l93,542l85,540l77,536l69,533l63,528l51,519l41,508l32,496l25,482l18,468l12,454l9,439l6,423l3,397l1,366l0,329l0,287l0,0xe" fillcolor="black" stroked="f" o:allowincell="f" style="position:absolute;left:7790;top:81;width:139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556" path="m222,349l287,382l282,404l278,423l273,441l268,459l261,474l254,489l246,501l237,512l229,523l219,532l209,539l199,544l187,550l176,552l163,554l150,556l142,556l134,554l126,553l119,551l111,549l105,545l98,541l91,537l77,527l65,515l54,499l42,482l33,464l24,442l17,420l12,396l6,370l4,343l2,313l0,283l2,250l4,219l7,191l12,164l17,139l24,115l33,93l43,74l54,57l66,42l72,36l79,29l85,23l92,19l99,14l107,11l114,7l122,5l129,3l137,2l145,0l154,0l169,2l183,4l196,8l209,15l221,23l233,33l243,45l252,58l257,67l263,77l268,89l272,100l280,127l286,157l220,183l217,164l211,145l208,137l204,130l201,123l196,117l191,111l186,107l180,102l176,99l170,97l163,94l158,93l151,93l142,93l134,96l126,99l118,104l110,109l103,117l98,126l92,135l86,148l82,160l77,175l75,192l72,210l71,229l69,251l69,275l69,299l71,322l72,343l75,362l77,379l82,395l86,408l91,420l98,430l103,439l110,446l117,452l125,457l133,460l141,462l150,463l157,463l162,462l168,459l175,456l179,452l185,447l191,441l195,435l200,428l204,420l208,411l211,400l218,377l222,349xe" fillcolor="black" stroked="f" o:allowincell="f" style="position:absolute;left:7962;top:77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37" path="m0,537l0,439l172,91l19,91l19,0l261,0l261,84l81,447l267,447l267,537l0,537xe" fillcolor="black" stroked="f" o:allowincell="f" style="position:absolute;left:8132;top:81;width:142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6,212l230,0l307,0l186,312l186,537l120,537xe" fillcolor="black" stroked="f" o:allowincell="f" style="position:absolute;left:8281;top:81;width:16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56" path="m222,349l285,382l282,404l277,423l272,441l266,459l259,474l252,489l244,501l237,512l227,523l218,532l208,539l198,544l187,550l174,552l162,554l149,556l141,556l133,554l126,553l118,551l111,549l103,545l96,541l89,537l77,527l64,515l53,499l42,482l32,464l24,442l16,420l10,396l5,370l2,343l0,313l0,283l0,250l2,219l5,191l10,164l16,139l24,115l32,93l42,74l53,57l64,42l71,36l77,29l84,23l90,19l98,14l105,11l113,7l120,5l128,3l137,2l145,0l154,0l167,2l182,4l196,8l208,15l220,23l231,33l241,45l251,58l257,67l261,77l266,89l270,100l278,127l285,157l220,183l215,164l210,145l207,137l204,130l199,123l195,117l190,111l186,107l180,102l174,99l169,97l163,94l156,93l150,93l141,93l132,96l124,99l116,104l110,109l103,117l96,126l90,135l85,148l80,160l77,175l73,192l71,210l69,229l68,251l68,275l68,299l69,322l71,343l73,362l77,379l80,395l85,408l90,420l96,430l103,439l109,446l116,452l123,457l131,460l140,462l148,463l155,463l162,462l167,459l173,456l179,452l184,447l189,441l195,435l199,428l203,420l207,411l210,400l216,377l222,349xe" fillcolor="black" stroked="f" o:allowincell="f" style="position:absolute;left:8458;top:77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643;top:81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50,537" path="m0,537l0,0l243,0l243,91l67,91l67,210l231,210l231,301l67,301l67,447l250,447l250,537l0,537xe" fillcolor="black" stroked="f" o:allowincell="f" style="position:absolute;left:8712;top:81;width:1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8878;top:84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029;top:81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83,223" path="m103,223l0,223l0,150l1,128l2,109l4,93l8,78l13,66l19,54l27,43l37,33l48,23l61,14l75,7l91,0l112,43l97,49l85,54l75,62l68,71l62,82l57,93l54,105l53,120l103,120l103,223xm275,223l172,223l172,150l173,128l174,109l176,93l180,78l184,66l191,54l199,43l209,33l220,23l233,14l248,7l263,0l283,43l269,49l257,54l246,62l239,71l233,82l228,93l226,105l225,120l275,120l275,223xe" fillcolor="black" stroked="f" o:allowincell="f" style="position:absolute;left:5001;top:476;width:151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5,537" path="m128,537l0,0l111,0l193,368l290,0l419,0l513,375l596,0l705,0l574,537l459,537l352,135l246,537l128,537xe" fillcolor="black" stroked="f" o:allowincell="f" style="position:absolute;left:5180;top:479;width:37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9,555" path="m0,281l0,260l1,241l3,222l5,205l9,188l13,172l18,157l23,142l34,122l45,104l58,86l73,69l90,54l107,40l124,29l143,20l156,16l169,11l183,8l197,4l211,2l227,1l242,0l259,0l274,0l287,1l302,2l314,4l328,6l340,10l353,13l365,18l377,22l388,28l399,34l410,40l420,47l430,55l439,64l448,73l457,82l465,93l473,103l480,113l487,124l492,136l497,148l502,161l506,174l509,188l513,201l515,216l517,231l518,245l519,261l519,277l519,293l518,309l517,325l515,340l513,353l509,367l506,380l502,394l497,406l492,418l487,429l480,440l473,452l465,462l457,472l449,481l440,490l431,498l421,506l411,513l400,520l389,525l378,531l366,536l354,540l342,545l329,547l317,550l303,551l288,554l275,554l260,555l245,554l231,554l217,551l203,550l190,547l177,545l165,540l152,537l141,531l130,525l118,520l108,513l98,506l88,498l79,490l70,481l61,472l53,462l46,452l39,441l32,430l27,419l21,406l17,394l12,381l9,369l6,354l3,341l2,326l1,311l0,295l0,281xm111,276l112,299l113,319l116,338l121,357l128,374l134,388l143,402l152,414l164,426l175,436l188,444l200,451l215,455l228,458l244,461l260,462l276,461l291,458l305,455l319,451l331,444l344,436l355,426l366,415l376,403l385,388l391,374l397,357l402,338l405,319l407,298l407,275l407,252l405,232l402,213l397,195l391,178l385,163l377,149l368,137l356,127l345,117l334,110l320,103l306,98l292,95l276,93l260,91l243,93l228,95l214,98l199,104l186,110l174,117l163,127l151,138l142,150l133,164l126,179l121,196l116,214l113,233l112,255l111,276xe" fillcolor="black" stroked="f" o:allowincell="f" style="position:absolute;left:5579;top:473;width:280;height:2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537" path="m0,537l0,0l162,0l260,366l356,0l518,0l518,537l418,537l418,113l310,537l206,537l100,113l100,537l0,537xe" fillcolor="black" stroked="f" o:allowincell="f" style="position:absolute;left:5905;top:479;width:277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222" path="m182,0l285,0l285,73l285,95l282,113l280,130l277,144l272,156l265,169l258,180l247,190l236,200l224,208l209,216l194,222l174,180l187,174l200,167l210,159l218,150l224,141l228,130l230,116l231,102l182,102l182,0xm10,0l113,0l113,73l111,95l110,113l108,130l105,144l100,156l93,169l85,180l75,190l64,200l51,208l37,216l21,222l0,180l15,174l28,167l32,164l38,159l41,155l45,150l50,141l55,130l58,116l59,102l10,102l10,0xe" fillcolor="black" stroked="f" o:allowincell="f" style="position:absolute;left:6234;top:479;width:152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7,0l207,0l247,208l292,0l354,0l278,316l217,316l176,114l137,316l75,316xe" fillcolor="black" stroked="f" o:allowincell="f" style="position:absolute;left:4729;top:892;width:19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6,450" path="m222,282l286,310l282,327l277,344l273,358l266,372l260,384l253,397l245,407l236,416l228,424l218,431l208,437l198,442l187,446l175,448l163,450l149,450l133,450l119,447l104,442l90,435l77,428l64,417l53,405l42,391l33,375l24,358l17,340l10,321l5,301l2,278l1,254l0,229l1,203l2,178l5,154l11,133l17,113l24,93l33,76l43,60l53,46l65,34l78,23l91,15l105,8l121,4l137,2l154,0l168,0l182,3l196,7l208,12l221,19l231,26l242,37l251,47l257,55l262,63l267,72l272,81l279,104l285,127l219,149l216,132l210,118l207,111l204,106l200,100l196,94l190,90l185,87l180,83l175,80l168,79l163,76l157,75l150,75l141,76l133,77l124,80l118,84l110,89l103,94l97,102l91,110l86,119l81,130l77,142l74,156l71,170l70,186l69,204l69,222l69,243l70,261l71,278l73,294l77,307l81,320l86,331l90,340l96,348l103,356l110,362l116,366l124,371l132,373l140,375l149,375l155,375l162,374l167,372l173,370l179,366l184,363l190,358l195,353l199,347l204,340l207,332l210,324l217,305l222,282xe" fillcolor="black" stroked="f" o:allowincell="f" style="position:absolute;left:5001;top:822;width:15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316" path="m0,316l0,251l89,116l99,100l109,86l116,76l122,68l110,68l93,69l9,69l9,0l206,0l206,59l114,199l83,245l104,243l115,243l213,243l213,316l0,316xe" fillcolor="black" stroked="f" o:allowincell="f" style="position:absolute;left:5173;top:892;width:113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451" path="m156,223l218,236l216,247l211,258l208,268l203,277l198,285l192,293l186,300l181,306l174,312l166,317l159,321l151,324l142,327l134,329l124,330l115,330l100,329l86,327l73,322l61,317l50,310l40,300l31,289l23,277l18,266l13,253l9,241l5,228l3,213l1,199l0,184l0,168l0,149l2,131l4,114l7,98l12,83l17,70l23,56l30,45l38,34l47,25l56,17l65,12l75,6l86,3l97,2l108,0l122,2l134,3l146,7l156,12l166,19l176,27l184,36l192,47l200,59l206,73l211,89l215,106l218,124l220,144l221,166l221,190l64,190l65,207l69,223l71,229l73,236l75,242l80,247l83,252l87,257l91,260l96,262l100,264l105,267l111,268l116,268l123,267l130,266l135,262l141,258l146,251l149,243l152,234l156,223xm159,139l158,122l156,106l154,100l151,93l149,88l146,83l138,75l131,68l126,67l122,65l117,65l113,64l107,65l103,65l98,67l94,70l90,72l86,75l82,80l79,84l75,90l73,96l71,101l69,108l66,122l65,139l159,139xm97,315l131,315l129,324l127,335l126,346l126,358l127,370l129,379l131,387l134,394l140,398l144,403l151,405l158,405l166,405l173,404l181,402l189,398l189,439l177,445l167,448l156,450l146,451l139,451l133,450l127,449l122,447l117,443l113,441l108,437l104,432l100,428l98,422l95,416l94,411l90,397l89,381l90,369l91,353l94,335l97,315xe" fillcolor="black" stroked="f" o:allowincell="f" style="position:absolute;left:5301;top:887;width:119;height:2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0,233l63,220l66,232l69,242l74,250l79,258l86,263l94,267l104,269l114,270l126,269l136,267l144,263l151,258l155,253l157,249l158,243l160,236l158,232l158,227l156,224l155,220l152,217l147,215l142,211l134,209l100,198l71,187l60,183l51,178l43,173l37,168l31,161l25,155l20,147l16,138l12,129l10,118l9,108l9,97l9,88l10,78l12,68l15,59l18,51l23,44l27,36l33,29l40,22l48,16l55,12l64,7l75,4l85,2l96,0l109,0l121,0l131,2l143,4l152,6l161,8l169,12l175,16l181,22l187,27l192,33l197,40l202,48l205,56l208,65l212,74l214,84l155,98l153,90l149,82l145,75l140,71l135,66l128,63l119,61l110,61l98,61l88,63l80,65l75,70l71,73l69,78l68,82l68,87l68,91l69,95l71,98l74,101l80,106l93,112l110,118l132,125l155,133l175,142l183,147l191,152l197,157l203,162l207,168l212,175l215,182l217,189l220,198l221,206l222,215l222,225l222,235l221,245l219,255l215,264l212,274l207,283l202,292l195,300l188,306l180,313l171,318l161,322l151,326l139,328l127,330l114,330l102,330l91,329l80,327l70,323l61,320l53,315l44,310l37,304l31,297l24,289l19,281l14,274l9,264l6,254l2,244l0,233xe" fillcolor="black" stroked="f" o:allowincell="f" style="position:absolute;left:5437;top:887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434" path="m135,111l135,178l92,178l92,305l93,323l93,336l93,345l94,350l95,356l99,361l102,363l105,364l107,365l110,365l115,365l120,363l127,361l135,357l141,422l129,427l117,431l105,433l91,434l83,434l75,432l67,430l60,426l54,423l49,418l43,413l40,407l38,400l35,393l33,384l31,374l31,365l30,353l30,336l30,315l30,178l0,178l0,111l30,111l30,49l92,0l92,111l135,111xe" fillcolor="black" stroked="f" o:allowincell="f" style="position:absolute;left:5573;top:831;width:74;height:2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1,140l4,119l9,100l15,80l19,71l23,62l29,54l34,46l39,39l46,32l52,27l60,21l66,16l73,12l81,8l89,5l97,3l105,2l114,0l122,0l135,2l148,3l160,7l172,12l182,19l192,27l202,36l211,47l219,59l226,72l232,85l236,99l241,115l243,131l245,147l245,165l245,182l243,199l241,215l236,230l232,244l226,258l218,271l210,284l201,294l192,304l182,312l172,319l160,323l148,327l135,329l123,330l115,330l107,329l99,328l91,326l83,322l75,319l68,315l61,311l53,305l46,300l40,294l35,286l29,279l23,271l19,262l15,253l12,243l9,233l5,223l4,211l1,187l0,161xm64,165l64,177l65,187l66,198l69,207l71,216l74,224l78,230l81,237l86,243l90,249l95,252l100,255l105,259l111,261l116,262l123,262l129,262l134,261l140,259l146,255l150,252l155,249l159,243l164,237l168,230l172,224l174,216l176,207l179,198l180,187l181,176l181,165l181,153l180,143l179,133l176,124l174,115l172,107l168,100l164,93l159,88l155,82l150,79l146,75l140,72l134,70l129,68l123,68l116,68l111,70l105,72l100,75l95,79l90,82l86,88l81,93l78,100l74,107l71,115l69,124l66,133l65,143l64,153l64,165xe" fillcolor="black" stroked="f" o:allowincell="f" style="position:absolute;left:5662;top:887;width:13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330" path="m222,101l160,116l158,105l154,95l151,85l145,79l140,73l133,70l125,67l117,66l111,66l106,67l101,70l96,72l91,74l88,79l83,82l80,88l76,93l73,100l71,108l70,116l66,136l66,160l66,186l70,208l71,217l74,226l76,233l80,240l83,244l88,250l92,253l97,257l101,259l107,261l113,262l118,262l126,261l134,259l141,254l148,249l152,241l157,230l161,218l164,202l226,216l222,229l219,243l216,254l211,266l207,276l201,285l195,294l188,302l182,309l174,314l166,319l157,323l147,327l136,329l126,330l115,330l102,329l90,328l79,324l68,319l58,313l49,305l40,297l32,287l24,275l19,262l13,249l8,235l5,219l3,202l2,184l0,166l2,147l3,129l5,112l8,96l13,82l19,68l24,56l32,44l40,33l49,25l58,17l68,12l80,6l91,3l103,2l116,0l127,0l136,2l147,4l156,6l164,11l171,14l178,20l185,25l192,32l197,39l202,48l208,57l212,66l216,78l219,89l222,101xe" fillcolor="black" stroked="f" o:allowincell="f" style="position:absolute;left:5813;top:887;width:12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436" path="m62,0l62,161l70,150l78,140l87,132l96,125l105,120l115,117l125,115l136,113l146,115l156,116l165,119l174,124l183,129l190,136l196,144l202,151l205,160l208,169l211,178l213,188l214,200l215,214l216,231l216,251l216,436l154,436l154,270l153,247l153,229l152,215l149,206l147,200l145,194l142,189l137,185l132,181l127,179l121,178l114,177l106,178l100,180l93,183l86,187l80,193l76,200l71,209l68,218l66,229l65,243l63,260l62,278l62,436l0,436l0,0l62,0xe" fillcolor="black" stroked="f" o:allowincell="f" style="position:absolute;left:5959;top:827;width:115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0,140l3,119l8,100l15,80l19,71l24,62l28,54l34,46l40,39l45,32l52,27l59,21l66,16l74,12l82,8l88,5l97,3l105,2l113,0l122,0l136,2l148,3l160,7l171,12l182,19l193,27l202,36l211,47l219,59l225,72l232,85l237,99l240,115l244,131l245,147l245,165l245,182l244,199l240,215l237,230l231,244l225,258l219,271l211,284l202,294l191,304l181,312l171,319l160,323l148,327l136,329l122,330l114,330l107,329l99,328l91,326l83,322l75,319l68,315l60,311l53,305l47,300l40,294l34,286l28,279l24,271l19,262l15,253l11,243l8,233l6,223l3,211l0,187l0,161xm65,165l65,177l66,187l67,198l68,207l70,216l74,224l77,230l81,237l85,243l90,249l95,252l100,255l105,259l111,261l117,262l122,262l128,262l135,261l139,259l145,255l151,252l155,249l160,243l164,237l168,230l171,224l175,216l177,207l178,198l179,187l180,176l180,165l180,153l179,143l178,133l177,124l175,115l171,107l168,100l164,93l160,88l155,82l151,79l145,75l139,72l135,70l128,68l122,68l117,68l111,70l105,72l100,75l95,79l90,82l85,88l81,93l77,100l74,107l70,115l68,124l67,133l66,143l65,153l65,165xe" fillcolor="black" stroked="f" o:allowincell="f" style="position:absolute;left:6103;top:887;width:130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6,0l207,0l247,208l292,0l354,0l277,316l217,316l177,114l136,316l75,316xe" fillcolor="black" stroked="f" o:allowincell="f" style="position:absolute;left:6246;top:892;width:190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36" path="m0,77l0,0l64,0l64,77l0,77xm0,436l0,120l64,120l64,436l0,436xe" fillcolor="black" stroked="f" o:allowincell="f" style="position:absolute;left:6456;top:827;width:32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155,223l219,236l215,247l212,258l207,268l203,277l198,285l193,293l187,300l180,306l173,312l167,317l159,321l151,324l143,327l134,329l125,330l115,330l100,329l86,327l73,322l61,317l50,310l40,300l31,289l23,277l18,266l13,253l9,241l6,228l2,213l1,199l0,184l0,168l0,149l1,131l4,114l7,98l11,83l17,70l24,56l31,45l39,34l47,25l56,17l66,12l76,6l86,3l98,2l109,0l121,2l134,3l145,7l156,12l167,19l176,27l185,36l193,47l199,59l206,73l211,89l215,106l219,124l221,144l222,166l222,190l65,190l66,207l68,223l70,229l73,236l76,242l79,247l83,252l87,257l92,260l95,262l101,264l105,267l110,268l116,268l122,267l129,266l135,262l141,258l145,251l150,243l153,234l155,223xm160,139l159,122l155,106l154,100l151,93l148,88l145,83l138,75l130,68l126,67l122,65l117,65l112,64l108,65l103,65l99,67l94,70l90,72l86,75l82,80l78,84l75,90l73,96l70,101l68,108l66,122l66,139l160,139xe" fillcolor="black" stroked="f" o:allowincell="f" style="position:absolute;left:6515;top:887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-706;top:1258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4,225l8,217l13,209l17,201l24,192l32,184l41,175l51,166l64,155l82,140l98,126l109,114l118,103l124,94l128,85l130,76l132,67l130,59l128,51l125,43l119,37l112,31l104,27l95,25l85,25l75,25l66,28l58,31l50,37l44,45l41,53l39,63l38,73l6,71l7,62l9,54l12,47l14,39l17,34l21,28l25,22l31,18l35,13l42,10l48,7l55,4l61,2l69,1l77,0l86,0l95,0l103,1l110,2l118,4l125,7l130,10l137,14l142,19l147,24l151,29l154,35l158,41l160,47l161,54l162,61l163,68l162,75l161,82l160,89l157,97l153,104l149,112l143,119l137,127l128,136l118,146l106,157l90,170l78,181l68,189l60,196l56,201l48,209l42,217l163,217xe" fillcolor="black" stroked="f" o:allowincell="f" style="position:absolute;left:-599;top:1257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496;top:1335;width:4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3,247" path="m163,217l163,247l0,247l1,235l3,225l7,217l11,209l17,201l24,192l32,184l41,175l51,166l63,155l82,140l96,126l109,114l118,103l123,94l128,85l130,76l131,67l130,59l128,51l125,43l119,37l112,31l104,27l95,25l85,25l75,25l66,28l58,31l50,37l44,45l41,53l37,63l37,73l6,71l7,62l9,54l10,47l14,39l17,34l20,28l25,22l29,18l35,13l41,10l48,7l54,4l61,2l69,1l77,0l86,0l94,0l103,1l110,2l118,4l125,7l130,10l136,14l142,19l146,24l151,29l154,35l157,41l160,47l161,54l162,61l162,68l162,75l161,82l159,89l156,97l153,104l148,112l143,119l136,127l128,136l118,146l105,157l89,170l77,181l68,189l60,196l54,201l48,209l42,217l163,217xe" fillcolor="black" stroked="f" o:allowincell="f" style="position:absolute;left:-435;top:1257;width:8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5,69l9,55l15,43l20,31l27,21l36,13l45,8l55,3l68,0l80,0l90,0l99,1l107,4l115,8l122,12l129,17l135,24l140,30l145,38l148,47l152,56l155,67l157,79l159,93l161,107l161,126l161,146l158,164l156,181l152,195l147,207l140,218l133,229l125,237l115,242l105,247l94,250l80,250l71,250l63,249l55,247l48,244l42,241l36,237l30,231l25,225l19,217l13,207l10,197l7,184l3,172l2,157l1,141l0,126xm31,126l33,153l35,175l37,186l39,193l42,200l45,206l50,210l53,215l56,218l61,221l65,223l70,224l76,225l80,226l86,225l90,224l95,223l99,221l104,218l107,215l112,210l115,206l119,200l122,193l124,184l125,175l129,153l130,126l129,97l125,75l124,65l122,56l119,50l115,44l112,39l107,36l104,33l99,29l95,27l90,26l85,25l80,25l75,25l70,26l65,27l61,29l58,31l53,35l50,38l47,42l43,48l39,55l37,64l35,75l34,85l33,97l31,111l31,126xe" fillcolor="black" stroked="f" o:allowincell="f" style="position:absolute;left:-329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6,69l9,55l14,43l21,31l27,21l36,13l45,8l56,3l68,0l81,0l90,0l99,1l108,4l116,8l122,12l129,17l135,24l139,30l144,38l149,47l152,56l155,67l158,79l160,93l160,107l161,126l160,146l159,164l155,181l152,195l147,207l141,218l134,229l125,237l116,242l106,247l93,250l81,250l72,250l64,249l56,247l49,244l42,241l35,237l30,231l25,225l19,217l14,207l10,197l6,184l4,172l1,157l0,141l0,126xm32,126l32,153l35,175l36,186l40,193l42,200l45,206l49,210l53,215l57,218l61,221l66,223l70,224l75,225l81,226l85,225l91,224l95,223l100,221l104,218l108,215l112,210l116,206l119,200l121,193l124,184l126,175l129,153l129,126l129,97l126,75l124,65l121,56l119,50l116,44l112,39l108,36l104,33l100,29l95,27l91,26l85,25l81,25l75,25l70,26l66,27l61,29l58,31l53,35l50,38l47,42l43,48l40,55l38,64l35,75l33,85l32,97l32,111l32,126xe" fillcolor="black" stroked="f" o:allowincell="f" style="position:absolute;left:-225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254" path="m185,165l218,173l214,182l211,192l207,200l203,208l198,216l193,222l187,228l180,234l173,238l167,243l159,246l151,250l143,252l134,253l125,254l116,254l96,254l79,251l71,248l65,245l57,243l51,238l44,234l39,229l34,225l28,219l20,207l13,192l7,176l3,160l0,143l0,126l1,107l3,90l8,74l15,58l18,51l23,45l27,39l32,33l37,29l43,23l50,18l57,15l70,8l85,4l100,1l116,0l125,0l134,1l142,3l150,5l158,7l164,11l171,15l178,18l184,24l189,30l195,35l199,41l204,48l207,56l211,64l213,72l181,80l177,67l170,56l164,47l156,40l147,35l138,31l127,29l116,28l102,29l90,31l78,35l68,41l59,49l51,58l45,67l41,79l37,90l35,101l34,114l33,125l34,141l35,154l39,168l42,180l48,191l54,201l62,209l71,216l81,220l91,224l102,226l112,227l126,226l138,222l148,218l159,211l163,207l168,202l171,197l175,192l180,178l185,165xe" fillcolor="black" stroked="f" o:allowincell="f" style="position:absolute;left:-68;top:1256;width:115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179" path="m0,179l0,154l113,24l104,25l95,25l87,25l79,25l7,25l7,0l152,0l152,20l55,133l37,154l46,154l57,153l66,153l75,153l157,153l157,179l0,179xe" fillcolor="black" stroked="f" o:allowincell="f" style="position:absolute;left:58;top:1294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54" path="m131,125l163,128l158,142l151,153l145,163l136,171l130,175l124,178l119,180l113,183l99,185l85,186l74,186l65,185l57,183l50,180l42,177l35,173l28,168l22,162l17,157l12,149l9,142l5,134l2,125l1,116l0,106l0,94l0,84l1,74l2,64l5,55l9,47l12,39l17,32l22,25l28,20l35,14l42,9l50,6l56,4l65,1l73,0l82,0l91,0l99,1l107,4l115,6l122,9l129,14l134,18l141,24l146,31l150,38l155,46l158,54l161,63l162,72l163,82l164,93l164,97l164,101l30,101l33,115l36,127l38,133l40,137l44,142l47,146l55,153l64,158l73,161l85,161l93,161l99,159l106,157l113,153l119,148l123,142l128,134l131,125xm33,76l132,76l130,66l128,57l124,49l120,42l116,39l113,34l108,32l104,30l99,28l94,26l88,25l82,25l73,26l64,29l55,33l48,39l42,47l37,55l34,65l33,76xm78,178l98,178l96,186l94,193l93,200l91,207l93,211l94,217l96,220l98,225l103,228l106,229l111,231l116,231l122,231l130,229l137,227l144,224l144,244l134,247l125,251l115,253l107,254l99,253l93,252l86,248l81,244l77,238l73,233l71,225l71,217l71,209l72,200l74,190l78,178xe" fillcolor="black" stroked="f" o:allowincell="f" style="position:absolute;left:154;top:1292;width:8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86" path="m0,129l29,125l32,133l34,141l38,146l43,152l50,157l58,159l66,161l76,161l85,161l94,160l101,157l106,153l111,149l114,144l115,139l117,133l115,128l114,124l111,120l107,117l96,112l77,107l61,103l49,99l38,95l30,92l25,89l19,85l15,81l11,75l8,69l7,64l4,58l4,51l4,46l6,40l8,34l10,30l13,24l17,21l20,16l25,13l33,8l44,4l56,1l70,0l80,0l89,1l98,4l107,6l114,9l121,13l126,17l130,23l133,29l137,34l139,42l140,50l111,55l110,48l107,42l104,37l100,33l94,30l88,28l80,25l72,25l62,25l54,26l47,29l43,32l38,35l36,39l34,43l34,48l35,54l37,58l42,63l49,67l58,69l76,74l90,79l103,82l113,85l120,89l127,91l131,95l136,99l140,105l144,110l146,116l147,123l147,131l147,137l145,145l143,152l139,159l133,165l128,170l121,175l113,179l105,183l95,185l86,186l76,186l59,186l45,183l38,180l33,178l27,176l23,173l18,168l15,163l11,159l8,154l3,143l0,129xe" fillcolor="black" stroked="f" o:allowincell="f" style="position:absolute;left:257;top:1292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5,244l57,244l50,243l45,241l39,238l35,236l32,233l29,229l26,225l25,219l24,212l23,202l23,190l23,87l0,87l0,63l23,63l23,19l52,0l52,63l83,63l83,87l52,87l52,191l54,202l55,208l57,211l59,213l64,215l71,216l76,216l83,215xe" fillcolor="black" stroked="f" o:allowincell="f" style="position:absolute;left:347;top:1260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1,82l2,71l5,59l7,50l11,41l16,33l22,26l28,20l34,15l40,12l47,8l53,5l61,3l68,1l76,0l84,0l93,0l102,1l110,4l118,6l125,9l131,14l138,18l144,24l150,31l154,38l159,45l162,52l164,62l167,71l167,81l168,91l167,107l165,122l162,134l158,145l152,154l145,162l136,169l127,176l117,180l107,184l95,186l84,186l75,186l66,185l58,183l50,180l43,177l36,173l30,168l24,162l18,157l14,149l9,142l6,133l4,124l2,115l1,105l0,93xm32,93l33,109l35,124l37,129l40,135l43,140l47,144l50,149l54,152l59,156l64,158l68,159l74,160l78,161l84,161l90,161l95,160l100,159l104,158l109,156l113,152l118,149l121,144l125,140l128,135l130,129l133,123l136,109l136,92l136,77l133,64l130,57l128,51l125,47l121,42l113,34l104,30l95,26l84,25l74,26l64,30l54,34l47,42l43,47l40,51l37,57l35,64l33,77l32,93xe" fillcolor="black" stroked="f" o:allowincell="f" style="position:absolute;left:402;top:1292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2l154,128l152,135l149,142l146,149l142,154l139,160l135,165l130,169l124,174l120,177l114,179l107,182l102,184l95,185l88,186l81,186l72,186l63,185l55,183l47,180l41,177l34,173l28,168l22,162l17,157l12,150l9,142l5,134l3,125l1,115l0,105l0,94l0,80l2,67l5,55l9,43l15,33l21,24l29,17l38,11l48,6l59,3l70,0l81,0l95,1l107,4l119,8l129,15l137,23l144,33l148,43l153,57l123,62l120,52l116,46l113,39l107,34l103,30l96,28l89,25l82,25l71,26l61,29l56,31l53,34l48,38l45,41l42,46l38,51l36,56l34,63l31,76l30,93l31,110l34,124l36,131l38,136l42,141l45,145l48,149l52,152l56,156l61,158l70,161l80,161l89,161l97,159l104,156l110,151l115,144l120,137l123,127l125,117xe" fillcolor="black" stroked="f" o:allowincell="f" style="position:absolute;left:506;top:1292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46" path="m0,246l0,0l31,0l31,87l35,81l41,77l48,72l54,69l61,67l68,64l76,63l84,63l93,63l102,66l110,68l118,71l125,76l130,80l135,86l138,93l142,101l144,110l145,120l145,132l145,246l114,246l114,132l114,122l112,113l109,105l105,100l100,95l93,92l86,89l77,89l70,89l65,91l58,93l52,96l46,100l42,104l38,110l35,115l33,121l32,129l31,138l31,148l31,246l0,246xe" fillcolor="black" stroked="f" o:allowincell="f" style="position:absolute;left:604;top:1258;width:7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0,82l1,71l3,59l7,50l10,41l15,33l20,26l27,20l33,15l40,12l45,8l53,5l60,3l67,1l75,0l83,0l92,0l101,1l109,4l117,6l123,9l131,14l137,18l144,24l148,31l154,38l157,45l161,52l163,62l165,71l167,81l167,91l167,107l164,122l161,134l156,145l151,154l144,162l136,169l127,176l117,180l105,184l95,186l83,186l74,186l66,185l57,183l50,180l42,177l35,173l28,168l23,162l17,157l13,149l9,142l6,133l3,124l1,115l0,105l0,93xm31,93l32,109l34,124l36,129l40,135l42,140l45,144l50,149l53,152l58,156l62,158l67,159l73,160l78,161l83,161l88,161l94,160l99,159l104,158l109,156l113,152l117,149l121,144l125,140l127,135l130,129l131,123l135,109l136,92l135,77l131,64l130,57l127,51l125,47l120,42l112,34l104,30l94,26l83,25l73,26l62,30l53,34l45,42l42,47l40,51l36,57l34,64l32,77l31,93xe" fillcolor="black" stroked="f" o:allowincell="f" style="position:absolute;left:701;top:1292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4,131l76,120l79,105l108,0l139,0l165,104l175,138l185,103l215,0l245,0l189,179l158,179l129,72l122,42l86,179l54,179xe" fillcolor="black" stroked="f" o:allowincell="f" style="position:absolute;left:799;top:1294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5,160l117,167l109,173l102,177l94,180l86,183l78,185l69,186l60,186l46,186l34,183l29,180l23,178l19,176l14,173l8,165l3,156l0,146l0,135l0,129l1,123l2,117l5,111l9,107l12,102l15,98l21,94l31,89l43,84l54,82l69,80l87,77l100,75l113,72l123,69l123,64l123,62l123,52l121,46l119,40l115,35l108,31l100,28l91,26l80,25l70,25l62,28l55,30l48,33l44,37l40,43l37,50l34,59l4,55l6,46l10,38l13,31l18,24l22,18l29,14l36,9l44,6l53,4l63,1l73,0l85,0l96,0l105,1l114,4l122,6l129,8l134,12l139,15l142,20l146,23l148,29l150,33l152,40l154,50l154,67l154,108l154,127l154,142l155,153l156,161l158,173l163,183l132,183l128,173l125,160xm123,93l114,97l103,99l89,102l73,105l57,107l47,110l44,112l40,115l38,117l36,120l32,127l31,135l31,141l34,145l37,151l40,154l46,158l52,161l58,162l68,162l75,162l83,161l91,159l98,156l105,151l109,146l115,141l119,134l121,128l122,122l123,114l123,105l123,93xe" fillcolor="black" stroked="f" o:allowincell="f" style="position:absolute;left:939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83" path="m1,35l1,0l36,0l36,35l35,44l34,52l32,59l29,65l25,71l20,76l15,80l8,83l0,70l3,68l8,65l11,62l13,57l16,53l17,48l18,42l18,35l1,35xe" fillcolor="black" stroked="f" o:allowincell="f" style="position:absolute;left:1052;top:1371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8,167l110,173l102,177l94,180l86,183l78,185l69,186l61,186l47,186l35,183l30,180l25,178l21,176l16,173l9,165l4,156l1,146l0,135l0,129l1,123l4,117l6,111l9,107l13,102l17,98l22,94l32,89l43,84l55,82l70,80l87,77l102,75l115,72l124,69l125,64l125,62l124,52l123,46l119,40l116,35l109,31l101,28l92,26l82,25l72,25l63,28l56,30l50,33l46,37l41,43l38,50l35,59l6,55l8,46l10,38l14,31l18,24l24,18l30,14l38,9l46,6l55,4l64,1l75,0l85,0l97,0l107,1l115,4l123,6l129,8l135,12l140,15l144,20l147,23l150,29l152,33l153,40l154,50l154,67l154,108l154,127l155,142l155,153l157,161l160,173l164,183l133,183l129,173l127,160xm124,93l115,97l103,99l90,102l75,105l59,107l49,110l44,112l42,115l39,117l36,120l33,127l32,135l33,141l34,145l38,151l41,154l47,158l52,161l60,162l68,162l77,162l85,161l92,159l99,156l106,151l111,146l116,141l119,134l121,128l123,122l124,114l124,105l124,93xe" fillcolor="black" stroked="f" o:allowincell="f" style="position:absolute;left:1146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254;top:1258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300;top:1371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4,249" path="m0,175l28,172l29,185l31,196l35,204l39,211l44,215l51,219l57,220l65,221l71,221l77,220l81,217l86,215l90,212l94,208l96,204l98,199l100,195l100,187l102,179l102,169l102,0l134,0l134,168l134,181l132,195l130,206l126,215l123,223l117,230l111,236l103,241l95,245l86,248l76,249l65,249l57,249l49,248l43,247l37,245l30,242l26,239l20,236l15,231l12,226l8,221l5,214l3,208l1,200l0,192l0,185l0,175xe" fillcolor="black" stroked="f" o:allowincell="f" style="position:absolute;left:1392;top:1258;width:7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1,173l103,177l95,180l87,183l78,185l70,186l61,186l47,186l35,183l30,180l25,178l20,176l16,173l9,165l4,156l1,146l0,135l1,129l2,123l3,117l7,111l10,107l14,102l17,98l21,94l33,89l44,84l55,82l70,80l87,77l102,75l114,72l124,69l124,64l124,62l124,52l122,46l120,40l117,35l110,31l102,28l93,26l81,25l71,25l63,28l55,30l50,33l45,37l42,43l38,50l35,59l6,55l8,46l11,38l15,31l19,24l24,18l30,14l37,9l45,6l54,4l64,1l75,0l86,0l97,0l106,1l115,4l123,6l130,8l136,12l140,15l144,20l147,23l149,29l152,33l154,40l155,50l155,67l155,108l155,127l155,142l156,153l157,161l160,173l164,183l134,183l129,173l127,160xm124,93l115,97l104,99l91,102l75,105l59,107l49,110l45,112l42,115l40,117l37,120l34,127l33,135l33,141l35,145l37,151l42,154l46,158l53,161l60,162l69,162l77,162l85,161l93,159l100,156l106,151l111,146l115,141l120,134l122,128l123,122l124,114l124,105l124,93xe" fillcolor="black" stroked="f" o:allowincell="f" style="position:absolute;left:1486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0,183l0,4l27,4l27,30l32,23l38,16l44,12l50,7l58,4l66,1l74,0l83,0l91,0l99,1l106,4l114,6l120,9l125,13l130,16l133,21l137,26l139,31l141,38l143,43l144,55l144,73l144,183l114,183l114,74l114,65l114,58l113,51l110,47l109,42l106,38l103,34l98,32l93,30l89,28l83,26l78,26l69,28l60,30l52,33l44,39l40,42l38,46l36,51l33,56l31,69l30,85l30,183l0,183xe" fillcolor="black" stroked="f" o:allowincell="f" style="position:absolute;left:1596;top:1292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7,167l110,173l102,177l94,180l86,183l78,185l70,186l61,186l47,186l35,183l29,180l25,178l20,176l16,173l9,165l4,156l1,146l0,135l0,129l1,123l3,117l5,111l9,107l12,102l17,98l21,94l31,89l43,84l54,82l70,80l87,77l102,75l114,72l124,69l124,64l124,62l123,52l122,46l119,40l115,35l108,31l100,28l91,26l81,25l71,25l62,28l55,30l50,33l45,37l40,43l37,50l35,59l5,55l8,46l10,38l14,31l18,24l23,18l29,14l37,9l45,6l54,4l64,1l74,0l86,0l96,0l106,1l115,4l122,6l129,8l134,12l139,15l144,20l147,23l149,29l151,33l153,40l154,50l154,67l154,108l155,127l155,142l155,153l156,161l159,173l164,183l132,183l129,173l127,160xm124,93l114,97l103,99l90,102l74,105l59,107l48,110l44,112l42,115l38,117l36,120l33,127l31,135l33,141l34,145l37,151l42,154l46,158l52,161l60,162l68,162l77,162l85,161l91,159l99,156l105,151l111,146l115,141l119,134l121,128l122,122l123,114l124,105l124,93xe" fillcolor="black" stroked="f" o:allowincell="f" style="position:absolute;left:1693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6" path="m0,246l0,0l93,0l104,0l114,0l122,1l130,2l138,3l146,7l154,9l160,13l166,18l171,24l175,29l180,37l183,45l186,53l187,61l187,70l187,78l186,86l185,93l182,100l179,106l175,112l172,118l168,123l162,129l155,134l147,137l139,140l130,143l119,144l108,145l95,145l32,145l32,246l0,246xm32,117l95,117l110,115l122,113l128,112l132,110l137,108l140,104l146,98l151,91l153,81l154,71l153,64l152,58l149,51l146,45l142,40l137,36l131,33l126,30l113,29l95,28l32,28l32,117xe" fillcolor="black" stroked="f" o:allowincell="f" style="position:absolute;left:1856;top:1258;width:9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6,160l118,167l110,173l102,177l94,180l86,183l78,185l69,186l60,186l47,186l34,183l30,180l24,178l19,176l15,173l8,165l4,156l0,146l0,135l0,129l1,123l2,117l6,111l9,107l13,102l16,98l22,94l32,89l43,84l54,82l69,80l87,77l101,75l113,72l124,69l124,64l124,62l124,52l121,46l119,40l116,35l109,31l101,28l92,26l81,25l70,25l62,28l56,30l49,33l44,37l41,43l37,50l34,59l5,55l7,46l10,38l14,31l18,24l23,18l30,14l36,9l44,6l53,4l64,1l74,0l85,0l96,0l105,1l115,4l122,6l129,8l135,12l139,15l143,20l146,23l148,29l151,33l153,40l154,50l154,67l154,108l154,127l154,142l155,153l156,161l159,173l163,183l133,183l128,173l126,160xm124,93l115,97l103,99l90,102l74,105l58,107l48,110l44,112l41,115l39,117l36,120l33,127l32,135l32,141l34,145l37,151l41,154l47,158l52,161l59,162l68,162l76,162l84,161l92,159l99,156l105,151l110,146l116,141l119,134l121,128l122,122l124,114l124,105l124,93xe" fillcolor="black" stroked="f" o:allowincell="f" style="position:absolute;left:1973;top:1292;width:8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3,131l76,120l79,105l108,0l139,0l165,104l174,138l185,103l215,0l245,0l189,179l157,179l129,72l122,42l86,179l54,179xe" fillcolor="black" stroked="f" o:allowincell="f" style="position:absolute;left:2069;top:1294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46" path="m22,149l0,168l0,142l22,122l22,0l52,0l52,97l75,78l75,104l52,123l52,246l22,246l22,149xe" fillcolor="black" stroked="f" o:allowincell="f" style="position:absolute;left:2203;top:1258;width:3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27,160l118,167l110,173l102,177l94,180l86,183l79,185l69,186l62,186l47,186l36,183l30,180l25,178l20,176l16,173l9,165l4,156l2,146l0,135l0,129l2,123l4,117l6,111l9,107l13,102l17,98l22,94l32,89l43,84l55,82l71,80l88,77l102,75l115,72l124,69l124,64l125,62l124,52l123,46l119,40l116,35l109,31l101,28l92,26l82,25l72,25l63,28l56,30l50,33l46,37l41,43l38,50l36,59l5,55l8,46l11,38l14,31l19,24l24,18l30,14l37,9l46,6l55,4l64,1l75,0l85,0l97,0l107,1l115,4l123,6l130,8l135,12l140,15l144,20l147,23l150,29l152,33l153,40l154,50l154,67l154,108l154,127l156,142l156,153l157,161l160,173l165,183l133,183l130,173l127,160xm124,93l115,97l103,99l90,102l75,105l59,107l49,110l45,112l42,115l39,117l37,120l33,127l32,135l33,141l34,145l38,151l41,154l47,158l53,161l60,162l68,162l77,162l85,161l92,159l99,156l106,151l111,146l116,141l119,134l122,128l123,122l124,114l124,105l124,93xe" fillcolor="black" stroked="f" o:allowincell="f" style="position:absolute;left:2251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416;top:1258;width:17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468;top:1258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1,247" path="m91,247l60,247l60,54l48,64l32,75l15,84l0,90l0,61l13,55l24,48l34,41l45,33l54,24l60,16l67,8l72,0l91,0l91,247xe" fillcolor="black" stroked="f" o:allowincell="f" style="position:absolute;left:2574;top:1257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47" path="m162,217l162,247l0,247l1,235l3,225l6,217l11,209l17,201l23,192l30,184l39,175l51,166l62,155l81,140l96,126l108,114l116,103l123,94l128,85l130,76l131,67l130,59l128,51l123,43l117,37l111,31l103,27l95,25l85,25l74,25l65,28l56,31l49,37l44,45l39,53l37,63l36,73l5,71l6,62l8,54l10,47l13,39l17,34l20,28l24,22l29,18l35,13l40,10l47,7l54,4l61,2l69,1l77,0l85,0l94,0l102,1l109,2l116,4l123,7l130,10l135,14l141,19l146,24l150,29l154,35l157,41l159,47l160,54l162,61l162,68l162,75l160,82l158,89l156,97l152,104l148,112l142,119l135,127l128,136l117,146l104,157l89,170l77,181l66,189l60,196l54,201l47,209l41,217l162,217xe" fillcolor="black" stroked="f" o:allowincell="f" style="position:absolute;left:2663;top:1257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4,47l120,42l117,37l110,31l103,27l95,25l86,25l80,25l73,26l67,29l61,33l55,38l49,45l43,53l39,63l35,73l32,87l31,102l30,120l35,112l42,105l49,99l57,95l65,92l73,89l82,87l90,87l98,87l104,88l111,90l118,93l124,96l130,99l136,104l142,109l146,115l151,121l154,128l158,135l160,143l161,149l162,158l162,166l162,178l160,189l157,199l153,209l147,220l141,227l134,234l125,240l116,244l107,248l97,250l85,250l76,250l67,249l59,247l51,243l43,240l36,235l30,230l24,223l18,215l14,207l9,197l6,186l4,174l1,161l0,147l0,131l0,114l1,98l4,84l7,70l10,58l15,46l21,36l26,28l32,21l39,16l46,10l53,7l61,3l70,1l78,0l89,0l102,1l115,3l120,5l126,9l132,12l136,16l141,20l144,25l147,29l151,35l155,47l158,61xm35,166l35,174l36,182l39,189l41,197l46,204l49,209l55,214l60,218l66,222l73,224l78,225l85,226l94,225l103,222l111,217l118,210l124,201l128,192l130,181l132,169l130,156l128,146l124,136l118,128l111,122l103,118l94,114l84,113l74,114l65,118l57,122l49,128l43,136l39,145l35,155l35,166xe" fillcolor="black" stroked="f" o:allowincell="f" style="position:absolute;left:2768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54" path="m0,254l71,0l96,0l25,254l0,254xe" fillcolor="black" stroked="f" o:allowincell="f" style="position:absolute;left:2864;top:1256;width:50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0,247l60,54l47,64l31,75l14,84l0,90l0,61l11,55l23,48l34,41l44,33l52,24l60,16l65,8l70,0l90,0l90,247xe" fillcolor="black" stroked="f" o:allowincell="f" style="position:absolute;left:2936;top:1257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3,189l38,199l42,208l48,215l55,220l63,223l71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20,26l24,20l29,16l33,12l39,9l44,5l50,3l64,1l77,0l87,0l97,2l106,4l115,8l123,12l129,18l135,25l141,31l144,39l148,47l149,55l150,63l149,71l148,79l144,86l141,93l136,98l131,104l124,109l116,113l126,116l135,121l143,127l150,135l154,143l159,152l161,163l161,174l161,182l160,189l158,197l155,204l152,210l149,216l143,223l138,229l132,233l126,239l118,242l111,246l103,248l95,249l87,250l78,251l71,250l63,250l56,248l49,246l42,243l37,240l31,237l25,232l20,226l15,221l12,215l8,209l5,203l3,196l1,189l0,181xe" fillcolor="black" stroked="f" o:allowincell="f" style="position:absolute;left:3027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50" path="m0,126l0,104l2,86l4,69l9,55l13,43l20,31l27,21l35,13l45,8l55,3l66,0l80,0l89,0l98,1l106,4l114,8l122,12l128,17l133,24l139,30l144,38l148,47l151,56l154,67l157,79l158,93l159,107l159,126l159,146l157,164l155,181l151,195l146,207l140,218l132,229l124,237l115,242l104,247l93,250l80,250l71,250l63,249l55,247l47,244l42,241l35,237l29,231l23,225l18,217l13,207l9,197l5,184l3,172l1,157l0,141l0,126xm30,126l31,153l34,175l36,186l38,193l42,200l45,206l48,210l52,215l56,218l61,221l65,223l70,224l74,225l80,226l85,225l89,224l95,223l98,221l103,218l107,215l111,210l114,206l117,200l121,193l123,184l125,175l128,153l129,126l128,97l125,75l123,65l121,56l117,50l114,44l111,39l107,36l103,33l98,29l94,27l89,26l85,25l79,25l74,25l70,26l65,27l61,29l56,31l53,35l50,38l46,42l43,48l39,55l37,64l35,75l33,85l31,97l30,111l30,126xe" fillcolor="black" stroked="f" o:allowincell="f" style="position:absolute;left:3130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27" path="m2,35l2,0l36,0l36,35l2,35xm2,179l2,144l36,144l36,179l36,188l35,196l33,203l29,209l26,215l21,220l16,224l9,227l0,214l4,212l8,209l11,206l14,201l16,197l18,192l19,186l19,179l2,179xe" fillcolor="black" stroked="f" o:allowincell="f" style="position:absolute;left:3241;top:1294;width:1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4,244l57,244l50,243l43,241l39,238l34,236l31,233l29,229l26,225l24,219l23,212l23,202l22,190l22,87l0,87l0,63l22,63l22,19l52,0l52,63l83,63l83,87l52,87l52,191l52,202l54,208l56,211l59,213l64,215l69,216l75,216l83,215xe" fillcolor="black" stroked="f" o:allowincell="f" style="position:absolute;left:3332;top:1260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33,125l163,128l159,142l153,153l145,163l136,171l131,175l126,178l119,180l114,183l100,185l85,186l76,186l67,185l58,183l50,180l42,177l35,173l29,168l23,162l17,157l13,149l9,142l6,134l4,125l1,116l0,106l0,94l0,84l1,74l4,64l6,55l9,47l13,39l18,32l23,25l30,20l35,14l42,9l50,6l58,4l66,1l74,0l83,0l92,0l101,1l108,4l116,6l123,9l129,14l136,18l142,24l148,31l152,38l155,46l159,54l161,63l163,72l165,82l165,93l165,97l165,101l32,101l33,115l37,127l39,133l41,137l44,142l48,146l56,153l65,158l75,161l85,161l93,161l101,159l108,157l114,153l119,148l124,142l128,134l133,125xm33,76l133,76l132,66l128,57l126,49l122,42l117,39l114,34l109,32l105,30l100,28l94,26l90,25l84,25l74,26l65,29l56,33l49,39l42,47l38,55l34,65l33,76xe" fillcolor="black" stroked="f" o:allowincell="f" style="position:absolute;left:3387;top:1292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495;top:1258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542;top:1371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81,323" path="m60,323l47,306l36,288l26,270l17,248l10,228l4,205l1,184l0,161l1,142l3,123l7,103l12,85l21,64l32,42l45,21l60,0l81,0l72,16l64,30l59,41l54,50l50,62l45,74l42,86l38,99l35,114l33,130l32,145l30,161l32,182l34,202l38,222l43,242l51,262l59,282l69,303l81,323l60,323xe" fillcolor="black" stroked="f" o:allowincell="f" style="position:absolute;left:3639;top:1256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90,0l99,1l107,4l115,8l122,12l129,17l134,24l140,30l144,38l148,47l151,56l155,67l157,79l159,93l160,107l160,126l159,146l158,164l156,181l151,195l147,207l140,218l133,229l125,237l115,242l105,247l94,250l80,250l71,250l63,249l55,247l48,244l41,241l36,237l29,231l24,225l19,217l13,207l10,197l6,184l3,172l2,157l1,141l0,126xm31,126l31,153l35,175l37,186l39,193l41,200l45,206l48,210l53,215l56,218l61,221l65,223l70,224l75,225l80,226l86,225l90,224l95,223l99,221l104,218l107,215l112,210l115,206l118,200l121,193l124,184l125,175l129,153l130,126l129,97l125,75l124,65l121,56l118,50l115,44l112,39l107,36l104,33l99,29l95,27l90,26l84,25l80,25l74,25l70,26l65,27l61,29l57,31l53,35l49,38l46,42l43,48l39,55l37,64l35,75l33,85l32,97l31,111l31,126xe" fillcolor="black" stroked="f" o:allowincell="f" style="position:absolute;left:3697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0,178l34,189l37,199l42,208l49,215l54,220l62,223l70,225l78,226l88,225l98,222l106,217l114,212l121,204l126,195l128,184l129,174l128,164l126,155l121,147l115,140l109,135l101,130l90,128l81,127l71,128l60,130l63,104l66,104l68,104l77,103l86,102l95,98l103,94l106,92l110,88l112,85l114,81l118,72l118,63l118,55l115,47l112,41l106,35l101,30l94,27l86,25l78,25l69,25l62,27l54,30l49,35l43,42l38,50l36,59l34,69l3,63l7,48l12,36l16,30l19,26l24,20l28,16l34,12l38,9l44,5l51,3l63,1l77,0l87,0l96,2l105,4l114,8l122,12l129,18l135,25l140,31l144,39l147,47l148,55l149,63l148,71l147,79l145,86l140,93l136,98l130,104l123,109l115,113l126,116l135,121l143,127l149,135l154,143l158,152l161,163l161,174l161,182l160,189l158,197l155,204l152,210l148,216l144,223l138,229l131,233l126,239l119,242l111,246l104,248l95,249l87,250l78,251l70,250l63,250l55,248l49,246l42,243l36,240l30,237l25,232l19,226l15,221l11,215l8,209l4,203l3,196l1,189l0,181xe" fillcolor="black" stroked="f" o:allowincell="f" style="position:absolute;left:3801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3900;top:1258;width:8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3,323l0,323l13,303l23,282l31,262l39,242l43,222l48,202l50,182l51,161l50,145l49,131l47,115l43,99l41,86l37,74l33,63l28,50l24,42l17,31l11,16l0,0l23,0l38,21l50,42l60,64l69,85l75,103l78,123l81,142l82,161l81,184l77,205l72,228l65,248l56,270l46,288l34,306l23,323xe" fillcolor="black" stroked="f" o:allowincell="f" style="position:absolute;left:4011;top:1256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8,199l42,208l48,215l55,220l62,223l70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19,26l24,20l29,16l34,12l39,9l44,5l51,3l64,1l77,0l87,0l96,2l106,4l115,8l123,12l129,18l135,25l141,31l144,39l147,47l149,55l150,63l149,71l147,79l144,86l141,93l136,98l130,104l124,109l116,113l126,116l135,121l143,127l150,135l154,143l159,152l161,163l161,174l161,182l160,189l158,197l155,204l152,210l149,216l144,223l138,229l132,233l126,239l119,242l111,246l103,248l95,249l87,250l78,251l70,250l62,250l56,248l49,246l42,243l36,240l31,237l25,232l19,226l15,221l12,215l8,209l5,203l2,196l1,189l0,181xe" fillcolor="black" stroked="f" o:allowincell="f" style="position:absolute;left:4121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1,42l117,37l110,31l102,27l94,25l87,25l80,25l73,26l67,29l62,33l55,38l48,45l43,53l39,63l34,73l32,87l31,102l30,120l36,112l42,105l49,99l57,95l65,92l73,89l81,87l90,87l97,87l105,88l111,90l118,93l124,96l130,99l135,104l141,109l147,115l150,121l154,128l157,135l159,143l161,149l162,158l162,166l161,178l160,189l157,199l152,209l147,220l141,227l133,234l125,240l116,244l107,248l97,250l85,250l76,250l67,249l59,247l51,243l43,240l37,235l30,230l24,223l19,215l13,207l10,197l6,186l4,174l2,161l0,147l0,131l0,114l2,98l4,84l6,70l11,58l15,46l20,36l27,28l32,21l39,16l46,10l54,7l62,3l70,1l79,0l89,0l102,1l115,3l121,5l126,9l131,12l136,16l140,20l144,25l148,29l151,35l156,47l158,61xm34,166l36,174l37,182l39,189l41,197l45,204l49,209l55,214l59,218l66,222l72,224l79,225l85,226l94,225l102,222l110,217l118,210l124,201l128,192l131,181l132,169l131,156l128,146l124,136l118,128l110,122l102,118l93,114l84,113l74,114l65,118l57,122l49,128l42,136l38,145l36,155l34,166xe" fillcolor="black" stroked="f" o:allowincell="f" style="position:absolute;left:4224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5,69l9,55l14,43l19,31l27,21l35,13l44,8l55,3l67,0l79,0l89,0l99,1l106,4l114,8l121,12l128,17l134,24l139,30l144,38l148,47l152,56l154,67l156,79l159,93l160,107l160,126l160,146l157,164l155,181l151,195l146,207l140,218l132,229l125,237l115,242l104,247l93,250l79,250l71,250l63,249l55,247l48,244l41,241l35,237l29,231l24,225l18,217l14,207l9,197l6,184l3,172l1,157l0,141l0,126xm31,126l32,153l34,175l36,186l38,193l42,200l45,206l49,210l52,215l57,218l60,221l65,223l70,224l75,225l79,226l85,225l89,224l94,223l99,221l103,218l108,215l111,210l114,206l118,200l121,193l123,184l126,175l128,153l129,126l128,97l126,75l123,65l121,56l118,50l114,44l111,39l108,36l103,33l99,29l94,27l89,26l85,25l79,25l75,25l69,26l65,27l61,29l57,31l53,35l50,38l46,42l42,48l40,55l36,64l34,75l33,85l32,97l31,111l31,126xe" fillcolor="black" stroked="f" o:allowincell="f" style="position:absolute;left:4328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50,99l57,95l65,92l73,89l82,87l90,87l98,87l104,88l111,90l118,93l125,96l130,99l136,104l142,109l146,115l151,121l154,128l158,135l160,143l161,149l162,158l163,166l162,178l160,189l158,199l153,209l147,220l141,227l134,234l126,240l117,244l107,248l96,250l86,250l76,250l68,249l59,247l51,243l44,240l36,235l31,230l24,223l18,215l14,207l9,197l6,186l4,174l1,161l0,147l0,131l1,114l2,98l4,84l7,70l10,58l15,46l20,36l26,28l33,21l39,16l47,10l53,7l61,3l70,1l79,0l88,0l102,1l114,3l120,5l126,9l131,12l136,16l141,20l144,25l148,29l151,35l155,47l159,61xm35,166l35,174l36,182l39,189l42,197l45,204l50,209l54,214l60,218l66,222l73,224l78,225l85,226l94,225l103,222l111,217l118,210l124,201l128,192l131,181l131,169l131,156l128,146l125,136l118,128l111,122l103,118l94,114l84,113l74,114l65,118l57,122l49,128l43,136l39,145l36,155l35,166xe" fillcolor="black" stroked="f" o:allowincell="f" style="position:absolute;left:4430;top:1257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9,93l159,107l160,126l159,146l158,164l155,181l151,195l147,207l140,218l133,229l124,237l115,242l105,247l92,250l80,250l71,250l63,249l55,247l48,244l42,241l35,237l29,231l25,225l19,217l13,207l10,197l5,184l3,172l1,157l0,141l0,126xm31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7,31l53,35l49,38l46,42l43,48l39,55l37,64l35,75l32,85l31,97l31,111l31,126xe" fillcolor="black" stroked="f" o:allowincell="f" style="position:absolute;left:4534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0,104l2,86l5,69l9,55l14,43l20,31l27,21l35,13l45,8l56,3l67,0l80,0l89,0l99,1l108,4l114,8l122,12l128,17l135,24l139,30l144,38l148,47l152,56l155,67l157,79l159,93l160,107l161,126l160,146l159,164l155,181l152,195l146,207l140,218l134,229l125,237l116,242l105,247l93,250l80,250l71,250l63,249l56,247l49,244l42,241l35,237l29,231l24,225l18,217l14,207l9,197l6,184l3,172l1,157l0,141l0,126xm31,126l32,153l34,175l36,186l39,193l42,200l45,206l49,210l52,215l57,218l61,221l66,223l70,224l75,225l80,226l85,225l91,224l95,223l100,221l103,218l108,215l111,210l116,206l119,200l121,193l123,184l126,175l128,153l129,126l128,97l126,75l123,65l121,56l119,50l116,44l111,39l108,36l103,33l100,29l95,27l89,26l85,25l79,25l75,25l70,26l66,27l61,29l57,31l53,35l50,38l46,42l43,48l40,55l37,64l35,75l33,85l32,97l32,111l31,126xe" fillcolor="black" stroked="f" o:allowincell="f" style="position:absolute;left:4638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4736;top:1258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83" path="m3,35l3,0l37,0l37,35l37,44l36,52l33,59l30,65l26,71l22,76l15,80l8,83l0,70l5,68l8,65l12,62l14,57l16,53l19,48l19,42l20,35l3,35xe" fillcolor="black" stroked="f" o:allowincell="f" style="position:absolute;left:4852;top:1371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7,199l42,208l49,215l54,220l62,223l70,225l78,226l88,225l99,222l107,217l114,212l121,204l126,195l128,184l129,174l128,164l126,155l121,147l116,140l109,135l101,130l91,128l82,127l71,128l60,130l63,104l66,104l68,104l77,103l86,102l95,98l103,94l107,92l110,88l112,85l114,81l118,72l118,63l118,55l116,47l112,41l107,35l101,30l94,27l86,25l78,25l69,25l62,27l54,30l49,35l43,42l39,50l35,59l34,69l3,63l7,48l13,36l16,30l19,26l24,20l28,16l34,12l39,9l44,5l51,3l63,1l77,0l87,0l96,2l105,4l114,8l122,12l129,18l135,25l141,31l144,39l147,47l148,55l150,63l148,71l147,79l145,86l141,93l136,98l130,104l124,109l116,113l126,116l135,121l143,127l150,135l154,143l159,152l161,163l161,174l161,182l160,189l159,197l155,204l152,210l148,216l144,223l138,229l131,233l126,239l119,242l111,246l103,248l95,249l87,250l78,251l70,250l63,250l56,248l49,246l42,243l36,240l31,237l25,232l19,226l15,221l11,215l8,209l5,203l3,196l1,189l0,181xe" fillcolor="black" stroked="f" o:allowincell="f" style="position:absolute;left:4948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0,42l117,37l110,31l103,27l95,25l86,25l80,25l73,26l67,29l61,33l55,38l48,45l43,53l39,63l35,73l32,87l31,102l30,120l35,112l42,105l49,99l57,95l65,92l73,89l81,87l90,87l97,87l105,88l111,90l118,93l124,96l129,99l136,104l141,109l146,115l151,121l154,128l157,135l159,143l161,149l162,158l162,166l162,178l160,189l157,199l152,209l146,220l141,227l133,234l125,240l116,244l107,248l97,250l85,250l76,250l67,249l59,247l51,243l43,240l37,235l30,230l24,223l18,215l14,207l9,197l6,186l4,174l1,161l0,147l0,131l0,114l1,98l4,84l6,70l11,58l15,46l20,36l26,28l32,21l39,16l46,10l54,7l61,3l69,1l78,0l89,0l102,1l115,3l120,5l126,9l131,12l136,16l140,20l144,25l148,29l151,35l155,47l158,61xm34,166l35,174l37,182l39,189l41,197l44,204l49,209l55,214l60,218l66,222l72,224l78,225l85,226l94,225l102,222l110,217l118,210l124,201l128,192l131,181l132,169l131,156l128,146l124,136l118,128l110,122l102,118l93,114l84,113l74,114l65,118l57,122l49,128l42,136l38,145l35,155l34,166xe" fillcolor="black" stroked="f" o:allowincell="f" style="position:absolute;left:5051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4,69l9,55l13,43l19,31l27,21l35,13l44,8l55,3l67,0l79,0l89,0l98,1l106,4l114,8l121,12l128,17l133,24l139,30l144,38l148,47l152,56l154,67l157,79l158,93l160,107l160,126l160,146l157,164l155,181l150,195l146,207l140,218l132,229l124,237l115,242l104,247l93,250l79,250l71,250l63,249l55,247l47,244l41,241l35,237l29,231l24,225l18,217l13,207l9,197l6,184l3,172l1,157l0,141l0,126xm30,126l32,153l34,175l36,186l38,193l42,200l45,206l49,210l52,215l56,218l61,221l64,223l70,224l75,225l79,226l85,225l89,224l94,223l98,221l103,218l107,215l111,210l114,206l118,200l121,193l123,184l126,175l128,153l129,126l128,97l126,75l123,65l121,56l118,50l114,44l111,39l107,36l103,33l98,29l94,27l89,26l85,25l79,25l75,25l69,26l64,27l61,29l56,31l53,35l50,38l46,42l43,48l39,55l36,64l34,75l33,85l32,97l30,111l30,126xe" fillcolor="black" stroked="f" o:allowincell="f" style="position:absolute;left:5155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3,47l120,42l117,37l110,31l103,27l95,25l87,25l79,25l74,26l67,29l61,33l54,38l49,45l43,53l38,63l35,73l33,87l31,102l31,120l36,112l42,105l50,99l57,95l65,92l74,89l82,87l91,87l97,87l104,88l111,90l118,93l125,96l130,99l136,104l142,109l146,115l151,121l154,128l157,135l160,143l162,149l162,158l163,166l162,178l160,189l157,199l153,209l147,220l140,227l134,234l126,240l117,244l106,248l96,250l86,250l76,250l68,249l59,247l51,243l44,240l37,235l31,230l24,223l18,215l14,207l9,197l6,186l3,174l2,161l1,147l0,131l1,114l2,98l3,84l7,70l10,58l15,46l20,36l27,28l33,21l40,16l46,10l53,7l61,3l70,1l79,0l88,0l102,1l114,3l121,5l126,9l131,12l136,16l140,20l145,25l148,29l151,35l155,47l159,61xm35,166l35,174l36,182l38,189l42,197l45,204l50,209l54,214l60,218l66,222l72,224l78,225l85,226l94,225l103,222l111,217l118,210l125,201l128,192l131,181l131,169l131,156l128,146l125,136l118,128l111,122l103,118l94,114l84,113l74,114l65,118l57,122l49,128l43,136l38,145l36,155l35,166xe" fillcolor="black" stroked="f" o:allowincell="f" style="position:absolute;left:5256;top:1257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89,0l98,1l107,4l115,8l122,12l129,17l134,24l139,30l144,38l148,47l151,56l155,67l157,79l159,93l160,107l160,126l159,146l158,164l155,181l151,195l147,207l140,218l133,229l124,237l115,242l105,247l92,250l80,250l71,250l63,249l55,247l48,244l41,241l35,237l29,231l24,225l19,217l13,207l10,197l6,184l3,172l2,157l1,141l0,126xm31,126l31,153l35,175l36,186l39,193l41,200l45,206l48,210l53,215l56,218l61,221l65,223l70,224l74,225l80,226l84,225l90,224l95,223l99,221l104,218l107,215l112,210l115,206l118,200l121,193l124,184l125,175l129,153l129,126l129,97l125,75l124,65l121,56l118,50l115,44l112,39l107,36l104,33l99,29l95,27l90,26l84,25l80,25l74,25l70,26l65,27l61,29l57,31l53,35l49,38l46,42l43,48l39,55l37,64l35,75l33,85l31,97l31,111l31,126xe" fillcolor="black" stroked="f" o:allowincell="f" style="position:absolute;left:5361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1,247l61,54l48,64l32,75l15,84l0,90l0,61l12,55l23,48l35,41l45,33l53,24l61,16l66,8l71,0l90,0l90,247xe" fillcolor="black" stroked="f" o:allowincell="f" style="position:absolute;left:5477;top:1257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562;top:1258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251" path="m26,251l26,96l0,96l0,72l26,72l26,54l27,38l29,26l31,21l36,16l39,12l45,7l51,4l58,1l67,0l76,0l89,1l104,4l99,30l90,29l81,28l75,29l70,30l65,31l62,33l60,38l58,42l56,48l56,56l56,72l92,72l92,96l56,96l56,251l26,251xe" fillcolor="black" stroked="f" o:allowincell="f" style="position:absolute;left:7566;top:1256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0,173l102,177l95,180l87,183l78,185l70,186l61,186l48,186l35,183l29,180l25,178l20,176l16,173l9,165l4,156l1,146l0,135l1,129l2,123l3,117l7,111l9,107l14,102l17,98l21,94l32,89l44,84l54,82l70,80l87,77l102,75l114,72l125,69l125,64l125,62l123,52l122,46l120,40l115,35l110,31l102,28l92,26l82,25l71,25l63,28l55,30l50,33l45,37l41,43l37,50l35,59l6,55l8,46l11,38l15,31l19,24l24,18l31,14l37,9l45,6l54,4l65,1l75,0l86,0l96,0l106,1l115,4l123,6l129,8l136,12l140,15l144,20l147,23l149,29l152,33l153,40l154,50l155,67l155,108l155,127l155,142l156,153l156,161l160,173l164,183l132,183l129,173l127,160xm125,93l115,97l104,99l91,102l75,105l59,107l49,110l45,112l42,115l38,117l36,120l34,127l33,135l33,141l35,145l37,151l42,154l46,158l53,161l60,162l68,162l77,162l85,161l93,159l100,156l105,151l111,146l115,141l120,134l121,128l123,122l125,114l125,105l125,93xe" fillcolor="black" stroked="f" o:allowincell="f" style="position:absolute;left:7622;top:1292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9" path="m0,179l66,86l6,0l43,0l70,42l77,53l83,62l90,52l96,43l127,0l162,0l101,85l168,179l130,179l94,123l84,108l38,179l0,179xe" fillcolor="black" stroked="f" o:allowincell="f" style="position:absolute;left:7721;top:1294;width:8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323" path="m59,323l46,306l36,288l26,270l17,248l9,228l3,205l0,184l0,161l0,142l2,123l6,103l12,85l21,64l31,42l44,21l59,0l80,0l71,16l63,30l57,41l54,50l48,62l44,74l40,86l37,99l34,114l33,130l30,145l30,161l31,182l34,202l37,222l43,242l50,262l59,282l69,303l80,323l59,323xe" fillcolor="black" stroked="f" o:allowincell="f" style="position:absolute;left:7875;top:1256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3,86l5,69l9,55l14,43l21,31l27,21l35,13l46,8l56,3l67,0l81,0l90,0l99,1l107,4l115,8l123,12l128,17l134,24l140,30l144,38l149,47l152,56l155,67l158,79l159,93l160,107l160,126l160,146l158,164l155,181l152,195l146,207l141,218l133,229l125,237l116,242l104,247l93,250l81,250l72,250l64,249l56,247l49,244l42,241l35,237l30,231l24,225l18,217l14,207l9,197l6,184l4,172l1,157l0,141l0,126xm31,126l32,153l34,175l37,186l39,193l42,200l46,206l49,210l52,215l57,218l61,221l66,223l70,224l75,225l81,226l85,225l90,224l95,223l100,221l103,218l108,215l111,210l116,206l118,200l121,193l124,184l126,175l128,153l129,126l128,97l126,75l124,65l121,56l118,50l116,44l111,39l108,36l103,33l99,29l94,27l90,26l85,25l80,25l75,25l70,26l66,27l61,29l57,31l54,35l50,38l47,42l43,48l40,55l38,64l35,75l33,85l32,97l31,111l31,126xe" fillcolor="black" stroked="f" o:allowincell="f" style="position:absolute;left:7933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1" path="m0,181l29,178l33,189l37,199l42,208l47,215l54,220l61,223l69,225l78,226l88,225l97,222l106,217l114,212l120,204l124,195l128,184l129,174l128,164l125,155l121,147l115,140l107,135l99,130l90,128l80,127l71,128l59,130l62,104l65,104l68,104l77,103l86,102l94,98l102,94l105,92l108,88l112,85l113,81l116,72l117,63l116,55l114,47l111,41l106,35l100,30l94,27l86,25l77,25l69,25l61,27l54,30l47,35l43,42l38,50l35,59l33,69l2,63l6,48l11,36l14,30l19,26l22,20l28,16l33,12l38,9l44,5l49,3l62,1l77,0l86,0l96,2l105,4l113,8l122,12l129,18l134,25l139,31l143,39l146,47l148,55l148,63l148,71l146,79l143,86l140,93l134,98l129,104l122,109l114,113l124,116l133,121l141,127l148,135l154,143l157,152l159,163l160,174l160,182l159,189l157,197l155,204l151,210l147,216l142,223l137,229l131,233l124,239l117,242l111,246l103,248l95,249l87,250l78,251l70,250l62,250l55,248l48,246l42,243l35,240l29,237l23,232l19,226l14,221l10,215l6,209l4,203l2,196l1,189l0,181xe" fillcolor="black" stroked="f" o:allowincell="f" style="position:absolute;left:8037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6,246l106,187l0,187l0,158l112,0l137,0l137,158l170,158l170,187l137,187l137,246l106,246xm106,158l106,47l29,158l106,158xe" fillcolor="black" stroked="f" o:allowincell="f" style="position:absolute;left:8135;top:1258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2,323l0,323l11,303l22,282l31,262l37,242l43,222l47,202l49,182l50,161l50,145l49,131l47,115l43,99l40,86l36,74l32,63l27,50l23,42l17,31l9,16l0,0l22,0l36,21l49,42l60,64l68,85l74,103l78,123l81,142l82,161l81,184l77,205l71,228l64,248l54,270l44,288l34,306l22,323xe" fillcolor="black" stroked="f" o:allowincell="f" style="position:absolute;left:8247;top:1256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7,199l42,208l48,215l54,220l61,223l69,225l78,226l88,225l97,222l106,217l114,212l120,204l125,195l128,184l129,174l128,164l126,155l121,147l115,140l108,135l100,130l91,128l80,127l71,128l59,130l62,104l66,104l68,104l77,103l86,102l94,98l102,94l105,92l109,88l111,85l113,81l117,72l118,63l117,55l114,47l111,41l106,35l101,30l93,27l86,25l77,25l69,25l61,27l54,30l48,35l43,42l38,50l35,59l33,69l2,63l7,48l11,36l15,30l19,26l23,20l28,16l33,12l38,9l44,5l50,3l62,1l77,0l86,0l96,2l105,4l113,8l121,12l129,18l135,25l139,31l144,39l146,47l148,55l148,63l148,71l146,79l144,86l140,93l135,98l129,104l122,109l114,113l125,116l134,121l142,127l148,135l154,143l157,152l160,163l161,174l161,182l160,189l157,197l155,204l152,210l147,216l143,223l137,229l131,233l125,239l118,242l111,246l103,248l95,249l86,250l78,251l70,250l62,250l55,248l49,246l42,243l35,240l29,237l24,232l19,226l15,221l10,215l7,209l4,203l2,196l1,189l0,181xe" fillcolor="black" stroked="f" o:allowincell="f" style="position:absolute;left:8357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49,99l57,95l65,92l73,89l82,87l90,87l97,87l104,88l111,90l118,93l125,96l130,99l136,104l142,109l146,115l151,121l154,128l158,135l160,143l161,149l162,158l163,166l162,178l160,189l158,199l153,209l147,220l141,227l134,234l125,240l117,244l107,248l96,250l86,250l76,250l68,249l59,247l51,243l44,240l36,235l31,230l24,223l18,215l14,207l9,197l6,186l3,174l1,161l0,147l0,131l0,114l2,98l3,84l7,70l10,58l15,46l20,36l26,28l33,21l39,16l47,10l53,7l61,3l70,1l79,0l88,0l102,1l114,3l120,5l126,9l131,12l136,16l141,20l144,25l147,29l151,35l155,47l159,61xm35,166l35,174l36,182l39,189l42,197l45,204l50,209l54,214l60,218l66,222l73,224l78,225l85,226l94,225l103,222l111,217l118,210l124,201l128,192l130,181l131,169l130,156l128,146l124,136l118,128l111,122l103,118l94,114l84,113l74,114l65,118l57,122l49,128l43,136l39,145l36,155l35,166xe" fillcolor="black" stroked="f" o:allowincell="f" style="position:absolute;left:8460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8,93l159,107l160,126l159,146l158,164l155,181l151,195l146,207l140,218l133,229l124,237l115,242l105,247l92,250l80,250l71,250l63,249l55,247l48,244l42,241l35,237l29,231l25,225l19,217l13,207l9,197l5,184l3,172l1,157l0,141l0,126xm30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6,31l53,35l49,38l46,42l43,48l39,55l37,64l35,75l32,85l31,97l31,111l30,126xe" fillcolor="black" stroked="f" o:allowincell="f" style="position:absolute;left:8564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7,61l128,63l126,55l122,47l120,42l117,37l110,31l103,27l95,25l86,25l79,25l72,26l67,29l61,33l54,38l47,45l43,53l38,63l35,73l32,87l30,102l29,120l35,112l42,105l49,99l57,95l64,92l72,89l80,87l89,87l96,87l104,88l111,90l118,93l123,96l129,99l136,104l140,109l146,115l150,121l154,128l156,135l158,143l161,149l162,158l162,166l162,178l160,189l156,199l152,209l146,220l140,227l132,234l124,240l115,244l106,248l96,250l85,250l76,250l67,249l59,247l51,243l43,240l36,235l29,230l24,223l18,215l12,207l9,197l6,186l3,174l1,161l0,147l0,131l0,114l1,98l3,84l6,70l10,58l15,46l19,36l26,28l32,21l38,16l45,10l53,7l61,3l69,1l78,0l88,0l102,1l114,3l120,5l126,9l130,12l136,16l139,20l144,25l147,29l150,35l155,47l157,61xm34,166l35,174l36,182l38,189l41,197l44,204l49,209l54,214l60,218l66,222l71,224l78,225l85,226l94,225l102,222l110,217l118,210l123,201l128,192l130,181l131,169l130,156l128,146l123,136l118,128l110,122l102,118l93,114l84,113l73,114l64,118l57,122l49,128l42,136l37,145l35,155l34,166xe" fillcolor="black" stroked="f" o:allowincell="f" style="position:absolute;left:8667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3,225l7,217l11,209l17,201l24,192l32,184l41,175l51,166l63,155l81,140l96,126l109,114l118,103l123,94l128,85l130,76l131,67l130,59l128,51l124,43l119,37l112,31l104,27l95,25l85,25l75,25l66,28l58,31l50,37l44,45l41,53l37,63l37,73l6,71l7,62l9,54l11,47l13,39l17,34l20,28l25,22l29,18l35,13l41,10l47,7l54,4l61,2l69,1l77,0l86,0l94,0l103,1l110,2l118,4l124,7l130,10l136,14l141,19l147,24l150,29l154,35l157,41l160,47l161,54l162,61l163,68l162,75l161,82l158,89l156,97l153,104l148,112l143,119l136,127l128,136l118,146l105,157l89,170l77,181l68,189l60,196l55,201l47,209l42,217l163,217xe" fillcolor="black" stroked="f" o:allowincell="f" style="position:absolute;left:8768;top:1257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6,199l42,208l47,215l54,220l61,223l69,225l78,226l88,225l97,222l106,217l114,212l120,204l124,195l128,184l128,174l128,164l124,155l121,147l115,140l107,135l99,130l90,128l80,127l70,128l59,130l62,104l65,104l67,104l77,103l86,102l94,98l102,94l105,92l109,88l111,85l113,81l116,72l118,63l116,55l114,47l111,41l106,35l99,30l93,27l86,25l77,25l69,25l61,27l54,30l47,35l42,42l38,50l35,59l33,69l2,63l5,48l11,36l15,30l19,26l22,20l27,16l33,12l38,9l44,5l50,3l62,1l77,0l86,0l96,2l105,4l113,8l121,12l128,18l135,25l139,31l144,39l146,47l148,55l148,63l148,71l146,79l144,86l140,93l135,98l129,104l122,109l114,113l124,116l133,121l141,127l148,135l154,143l157,152l159,163l161,174l159,182l158,189l157,197l155,204l152,210l147,216l142,223l137,229l131,233l124,239l118,242l111,246l103,248l95,249l86,250l78,251l70,250l62,250l54,248l47,246l42,243l35,240l29,237l24,232l19,226l15,221l10,215l7,209l4,203l2,196l0,189l0,181xe" fillcolor="black" stroked="f" o:allowincell="f" style="position:absolute;left:8874;top:1257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5,190l34,187l36,197l40,205l43,212l48,216l53,221l60,224l67,225l75,226l82,225l87,224l94,222l99,220l104,216l109,212l112,207l117,203l119,197l122,190l125,182l128,173l129,164l130,155l131,146l131,137l131,135l131,131l127,138l121,144l114,149l107,154l99,158l91,161l82,163l74,163l66,163l59,162l51,159l45,157l39,155l33,150l27,146l22,141l16,136l13,129l8,122l6,115l3,107l1,99l0,92l0,82l0,73l1,64l3,56l6,48l9,42l13,35l17,28l23,22l28,17l34,12l41,9l48,5l54,2l61,1l69,0l77,0l90,0l101,3l111,7l121,12l130,19l139,28l146,38l152,50l156,62l160,78l161,97l162,119l161,140l160,161l156,179l152,193l146,207l139,218l130,227l121,237l111,242l100,247l87,250l74,250l60,250l48,247l42,244l36,242l32,239l27,234l23,231l18,226l15,221l13,215l8,204l5,190xm128,81l128,69l125,58l121,48l114,39l108,33l100,28l91,26l82,25l71,26l62,28l54,34l46,41l40,50l35,60l32,71l32,84l32,95l35,105l40,114l45,122l53,128l61,132l70,136l80,137l91,136l100,132l108,128l114,122l121,114l125,104l128,94l128,81xe" fillcolor="black" stroked="f" o:allowincell="f" style="position:absolute;left:8977;top:1257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247" path="m0,247l0,0l31,0l31,89l37,83l42,79l48,74l55,71l61,68l69,66l76,65l84,65l94,65l102,66l111,70l119,73l126,76l132,82l136,88l140,94l142,101l144,111l145,122l146,134l146,247l116,247l116,134l115,124l114,115l110,107l106,101l100,97l94,93l86,91l78,91l72,91l65,92l59,94l52,98l47,101l42,106l39,110l35,116l34,123l32,131l31,140l31,150l31,247l0,247xe" fillcolor="black" stroked="f" o:allowincell="f" style="position:absolute;left:-697;top:1472;width:7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6,243l64,244l56,243l50,243l44,240l39,238l35,236l31,232l28,229l26,224l25,219l23,211l22,201l22,189l22,86l0,86l0,62l22,62l22,18l53,0l53,62l82,62l82,86l53,86l53,190l53,201l54,207l56,211l60,213l63,214l70,215l76,215l82,214xe" fillcolor="black" stroked="f" o:allowincell="f" style="position:absolute;left:-603;top:1475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3,214l87,240l75,243l63,244l57,243l49,243l43,240l38,238l34,236l31,232l28,229l26,224l24,219l23,211l23,201l21,189l21,86l0,86l0,62l21,62l21,18l52,0l52,62l83,62l83,86l52,86l52,190l52,201l53,207l55,211l59,213l63,214l69,215l75,215l83,214xe" fillcolor="black" stroked="f" o:allowincell="f" style="position:absolute;left:-551;top:1475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0" path="m0,250l0,3l27,3l27,27l32,20l37,15l43,10l49,7l56,3l62,1l70,0l79,0l90,0l101,2l110,7l119,11l127,18l135,26l141,34l145,44l150,55l152,67l154,79l154,92l154,105l152,118l148,129l145,140l139,151l133,160l125,168l117,174l107,179l97,184l87,185l77,186l69,186l62,185l56,182l50,180l44,177l39,172l34,168l30,163l30,250l0,250xm27,94l28,110l31,123l33,130l35,135l37,140l41,145l49,152l57,157l66,160l75,161l85,160l93,156l102,152l109,144l112,139l116,135l118,129l120,122l122,108l124,92l122,75l120,61l118,55l116,50l113,45l110,41l102,33l94,27l85,24l76,24l71,24l67,25l62,26l58,28l50,34l42,41l39,46l35,51l33,57l31,63l28,78l27,94xe" fillcolor="black" stroked="f" o:allowincell="f" style="position:absolute;left:-489;top:1506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79" path="m0,35l0,0l34,0l34,35l0,35xm0,179l0,144l34,144l34,179l0,179xe" fillcolor="black" stroked="f" o:allowincell="f" style="position:absolute;left:-382;top:1509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4,254l0,254xe" fillcolor="black" stroked="f" o:allowincell="f" style="position:absolute;left:-347;top:1471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5,254l0,254xe" fillcolor="black" stroked="f" o:allowincell="f" style="position:absolute;left:-295;top:1471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6,179l0,0l32,0l60,103l71,142l72,139l74,131l76,120l80,105l108,0l140,0l166,103l175,139l185,103l216,0l245,0l189,179l158,179l129,72l123,42l86,179l56,179xe" fillcolor="black" stroked="f" o:allowincell="f" style="position:absolute;left:-244;top:1509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5,179l0,0l31,0l59,103l70,142l71,139l73,131l75,120l80,105l108,0l139,0l166,103l174,139l184,103l215,0l244,0l188,179l158,179l128,72l122,42l87,179l55,179xe" fillcolor="black" stroked="f" o:allowincell="f" style="position:absolute;left:-108;top:1509;width:12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4,179l0,0l30,0l58,103l70,142l70,139l72,131l74,120l79,105l107,0l138,0l165,103l174,139l184,103l215,0l244,0l188,179l157,179l129,72l122,42l86,179l54,179xe" fillcolor="black" stroked="f" o:allowincell="f" style="position:absolute;left:25;top:1509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64;top:1586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5,179" path="m56,179l0,0l32,0l60,103l71,142l72,139l74,131l76,120l80,105l108,0l140,0l166,103l175,139l185,103l216,0l245,0l190,179l158,179l130,72l123,42l86,179l56,179xe" fillcolor="black" stroked="f" o:allowincell="f" style="position:absolute;left:200;top:1509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186" path="m0,93l0,80l1,69l3,59l7,50l10,41l14,33l20,26l27,19l33,15l39,11l45,8l53,5l60,2l67,1l74,0l84,0l91,0l101,1l108,3l116,6l123,9l131,14l137,18l144,24l148,31l154,37l157,44l161,52l163,61l165,70l166,80l166,91l166,106l164,121l161,134l156,144l150,154l144,162l136,169l127,176l116,180l105,184l95,186l84,186l73,186l65,185l58,182l50,180l42,177l35,172l28,168l22,162l17,155l12,148l9,140l5,133l3,123l1,114l0,104l0,93xm30,93l31,109l34,122l36,129l39,135l42,139l45,144l50,148l53,152l58,154l62,156l67,159l72,160l78,161l84,161l88,161l94,160l98,159l104,156l108,154l113,152l116,148l121,144l124,139l127,135l130,129l131,122l135,109l136,92l135,76l131,62l130,57l127,51l124,46l120,42l112,34l104,29l94,26l84,25l72,26l62,29l53,34l45,42l42,46l39,51l36,57l34,63l31,77l30,93xe" fillcolor="black" stroked="f" o:allowincell="f" style="position:absolute;left:339;top:1506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182" path="m0,182l0,3l28,3l28,28l32,23l38,17l43,12l50,8l57,5l65,1l73,0l82,0l91,0l100,1l108,5l115,8l120,12l125,18l129,24l132,31l137,24l143,17l150,11l157,8l163,5l171,1l179,0l187,0l200,0l211,3l216,6l220,8l225,11l228,15l231,18l235,23l237,27l238,33l242,45l243,60l243,182l212,182l212,69l211,54l210,43l208,40l205,36l202,33l199,31l195,28l191,27l186,26l180,26l171,26l163,29l155,33l150,38l146,42l144,45l142,50l140,54l137,66l137,78l137,182l107,182l107,66l107,57l105,49l102,42l99,36l95,32l90,28l83,26l75,26l69,26l63,27l57,29l51,33l47,36l42,41l39,46l35,52l34,59l32,68l31,78l31,89l31,182l0,182xe" fillcolor="black" stroked="f" o:allowincell="f" style="position:absolute;left:448;top:1506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0l154,128l152,135l149,142l146,148l144,154l139,159l135,164l130,169l125,172l120,177l114,179l107,181l102,184l95,185l88,186l81,186l72,186l63,185l55,182l48,180l41,177l34,172l28,168l22,162l17,155l12,148l9,142l5,133l3,125l1,114l0,104l0,94l1,79l2,67l5,54l9,43l15,33l21,24l29,17l38,10l48,6l59,2l70,0l81,0l95,0l107,3l119,8l129,15l137,23l144,32l149,43l153,55l123,60l120,52l118,45l113,38l109,34l103,29l96,27l89,25l82,25l71,26l62,28l58,31l53,34l48,37l45,41l42,45l39,50l36,55l35,62l32,76l30,93l32,110l35,123l36,130l38,136l42,140l45,145l48,148l52,152l56,155l61,157l70,160l80,161l89,161l97,159l104,155l111,151l115,144l120,136l123,127l125,117xe" fillcolor="black" stroked="f" o:allowincell="f" style="position:absolute;left:599;top:1506;width:8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79" path="m0,179l0,154l113,24l104,24l95,25l87,25l79,25l7,25l7,0l152,0l152,21l56,134l38,154l48,153l57,153l66,153l75,153l158,153l158,179l0,179xe" fillcolor="black" stroked="f" o:allowincell="f" style="position:absolute;left:688;top:1509;width:8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1,125l163,128l158,142l153,153l145,162l136,171l130,174l125,178l119,180l113,182l100,185l85,186l75,186l66,185l58,182l50,180l42,177l35,172l28,168l23,162l17,155l12,148l9,142l6,133l3,125l1,114l0,105l0,94l0,84l1,74l3,63l6,54l9,46l12,38l17,31l23,25l29,18l35,14l42,9l50,6l58,3l66,1l74,0l83,0l92,0l100,1l108,3l115,6l122,9l129,14l136,18l142,24l147,31l152,37l155,45l158,53l161,62l163,71l164,82l164,93l164,96l164,101l31,101l33,114l36,127l38,131l41,137l44,142l48,145l55,152l64,157l74,160l85,161l93,161l101,159l106,156l113,152l119,147l123,142l128,134l131,125xm33,76l132,76l130,65l128,55l125,49l121,42l117,37l113,34l109,32l104,28l100,27l94,26l89,25l84,25l74,25l64,28l55,33l49,38l42,46l37,54l34,65l33,76xe" fillcolor="black" stroked="f" o:allowincell="f" style="position:absolute;left:783;top:150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0,123l32,133l34,139l39,146l44,152l50,155l58,159l66,161l76,161l86,161l94,159l101,156l107,153l111,148l114,144l117,138l117,133l117,128l114,123l112,120l108,117l97,112l77,106l61,102l49,99l39,95l31,92l25,88l19,85l15,80l11,75l9,69l7,63l6,58l5,51l6,45l6,40l8,34l10,29l14,24l17,19l20,16l25,12l34,7l44,3l57,0l70,0l80,0l91,1l99,3l108,6l114,9l121,12l127,17l130,22l134,27l137,34l139,42l142,50l111,53l110,48l108,42l104,36l100,32l94,28l88,26l80,25l73,25l63,25l54,26l48,28l43,32l39,35l36,38l35,43l34,48l35,53l37,58l42,62l50,66l58,69l76,74l91,78l103,82l113,85l121,88l127,91l133,94l137,99l140,104l144,109l146,116l147,122l148,129l147,137l146,144l143,152l139,159l134,164l128,170l121,174l113,179l105,182l96,185l86,186l76,186l60,185l45,182l39,180l33,178l28,174l23,171l18,168l15,163l11,159l8,154l3,142l0,129xe" fillcolor="black" stroked="f" o:allowincell="f" style="position:absolute;left:886;top:1506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44" path="m81,214l86,240l74,243l63,244l55,243l48,243l43,240l38,238l34,236l30,232l27,229l25,224l23,219l22,211l21,201l21,189l21,86l0,86l0,62l21,62l21,18l52,0l52,62l81,62l81,86l52,86l52,190l52,201l53,207l55,211l59,213l62,214l69,215l74,215l81,214xe" fillcolor="black" stroked="f" o:allowincell="f" style="position:absolute;left:977;top:1475;width:45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042;top:1586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2,125l163,128l158,142l153,153l145,162l136,171l130,174l125,178l119,180l113,182l99,185l85,186l74,186l67,185l57,182l50,180l42,177l35,172l28,168l22,162l17,155l12,148l9,142l5,133l3,125l1,114l0,105l0,94l0,84l1,74l3,63l5,54l9,46l12,38l18,31l22,25l29,18l35,14l42,9l50,6l57,3l65,1l73,0l82,0l91,0l99,1l107,3l115,6l122,9l129,14l136,18l141,24l147,31l151,37l155,45l158,53l161,62l163,71l164,82l164,93l164,96l164,101l31,101l33,114l36,127l38,131l41,137l44,142l47,145l55,152l64,157l74,160l85,161l93,161l101,159l107,156l113,152l119,147l123,142l128,134l132,125xm33,76l132,76l131,65l128,55l125,49l121,42l116,37l113,34l108,32l104,28l99,27l94,26l89,25l84,25l73,25l64,28l55,33l48,38l42,46l37,54l34,65l33,76xe" fillcolor="black" stroked="f" o:allowincell="f" style="position:absolute;left:1083;top:150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7,247l127,225l122,230l117,236l111,241l105,244l99,247l92,250l85,251l77,251l66,250l57,249l46,244l37,239l29,233l22,225l15,217l10,207l6,195l2,184l1,171l0,158l0,145l2,133l5,120l9,109l14,99l20,90l27,83l35,76l44,71l54,67l65,65l76,65l83,65l91,66l97,68l104,72l110,75l116,80l120,84l125,89l125,0l154,0l154,247l127,247xm31,158l32,174l35,187l36,194l40,200l42,204l45,209l53,217l61,221l70,225l79,226l89,225l97,222l105,217l113,210l117,205l119,201l121,195l123,190l126,176l127,160l126,143l123,128l121,123l119,117l117,111l113,107l105,99l97,94l93,92l88,91l83,90l78,90l68,91l60,93l52,99l44,106l42,110l38,116l36,122l34,127l32,141l31,158xe" fillcolor="black" stroked="f" o:allowincell="f" style="position:absolute;left:1186;top:1472;width:83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83" path="m117,179l117,152l112,160l105,166l99,171l92,175l85,178l78,181l69,183l61,183l53,183l45,182l38,179l31,177l24,174l19,170l14,166l11,161l8,157l5,151l3,145l1,140l0,127l0,111l0,0l29,0l29,99l30,119l31,132l34,137l36,142l39,147l44,150l48,153l54,156l60,157l66,157l73,157l80,156l86,153l91,150l97,147l102,142l106,136l108,131l111,124l113,116l113,107l114,97l114,0l143,0l143,179l117,179xe" fillcolor="black" stroked="f" o:allowincell="f" style="position:absolute;left:1295;top:1509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404;top:1586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50" path="m0,250l0,3l27,3l27,27l32,20l38,15l43,10l49,7l56,3l63,1l70,0l78,0l90,0l100,2l110,7l119,11l127,18l134,26l141,34l145,44l150,55l152,67l154,79l154,92l154,105l152,118l149,129l144,140l140,151l133,160l125,168l116,174l107,179l96,184l86,185l76,186l69,186l63,185l56,182l50,180l43,177l39,172l34,168l30,163l30,250l0,250xm27,94l27,110l31,123l32,130l35,135l38,140l41,145l48,152l57,157l65,160l75,161l84,160l93,156l101,152l109,144l112,139l116,135l118,129l120,122l123,108l124,92l123,75l120,61l118,55l116,50l112,45l109,41l102,33l94,27l85,24l76,24l72,24l67,25l63,26l58,28l50,34l42,41l39,46l35,51l33,57l31,63l27,78l27,94xe" fillcolor="black" stroked="f" o:allowincell="f" style="position:absolute;left:1451;top:1506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553;top:1472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5,186" path="m133,125l163,128l159,142l153,153l145,162l136,171l131,174l126,178l119,180l114,182l100,185l85,186l76,186l67,185l58,182l50,180l42,177l35,172l30,168l23,162l18,155l13,148l9,142l6,133l4,125l1,114l0,105l0,94l0,84l1,74l4,63l6,54l9,46l14,38l18,31l23,25l30,18l35,14l42,9l50,6l58,3l66,1l75,0l84,0l92,0l101,1l109,3l116,6l123,9l129,14l136,18l142,24l148,31l152,37l156,45l159,53l161,62l163,71l165,82l165,93l165,96l165,101l32,101l33,114l37,127l39,131l41,137l45,142l48,145l56,152l65,157l75,160l85,161l93,161l101,159l108,156l114,152l119,147l124,142l128,134l133,125xm33,76l133,76l132,65l129,55l126,49l122,42l118,37l114,34l109,32l105,28l100,27l94,26l90,25l84,25l74,25l65,28l57,33l49,38l42,46l38,54l34,65l33,76xe" fillcolor="black" stroked="f" o:allowincell="f" style="position:absolute;left:6604;top:150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6705;top:1550;width:4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2,182" path="m0,182l0,3l27,3l27,28l32,23l37,17l42,12l49,8l57,5l64,1l73,0l81,0l91,0l99,1l107,5l114,8l119,12l125,18l128,24l132,31l137,24l143,17l149,11l155,8l162,5l170,1l178,0l186,0l199,0l210,3l214,6l219,8l223,11l227,15l230,18l234,23l236,27l238,33l240,45l242,60l242,182l211,182l211,69l211,54l209,43l206,40l204,36l202,33l197,31l194,28l189,27l185,26l179,26l170,26l162,29l155,33l149,38l145,42l143,45l141,50l140,54l137,66l136,78l136,182l106,182l106,66l106,57l105,49l102,42l99,36l94,32l89,28l82,26l74,26l68,26l63,27l56,29l51,33l46,36l41,41l38,46l35,52l33,59l31,68l31,78l30,89l30,182l0,182xe" fillcolor="black" stroked="f" o:allowincell="f" style="position:absolute;left:6774;top:1506;width:128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6,160l118,167l111,172l103,177l95,180l87,182l78,185l70,186l61,186l47,185l35,182l30,180l24,178l20,174l15,171l9,164l4,155l1,146l0,135l1,128l2,122l3,117l6,111l10,105l13,101l17,97l22,94l32,88l44,84l55,82l70,79l87,77l101,75l114,71l124,69l124,63l124,61l124,52l122,45l120,40l116,35l109,31l101,27l92,25l81,25l71,25l63,26l56,28l49,32l45,36l41,42l38,50l35,59l5,54l7,45l11,37l14,31l19,24l23,18l30,14l37,9l45,6l54,3l64,1l74,0l86,0l97,0l106,1l115,2l123,5l130,8l135,11l140,15l143,18l147,23l149,27l151,33l154,40l155,50l155,67l155,108l155,127l155,142l156,153l157,161l159,171l164,182l133,182l129,172l126,160xm124,93l115,95l104,99l90,102l74,104l58,106l48,110l45,112l41,114l39,117l37,120l33,127l32,134l32,139l35,145l37,150l41,154l46,157l53,160l60,162l69,162l77,162l84,161l92,157l99,155l106,151l111,146l115,140l120,134l122,128l123,121l124,113l124,103l124,93xe" fillcolor="black" stroked="f" o:allowincell="f" style="position:absolute;left:6923;top:150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032;top:1472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073;top:1472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4,179" path="m0,35l0,0l34,0l34,35l0,35xm0,179l0,144l34,144l34,179l0,179xe" fillcolor="black" stroked="f" o:allowincell="f" style="position:absolute;left:7119;top:1509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218;top:1472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82" path="m0,182l0,3l27,3l27,29l33,23l39,16l44,11l51,7l59,3l67,1l75,0l84,0l92,0l100,1l107,3l114,6l120,9l126,12l130,16l134,20l137,26l140,31l142,36l144,43l145,54l145,72l145,182l115,182l115,74l115,65l115,58l114,51l111,45l109,42l107,37l103,34l99,32l94,29l90,27l84,26l78,26l68,26l60,28l52,33l44,38l41,42l39,45l36,50l34,55l32,69l31,85l31,182l0,182xe" fillcolor="black" stroked="f" o:allowincell="f" style="position:absolute;left:7259;top:1506;width:77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50" path="m26,250l26,95l0,95l0,71l26,71l26,53l28,37l30,26l32,20l36,16l40,11l46,7l51,3l58,1l67,0l76,0l90,0l105,2l100,29l91,27l82,27l75,27l71,28l66,31l63,33l60,36l58,42l57,48l57,56l57,71l92,71l92,95l57,95l57,250l26,250xe" fillcolor="black" stroked="f" o:allowincell="f" style="position:absolute;left:7352;top:1471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2,80l3,69l5,59l7,50l12,41l16,33l22,26l29,19l34,15l40,11l47,8l54,5l60,2l68,1l76,0l84,0l93,0l102,1l110,3l118,6l125,9l132,14l139,18l144,24l150,31l154,37l159,44l162,52l165,61l166,70l167,80l168,91l167,106l165,121l162,134l158,144l152,154l144,162l136,169l127,176l117,180l107,184l96,186l84,186l75,186l66,185l58,182l50,180l43,177l37,172l30,168l24,162l19,155l14,148l10,140l6,133l4,123l3,114l2,104l0,93xm32,93l33,109l36,122l38,129l40,135l43,139l47,144l50,148l55,152l59,154l64,156l68,159l74,160l79,161l84,161l90,161l96,160l100,159l105,156l109,154l114,152l118,148l122,144l125,139l128,135l131,129l133,122l136,109l136,92l136,76l133,62l131,57l128,51l125,46l122,42l114,34l105,29l96,26l84,25l74,26l64,29l55,34l47,42l43,46l40,51l38,57l36,63l33,77l32,93xe" fillcolor="black" stroked="f" o:allowincell="f" style="position:absolute;left:7407;top:1506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323" path="m176,223l171,230l165,234l158,240l153,243l146,247l139,249l132,251l125,251l117,251l111,249l103,247l96,242l89,238l83,232l78,224l73,216l69,206l66,197l64,187l64,175l65,163l68,149l72,136l78,122l85,110l94,100l102,91l112,83l122,77l132,72l141,70l151,69l158,69l165,71l173,74l179,77l185,81l191,86l197,93l202,100l208,74l237,74l214,187l209,205l208,213l209,216l211,221l216,223l220,223l225,223l231,221l236,217l243,213l252,206l260,198l268,188l274,178l278,166l282,154l284,143l285,130l284,117l282,104l277,91l270,78l262,67l252,57l241,47l227,40l214,33l198,28l182,26l165,25l155,25l146,26l137,27l128,29l119,32l109,35l102,38l94,43l86,49l78,53l71,59l64,66l59,72l53,79l47,87l43,96l39,104l35,113l32,122l29,131l28,140l26,151l26,160l25,170l26,180l26,189l28,199l29,208l32,216l35,225l39,233l43,240l47,248l53,255l59,260l65,266l71,272l79,276l87,281l95,284l112,291l130,294l149,298l170,299l191,298l210,294l219,292l227,290l235,288l243,283l257,276l269,267l279,258l287,248l318,248l313,257l307,265l299,274l288,283l278,292l266,300l253,307l239,313l224,317l208,320l190,323l170,323l151,323l134,320l117,318l102,314l86,308l72,301l60,294l47,285l37,275l28,264l20,253l14,241l8,224l4,207l1,190l0,172l1,152l4,132l10,113l17,94l22,83l28,72l35,63l42,54l49,45l57,38l66,30l76,25l85,19l95,13l106,10l116,7l129,3l141,2l154,1l166,0l187,1l206,4l215,7l224,10l233,13l241,17l249,21l257,27l265,33l271,38l277,45l283,52l288,60l293,68l301,83l305,98l309,114l310,131l309,144l308,155l305,166l301,178l296,188l291,198l284,208l276,217l268,225l260,232l252,239l243,243l235,247l226,249l218,251l209,251l198,250l190,248l187,246l184,243l182,241l180,238l177,232l176,223xm95,178l96,189l98,198l102,207l106,214l112,220l117,223l124,225l131,226l136,226l141,225l146,223l151,221l156,217l162,214l166,209l171,204l175,198l180,191l183,185l187,177l189,168l191,160l192,151l192,141l192,131l190,122l187,113l181,106l175,101l168,97l162,95l154,94l148,94l143,95l138,97l133,100l129,103l124,106l120,111l115,117l111,123l107,130l104,138l100,146l98,155l97,163l96,171l95,178xe" fillcolor="black" stroked="f" o:allowincell="f" style="position:absolute;left:7515;top:1470;width:17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5,179l0,0l32,0l60,103l71,142l72,139l73,131l76,120l80,105l108,0l140,0l166,103l175,139l185,103l216,0l245,0l190,179l158,179l130,72l123,42l87,179l55,179xe" fillcolor="black" stroked="f" o:allowincell="f" style="position:absolute;left:7695;top:1509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1,80l2,69l4,59l6,50l11,41l16,33l21,26l28,19l34,15l39,11l46,8l53,5l60,2l68,1l76,0l83,0l93,0l102,1l110,3l117,6l124,9l131,14l138,18l144,24l149,31l154,37l158,44l162,52l164,61l165,70l166,80l167,91l166,106l164,121l162,134l157,144l151,154l144,162l136,169l127,176l116,180l106,184l95,186l83,186l74,186l65,185l57,182l50,180l43,177l36,172l29,168l23,162l18,155l13,148l9,140l5,133l3,123l2,114l1,104l0,93xm31,93l33,109l35,122l37,129l39,135l43,139l46,144l50,148l54,152l59,154l63,156l68,159l73,160l78,161l83,161l89,161l95,160l99,159l104,156l108,154l113,152l117,148l121,144l124,139l128,135l130,129l132,122l136,109l136,92l136,76l132,62l130,57l128,51l124,46l121,42l113,34l104,29l95,26l83,25l73,26l63,29l54,34l46,42l43,46l39,51l37,57l35,63l33,77l31,93xe" fillcolor="black" stroked="f" o:allowincell="f" style="position:absolute;left:7834;top:1506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82" path="m0,182l0,3l28,3l28,28l32,23l38,17l43,12l50,8l57,5l65,1l73,0l82,0l91,0l100,1l107,5l114,8l119,12l125,18l128,24l132,31l137,24l143,17l150,11l157,8l163,5l170,1l178,0l187,0l200,0l210,3l216,6l220,8l223,11l228,15l231,18l234,23l236,27l238,33l240,45l242,60l242,182l212,182l212,69l211,54l209,43l208,40l204,36l202,33l199,31l194,28l190,27l185,26l180,26l171,26l163,29l156,33l149,38l146,42l143,45l141,50l140,54l137,66l136,78l136,182l107,182l107,66l106,57l105,49l102,42l99,36l94,32l89,28l83,26l75,26l68,26l63,27l57,29l51,33l46,36l42,41l38,46l36,52l33,59l32,68l31,78l31,89l31,182l0,182xe" fillcolor="black" stroked="f" o:allowincell="f" style="position:absolute;left:7943;top:1506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6,117l155,120l153,128l152,135l149,142l146,148l143,154l139,159l135,164l130,169l124,172l119,177l113,179l107,181l101,184l95,185l88,186l80,186l71,186l63,185l55,182l47,180l41,177l34,172l27,168l21,162l17,155l12,148l8,142l6,133l2,125l1,114l0,104l0,94l0,79l2,67l4,54l9,43l15,33l21,24l29,17l38,10l49,6l59,2l69,0l80,0l95,0l107,3l119,8l128,15l137,23l144,32l148,43l152,55l122,60l120,52l117,45l113,38l107,34l102,29l96,27l89,25l81,25l71,26l61,28l56,31l52,34l49,37l45,41l42,45l38,50l36,55l34,62l32,76l30,93l32,110l34,123l36,130l38,136l41,140l44,145l47,148l52,152l55,155l60,157l70,160l80,161l89,161l96,159l104,155l110,151l115,144l120,136l123,127l126,117xe" fillcolor="black" stroked="f" o:allowincell="f" style="position:absolute;left:8094;top:1506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79" path="m0,179l0,154l114,24l104,24l96,25l87,25l80,25l7,25l7,0l153,0l153,21l57,134l37,154l48,153l58,153l67,153l76,153l159,153l159,179l0,179xe" fillcolor="black" stroked="f" o:allowincell="f" style="position:absolute;left:8182;top:1509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2,125l164,128l160,142l153,153l146,162l136,171l131,174l126,178l120,180l113,182l100,185l85,186l76,186l67,185l59,182l50,180l43,177l36,172l29,168l24,162l18,155l13,148l9,142l6,133l3,125l2,114l1,105l0,94l1,84l2,74l3,63l7,54l9,46l13,38l18,31l24,25l29,18l36,14l43,9l50,6l58,3l66,1l75,0l84,0l93,0l101,1l109,3l117,6l123,9l130,14l136,18l141,24l147,31l152,37l156,45l158,53l162,62l163,71l164,82l164,93l164,96l164,101l32,101l33,114l36,127l38,131l42,137l45,142l49,145l56,152l64,157l75,160l86,161l94,161l101,159l107,156l114,152l119,147l124,142l129,134l132,125xm33,76l132,76l131,65l129,55l126,49l121,42l118,37l113,34l110,32l105,28l100,27l95,26l89,25l84,25l73,25l64,28l56,33l49,38l43,46l38,54l35,65l33,76xe" fillcolor="black" stroked="f" o:allowincell="f" style="position:absolute;left:8278;top:150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1,123l32,133l35,139l40,146l44,152l51,155l58,159l67,161l77,161l86,161l95,159l102,156l108,153l112,148l114,144l117,138l118,133l117,128l116,123l112,120l109,117l97,112l78,106l62,102l50,99l40,95l32,92l26,88l20,85l16,80l12,75l9,69l7,63l6,58l6,51l6,45l7,40l9,34l11,29l14,24l17,19l22,16l26,12l34,7l45,3l58,0l71,0l82,0l91,1l100,3l108,6l116,9l122,12l127,17l131,22l135,27l138,34l140,42l142,50l112,53l111,48l109,42l105,36l101,32l95,28l89,26l82,25l74,25l63,25l55,26l49,28l44,32l40,35l37,38l35,43l35,48l35,53l39,58l43,62l50,66l59,69l77,74l92,78l104,82l113,85l121,88l127,91l133,94l137,99l142,104l145,109l147,116l148,122l148,129l148,137l146,144l144,152l139,159l135,164l129,170l122,174l114,179l105,182l96,185l87,186l77,186l60,185l46,182l40,180l34,178l28,174l24,171l19,168l16,163l11,159l9,154l3,142l0,129xe" fillcolor="black" stroked="f" o:allowincell="f" style="position:absolute;left:8380;top:1506;width:80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4,243l64,244l56,243l49,243l44,240l38,238l35,236l30,232l28,229l26,224l25,219l23,211l22,201l22,189l22,86l0,86l0,62l22,62l22,18l52,0l52,62l82,62l82,86l52,86l52,190l53,201l54,207l55,211l58,213l63,214l69,215l74,215l82,214xe" fillcolor="black" stroked="f" o:allowincell="f" style="position:absolute;left:8471;top:1475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537;top:1586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1,125l163,128l158,142l152,153l145,162l136,171l130,174l124,178l119,180l112,182l99,185l85,186l75,186l65,185l58,182l50,180l42,177l35,172l28,168l22,162l17,155l12,148l8,142l5,133l2,125l1,114l0,105l0,94l0,84l1,74l2,63l5,54l9,46l12,38l17,31l22,25l28,18l35,14l42,9l48,6l56,3l65,1l73,0l82,0l92,0l99,1l107,3l115,6l122,9l129,14l135,18l141,24l146,31l150,37l155,45l158,53l161,62l162,71l163,82l164,93l164,96l163,101l30,101l33,114l36,127l38,131l41,137l44,142l47,145l55,152l64,157l73,160l85,161l93,161l99,159l106,156l113,152l119,147l123,142l128,134l131,125xm33,76l131,76l130,65l128,55l124,49l120,42l116,37l113,34l109,32l104,28l98,27l94,26l88,25l82,25l73,25l63,28l55,33l47,38l42,46l37,54l34,65l33,76xe" fillcolor="black" stroked="f" o:allowincell="f" style="position:absolute;left:8578;top:150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6,247l126,225l121,230l117,236l111,241l105,244l99,247l92,250l84,251l76,251l66,250l56,249l46,244l37,239l28,233l22,225l15,217l9,207l5,195l2,184l0,171l0,158l0,145l2,133l5,120l8,109l14,99l19,90l27,83l35,76l44,71l54,67l65,65l75,65l83,65l91,66l97,68l103,72l110,75l116,80l120,84l125,89l125,0l154,0l154,247l126,247xm31,158l32,174l34,187l36,194l39,200l42,204l45,209l52,217l61,221l69,225l79,226l88,225l97,222l105,217l113,210l116,205l119,201l121,195l123,190l126,176l127,160l126,143l123,128l121,123l119,117l116,111l112,107l105,99l96,94l93,92l87,91l83,90l78,90l68,91l59,93l51,99l44,106l41,110l39,116l36,122l34,127l32,141l31,158xe" fillcolor="black" stroked="f" o:allowincell="f" style="position:absolute;left:8682;top:1472;width:8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117,179l117,152l112,160l106,166l99,171l92,175l86,178l78,181l70,183l61,183l53,183l46,182l38,179l31,177l26,174l20,170l15,166l11,161l9,157l5,151l3,145l2,140l1,127l0,111l0,0l30,0l30,99l30,119l32,132l33,137l37,142l40,147l44,150l49,153l55,156l61,157l67,157l73,157l80,156l87,153l92,150l98,147l103,142l106,136l109,131l112,124l113,116l114,107l114,97l114,0l144,0l144,179l117,179xe" fillcolor="black" stroked="f" o:allowincell="f" style="position:absolute;left:8790;top:1509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898;top:1586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5,250" path="m0,250l0,3l27,3l27,27l33,20l39,15l44,10l50,7l56,3l64,1l72,0l79,0l91,0l101,2l111,7l120,11l128,18l135,26l141,34l146,44l150,55l153,67l154,79l155,92l154,105l153,118l150,129l145,140l139,151l133,160l126,168l117,174l107,179l98,184l87,185l77,186l70,186l62,185l57,182l50,180l44,177l40,172l34,168l31,163l31,250l0,250xm27,94l28,110l31,123l33,130l35,135l39,140l42,145l49,152l57,157l66,160l75,161l85,160l94,156l102,152l110,144l113,139l116,135l118,129l120,122l124,108l124,92l124,75l120,61l119,55l116,50l113,45l110,41l103,33l94,27l86,24l77,24l72,24l67,25l62,26l58,28l50,34l42,41l39,46l36,51l33,57l32,63l28,78l27,94xe" fillcolor="black" stroked="f" o:allowincell="f" style="position:absolute;left:8945;top:1506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048;top:1472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-705;top:1693;width:976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733;top:1674;width:2876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668;top:1693;width:5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28" path="m84,125l84,188l85,203l86,212l90,215l95,219l103,221l116,222l116,228l0,228l0,222l14,221l22,219l26,215l30,211l32,203l32,188l32,41l32,25l30,17l26,12l22,9l14,7l0,7l0,0l100,0l111,1l123,1l133,3l142,4l150,7l158,10l164,14l170,18l175,23l179,27l183,32l186,37l188,43l189,49l190,55l192,61l190,72l188,82l184,91l178,100l170,106l161,112l151,118l140,121l130,122l118,123l102,125l84,125xm84,14l84,112l90,112l93,112l102,111l111,109l118,105l125,100l129,93l133,85l135,75l136,62l135,51l133,41l129,32l125,25l118,20l111,17l102,15l92,14l84,14xe" fillcolor="black" stroked="f" o:allowincell="f" style="position:absolute;left:2777;top:1622;width:101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8" path="m211,148l203,228l0,228l0,222l8,222l17,221l24,219l29,215l31,211l32,203l33,189l33,40l32,25l31,17l29,14l24,10l17,8l8,7l0,7l0,0l123,0l123,7l113,7l104,8l97,10l92,14l90,18l89,26l88,40l88,185l89,198l90,206l93,211l98,214l105,215l118,215l138,215l145,215l153,214l161,212l167,208l173,205l178,200l184,195l188,189l192,181l196,172l201,161l204,148l211,148xe" fillcolor="black" stroked="f" o:allowincell="f" style="position:absolute;left:2889;top:1622;width:113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233" path="m140,168l60,168l50,191l46,201l45,209l45,213l48,217l50,220l53,222l61,225l75,227l75,233l0,233l0,227l6,226l11,224l16,220l19,217l24,211l28,204l34,194l40,183l120,0l123,0l206,187l212,200l216,209l221,216l225,220l229,224l232,225l237,226l241,227l241,233l131,233l131,227l136,227l142,227l147,226l151,225l154,224l157,220l159,216l157,212l157,209l155,205l152,196l140,168xm134,156l101,77l66,156l134,156xe" fillcolor="black" stroked="f" o:allowincell="f" style="position:absolute;left:3011;top:1620;width:129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38" path="m216,0l216,79l210,79l205,65l200,51l196,46l192,41l187,36l183,32l172,24l161,20l150,16l137,15l126,16l117,19l107,22l98,28l90,34l82,41l76,50l72,59l67,73l64,87l61,101l61,116l61,131l62,145l66,159l69,171l73,184l78,194l85,202l93,210l102,216l112,219l124,221l136,222l146,221l156,220l166,217l175,213l184,208l194,200l203,191l213,181l213,200l203,210l193,218l183,224l172,229l162,233l151,236l137,237l125,238l107,237l90,235l74,230l60,224l47,216l34,205l24,194l16,182l9,168l5,153l1,139l0,124l1,107l5,92l10,76l18,62l27,48l38,36l50,25l64,16l78,9l93,4l109,2l125,0l137,0l150,3l162,6l176,11l188,15l195,16l201,15l205,13l209,7l210,0l216,0xe" fillcolor="black" stroked="f" o:allowincell="f" style="position:absolute;left:3151;top:1620;width:115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10" path="m120,75l134,75l146,76l158,78l169,81l180,86l190,92l200,98l209,106l217,114l223,123l229,134l233,144l238,155l240,166l241,178l243,190l241,202l240,212l239,221l236,231l232,240l228,249l223,258l217,266l209,276l198,285l188,293l177,299l164,304l151,307l137,309l123,310l108,309l93,308l81,305l68,300l57,294l46,287l36,279l27,268l21,260l16,251l12,242l7,232l5,223l2,212l1,202l0,190l1,178l2,166l6,155l9,144l14,134l21,123l27,114l35,106l44,98l53,92l64,86l74,81l84,78l95,76l108,75l120,75xm123,85l115,85l108,87l101,89l94,93l89,97l84,103l78,110l75,117l72,123l69,131l66,139l65,148l62,169l61,193l61,206l62,220l64,231l66,242l69,253l73,263l77,271l82,279l85,283l90,287l94,290l99,292l104,294l110,297l116,298l121,298l130,297l137,296l144,293l151,289l158,283l163,275l169,266l173,255l177,242l180,228l181,212l181,194l181,172l179,154l177,138l173,126l169,115l163,106l159,100l152,94l145,91l138,87l130,86l123,85xm172,0l117,58l102,58l121,0l172,0xe" fillcolor="black" stroked="f" o:allowincell="f" style="position:absolute;left:3285;top:1580;width:129;height:1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8,233" path="m338,0l338,7l332,8l328,10l323,14l320,19l316,27l309,45l238,233l231,233l175,86l112,233l107,233l32,48l22,25l16,14l13,11l9,9l6,8l0,7l0,0l99,0l99,7l94,7l90,8l86,9l83,10l81,14l80,18l82,28l87,45l133,156l168,69l159,45l152,28l146,19l142,14l137,9l131,7l121,7l121,0l231,0l231,7l221,7l214,8l212,10l209,12l208,16l208,19l209,26l214,42l256,151l294,52l298,40l300,32l302,27l302,21l302,18l300,16l299,14l297,11l295,9l290,8l286,7l279,7l279,0l338,0xe" fillcolor="black" stroked="f" o:allowincell="f" style="position:absolute;left:3424;top:1622;width:181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64,228" path="m136,87l215,188l223,197l231,205l238,212l245,216l249,219l254,221l258,222l264,222l264,228l145,228l145,222l154,221l160,219l162,215l163,212l162,207l159,202l154,195l147,186l95,120l87,127l87,189l87,204l88,211l92,215l96,219l104,221l114,222l114,228l0,228l0,222l8,222l16,221l24,219l27,215l31,211l32,203l32,189l32,40l32,25l31,17l27,14l23,10l16,8l8,7l0,7l0,0l113,0l113,7l103,8l95,10l92,14l88,18l87,25l87,40l87,110l171,42l179,35l185,29l188,24l189,19l188,16l187,14l185,11l181,9l176,8l163,7l163,0l252,0l252,7l241,8l233,11l222,18l202,34l136,87xe" fillcolor="black" stroked="f" o:allowincell="f" style="position:absolute;left:3614;top:1623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39,168l59,168l50,191l46,201l45,209l45,213l47,217l50,220l53,222l61,225l75,227l75,233l0,233l0,227l5,226l10,224l16,220l19,217l24,211l28,204l34,194l38,183l120,0l123,0l206,187l212,200l216,209l221,216l225,220l227,224l232,225l237,226l241,227l241,233l131,233l131,227l136,227l141,227l147,226l150,225l154,224l157,220l157,216l157,212l157,209l155,205l152,196l139,168xm133,156l99,77l66,156l133,156xe" fillcolor="black" stroked="f" o:allowincell="f" style="position:absolute;left:3755;top:1621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1,168l61,168l50,191l47,201l46,209l47,213l48,217l50,220l54,222l62,225l76,227l76,233l0,233l0,227l6,226l12,224l16,220l21,217l24,211l29,204l34,194l40,183l122,0l125,0l207,187l212,200l217,209l221,216l226,220l229,224l233,225l237,226l242,227l242,233l132,233l132,227l136,227l143,227l148,226l152,225l156,224l158,220l159,216l159,212l158,209l157,205l152,196l141,168xm135,156l101,77l66,156l135,156xe" fillcolor="black" stroked="f" o:allowincell="f" style="position:absolute;left:3962;top:1621;width:12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8" path="m135,87l215,188l223,197l231,205l238,212l245,216l249,219l254,221l258,222l263,222l263,228l145,228l145,222l154,221l159,219l162,215l162,212l161,207l159,202l154,195l147,186l95,120l86,127l86,189l87,204l88,211l92,215l96,219l103,221l115,222l115,228l0,228l0,222l7,222l16,221l23,219l27,215l30,211l31,203l32,189l32,40l31,25l30,17l27,14l23,10l16,8l7,7l0,7l0,0l113,0l113,7l103,8l95,10l92,14l88,18l87,25l86,40l86,110l171,42l178,35l184,29l187,24l188,19l188,16l187,14l185,11l181,9l175,8l163,7l163,0l252,0l252,7l241,8l233,11l222,18l202,34l135,87xe" fillcolor="black" stroked="f" o:allowincell="f" style="position:absolute;left:4099;top:1623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28" path="m85,125l85,188l86,203l87,212l91,215l95,219l104,221l117,222l117,228l0,228l0,222l14,221l22,219l27,215l30,211l32,203l32,188l32,41l32,25l30,17l26,12l22,9l14,7l0,7l0,0l107,0l126,1l142,2l155,3l167,6l176,9l184,15l192,20l198,27l203,35l207,44l210,53l210,63l210,69l209,75l207,80l205,86l203,92l199,96l196,101l192,105l186,110l178,114l169,118l160,120l214,197l223,210l229,216l233,219l237,220l241,221l246,222l246,228l173,228l101,125l85,125xm85,12l85,112l95,112l105,112l116,111l124,110l130,108l135,105l141,102l145,97l149,93l151,86l153,79l154,72l155,63l154,51l152,41l149,32l143,25l139,23l136,19l132,17l127,16l116,14l103,12l85,12xe" fillcolor="black" stroked="f" o:allowincell="f" style="position:absolute;left:4242;top:1623;width:13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28" path="m88,14l88,106l92,106l102,105l110,103l117,99l123,93l127,85l131,76l134,65l135,52l142,52l142,172l135,172l134,162l133,154l129,146l127,139l124,134l120,129l116,126l112,123l107,121l101,120l94,119l88,119l88,182l88,198l89,206l91,210l94,213l100,215l109,215l123,215l137,214l151,212l158,210l163,207l168,204l174,200l178,197l183,193l186,187l189,182l196,170l201,155l208,155l197,228l0,228l0,222l8,222l17,221l24,219l27,215l31,211l32,203l32,189l32,40l32,27l32,20l29,15l25,11l22,9l17,8l13,7l8,7l0,7l0,0l191,0l191,68l185,68l182,57l178,46l175,38l170,33l166,27l160,23l153,19l145,17l140,15l133,15l123,14l110,14l88,14xe" fillcolor="black" stroked="f" o:allowincell="f" style="position:absolute;left:4377;top:1623;width:11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8" path="m0,228l0,222l8,222l17,221l22,219l27,215l30,211l32,203l33,189l33,40l32,25l30,17l28,14l22,10l17,8l8,7l0,7l0,0l102,0l121,1l139,3l154,7l167,11l175,15l182,19l188,24l195,28l200,34l205,40l209,46l214,52l221,67l225,82l229,97l230,114l229,127l227,138l225,148l222,159l217,169l213,178l207,186l201,193l196,198l189,204l181,210l173,214l165,217l156,221l146,223l135,227l121,228l102,228l0,228xm87,14l87,191l87,203l88,208l90,211l93,213l98,215l106,215l113,215l119,214l126,213l131,211l136,208l140,205l145,200l148,196l154,189l157,181l161,173l164,163l166,153l167,142l169,129l169,117l167,95l165,77l163,68l161,60l158,53l155,46l149,37l143,29l136,23l127,18l120,16l111,15l99,14l87,14xe" fillcolor="black" stroked="f" o:allowincell="f" style="position:absolute;left:4499;top:1623;width:123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28" path="m241,0l241,7l236,8l231,9l227,11l224,14l219,18l213,26l206,37l198,52l148,134l148,189l148,204l150,211l153,215l157,219l164,221l172,222l184,222l184,228l56,228l56,222l69,222l78,221l85,219l88,215l91,211l93,203l94,189l94,144l39,45l33,33l26,23l21,16l18,12l13,10l10,8l5,7l0,7l0,0l108,0l108,7l104,7l96,7l90,9l87,12l86,16l87,19l89,26l94,35l99,45l141,121l182,52l189,41l193,32l196,25l197,19l196,15l192,11l189,10l184,8l179,7l172,7l172,0l241,0xe" fillcolor="black" stroked="f" o:allowincell="f" style="position:absolute;left:4632;top:1623;width:12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28" path="m204,0l204,62l198,62l195,52l192,44l189,36l186,32l182,27l178,23l173,19l168,17l160,15l146,14l129,14l129,189l129,203l130,211l134,215l138,219l145,221l154,222l161,222l161,228l42,228l42,222l50,222l59,221l66,219l69,215l72,211l74,203l75,189l75,14l58,14l47,14l37,16l30,19l25,24l18,31l12,40l9,50l6,62l0,62l0,0l204,0xe" fillcolor="black" stroked="f" o:allowincell="f" style="position:absolute;left:4772;top:1623;width:10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5" path="m120,0l133,0l146,1l157,3l169,6l180,11l190,17l199,23l208,31l216,39l223,48l229,59l233,69l238,80l240,91l241,103l242,115l241,127l240,137l239,146l236,156l232,165l228,174l223,183l216,191l208,201l198,210l188,218l177,224l164,229l151,232l137,234l122,235l108,234l93,233l80,230l68,225l57,219l45,212l36,204l27,193l20,185l16,176l11,167l7,157l5,148l2,137l1,127l0,115l1,103l2,91l6,80l9,69l14,59l20,48l27,39l35,31l44,23l53,17l63,11l74,6l84,3l95,1l108,0l120,0xm122,10l114,10l108,12l101,14l94,18l88,22l84,28l78,35l75,42l71,48l69,56l66,64l65,73l62,94l61,118l61,131l62,145l63,156l66,167l69,178l72,188l77,196l82,204l85,208l89,212l94,215l99,217l104,219l110,222l116,223l121,223l130,222l137,221l144,218l151,214l157,208l163,200l169,191l173,180l177,167l180,153l181,137l181,119l181,97l179,79l177,63l173,51l169,40l163,31l159,25l152,19l145,16l138,12l130,11l122,10xe" fillcolor="black" stroked="f" o:allowincell="f" style="position:absolute;left:4893;top:1622;width:12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33" path="m338,0l338,7l332,8l327,10l323,14l319,19l316,27l309,45l238,233l231,233l174,86l112,233l107,233l32,48l22,25l16,14l13,11l9,9l6,8l0,7l0,0l99,0l99,7l94,7l90,8l86,9l83,10l80,14l79,18l82,28l87,45l133,156l168,69l159,45l152,28l146,19l142,14l137,9l130,7l121,7l121,0l231,0l231,7l221,7l214,8l212,10l208,12l207,16l207,19l208,26l214,42l256,151l293,52l298,40l300,32l301,27l301,21l301,18l300,16l299,14l297,11l295,9l290,8l285,7l279,7l279,0l338,0xe" fillcolor="black" stroked="f" o:allowincell="f" style="position:absolute;left:5031;top:1623;width:18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40,168l60,168l50,191l46,201l45,209l46,213l47,217l50,220l53,222l61,225l76,227l76,233l0,233l0,227l6,226l11,224l16,220l20,217l24,211l28,204l34,194l40,183l121,0l124,0l206,187l212,200l216,209l221,216l225,220l229,224l232,225l237,226l241,227l241,233l131,233l131,227l136,227l141,227l147,226l152,225l154,224l157,220l158,216l158,212l157,209l156,205l152,196l140,168xm135,156l101,77l66,156l135,156xe" fillcolor="black" stroked="f" o:allowincell="f" style="position:absolute;left:5197;top:1621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3" path="m81,0l193,142l193,44l193,34l192,26l189,20l187,16l182,11l177,9l169,7l160,7l160,0l236,0l236,7l223,9l216,11l212,15l209,20l206,29l205,44l205,233l199,233l45,44l45,188l47,197l48,205l51,211l55,215l59,217l65,220l69,221l75,222l81,222l81,228l0,228l0,222l9,221l16,220l22,217l26,214l30,210l32,204l33,197l34,188l34,28l28,21l22,15l16,10l9,8l0,7l0,0l81,0xe" fillcolor="black" stroked="f" o:allowincell="f" style="position:absolute;left:5333;top:1623;width:12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0,168l60,168l51,191l47,201l45,209l46,213l47,217l50,220l53,222l61,225l76,227l76,233l0,233l0,227l6,226l11,224l16,220l20,217l25,211l29,204l34,194l40,183l121,0l124,0l206,187l212,200l217,209l222,216l225,220l229,224l232,225l237,226l242,227l242,233l131,233l131,227l136,227l143,227l147,226l152,225l155,224l157,220l158,216l158,212l157,209l156,205l153,196l140,168xm135,156l101,77l66,156l135,156xe" fillcolor="black" stroked="f" o:allowincell="f" style="position:absolute;left:5465;top:1621;width:13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639;top:1694;width:5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844665" cy="979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4680" cy="979200"/>
                          <a:chOff x="0" y="0"/>
                          <a:chExt cx="6844680" cy="97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446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95pt;height:77.1pt" coordorigin="0,0" coordsize="10779,1542">
                <v:rect id="shape_0" stroked="f" o:allowincell="f" style="position:absolute;left:0;top:0;width:10778;height:1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ęstochowa dnia 30.10.2006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Wg rozdzielni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tyczy</w:t>
      </w:r>
      <w:r>
        <w:rPr/>
        <w:t xml:space="preserve">:  odpowiedzi na pytania do SIWZ na dostawę urządzeń komputerow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jemy, że w  związku z  ogłoszeniem przetargu nieograniczonego na dostawę fabrycznie nowych urządzeń komputerowych do RODN „WOM” w Częstochowie wpłynęły  w dniu 30.10.2006 r. pytania następującej treści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Nawiązując do SIWZ na dostawę fabrycznie nowych urządzeń komputerowych proszę </w:t>
        <w:br/>
        <w:t>o sprecyzowanie pkt.2  Załącznik NR 5 do SIWZ  „ Certyfikat jakości ISO  na urządzenia komputerowe ( dotyczy 1 części zamówienia ). Jakich urządzeń dotyczy ten wymóg 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i/>
          <w:iCs/>
        </w:rPr>
        <w:t xml:space="preserve"> Dotyczy pkt. 26. Kompleksowy system ochrony informacji (urządzenie antywirusow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ecyfikacji wymagań są podane informacje które spełniają urządzenia sprzętowego pewnego producenta, ale nie sprecyzowano konkretnego modelu - tzn. nie podano ani wydajności firewall`a oraz portów urządzenia (LAN, WAN, DMZ 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 związku z tym każde urządzenie z pewnej rodziny spełniają wymogi specyfikacji - od najniższego modelu do najwyższego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>Liczba komputerów sieci lokalnej ma wpływ na wydajność i działanie urządzenia</w:t>
      </w:r>
      <w:r>
        <w:rPr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na pytania brzmi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AD 1</w:t>
      </w:r>
      <w:r>
        <w:rPr>
          <w:i/>
        </w:rPr>
        <w:t>.</w:t>
      </w:r>
      <w:r>
        <w:rPr/>
        <w:t xml:space="preserve"> Certyfikat jakości  ISO dotyczy zestawów komputerowych oraz notebooków. </w:t>
      </w:r>
    </w:p>
    <w:p>
      <w:pPr>
        <w:pStyle w:val="Normal"/>
        <w:jc w:val="both"/>
        <w:rPr>
          <w:sz w:val="22"/>
        </w:rPr>
      </w:pPr>
      <w:r>
        <w:rPr/>
        <w:t xml:space="preserve">Dokument sporządzony w języku obcym powinien być złożony wraz z tłumaczeniem na język polski, poświadczonym za zgodność przez Wykonawcę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d 2.Urządzenie antywirusowe  powinno mieć :</w:t>
      </w:r>
    </w:p>
    <w:p>
      <w:pPr>
        <w:pStyle w:val="Normal"/>
        <w:jc w:val="both"/>
        <w:rPr/>
      </w:pPr>
      <w:r>
        <w:rPr/>
        <w:t xml:space="preserve">- wydajność </w:t>
      </w:r>
      <w:r>
        <w:rPr>
          <w:iCs/>
        </w:rPr>
        <w:t>firewall`a - min 100 Mbps,</w:t>
      </w:r>
    </w:p>
    <w:p>
      <w:pPr>
        <w:pStyle w:val="Normal"/>
        <w:jc w:val="both"/>
        <w:rPr>
          <w:iCs/>
        </w:rPr>
      </w:pPr>
      <w:r>
        <w:rPr>
          <w:iCs/>
        </w:rPr>
        <w:t>- port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N – min 4 po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N - min 2 po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Z – min. 2 porty </w:t>
      </w:r>
    </w:p>
    <w:p>
      <w:pPr>
        <w:pStyle w:val="Normal"/>
        <w:jc w:val="both"/>
        <w:rPr/>
      </w:pPr>
      <w:r>
        <w:rPr/>
        <w:t>Urządzenie powinno obsługiwać min. 80 komputerów 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6:00Z</dcterms:created>
  <dc:creator>Klekowska</dc:creator>
  <dc:description/>
  <cp:keywords/>
  <dc:language>en-US</dc:language>
  <cp:lastModifiedBy>rodn</cp:lastModifiedBy>
  <cp:lastPrinted>2006-10-30T13:38:00Z</cp:lastPrinted>
  <dcterms:modified xsi:type="dcterms:W3CDTF">2006-10-30T12:55:00Z</dcterms:modified>
  <cp:revision>5</cp:revision>
  <dc:subject/>
  <dc:title> </dc:title>
</cp:coreProperties>
</file>