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jaśnienie do SIWZ na dostawę urządzeń multimedialnych - Załącznik Nr 1  Opis przedmiotu zamówienia oraz Załącznik  Nr 3 – Formularz specyfikacji technicznej oferowanego sprzę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  pkt 2 -Rzutnik pisma walizkowy </w:t>
      </w:r>
    </w:p>
    <w:p>
      <w:pPr>
        <w:pStyle w:val="Normal"/>
        <w:rPr/>
      </w:pPr>
      <w:r>
        <w:rPr/>
        <w:t>wyjaśniamy , że parametrem istotnym dla nas jest moc lampy 400 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30:00Z</dcterms:created>
  <dc:creator>rodn</dc:creator>
  <dc:description/>
  <cp:keywords/>
  <dc:language>en-US</dc:language>
  <cp:lastModifiedBy>rodn</cp:lastModifiedBy>
  <cp:lastPrinted>2006-11-03T14:43:00Z</cp:lastPrinted>
  <dcterms:modified xsi:type="dcterms:W3CDTF">2006-11-03T13:43:00Z</dcterms:modified>
  <cp:revision>1</cp:revision>
  <dc:subject/>
  <dc:title>Wyjaśnienie do SIWZ na dostawę urządzeń multimedialnych - Załącznik Nr 1  Opis przedmiotu zamówienia oraz Załącznik  Nr 3 – Formularz specyfikacji technicznej oferowanego sprzętu</dc:title>
</cp:coreProperties>
</file>