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Wyjaśnienie dotyczące dostawy i instalacji 5-ciu systemów multimedialnych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ind w:firstLine="708"/>
        <w:jc w:val="both"/>
        <w:rPr/>
      </w:pPr>
      <w:r>
        <w:rPr/>
        <w:t>Część II pkt. 5: Przez system nagłośnienia należy rozumieć głośniki w systemie dźwięku 7.1 dołączone do komputera multimedialnego wyszczególnionego w pkt. 1. cz. II specyfikacji.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567" w:top="709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360045" distL="114935" distR="114935" simplePos="0" locked="0" layoutInCell="0" allowOverlap="1" relativeHeight="2">
          <wp:simplePos x="0" y="0"/>
          <wp:positionH relativeFrom="page">
            <wp:posOffset>360045</wp:posOffset>
          </wp:positionH>
          <wp:positionV relativeFrom="page">
            <wp:posOffset>360045</wp:posOffset>
          </wp:positionV>
          <wp:extent cx="6848475" cy="12287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848475" cy="1228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10:43:00Z</dcterms:created>
  <dc:creator>Jerzy Ociepa</dc:creator>
  <dc:description/>
  <cp:keywords/>
  <dc:language>en-US</dc:language>
  <cp:lastModifiedBy>Jerzy Ociepa</cp:lastModifiedBy>
  <cp:lastPrinted>2004-12-13T10:52:00Z</cp:lastPrinted>
  <dcterms:modified xsi:type="dcterms:W3CDTF">2006-11-30T10:43:00Z</dcterms:modified>
  <cp:revision>2</cp:revision>
  <dc:subject/>
  <dc:title>GRANTY KURATORA OŚWIATY</dc:title>
</cp:coreProperties>
</file>