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ujemy, że w związku z ogłoszeniem przetargu nieograniczonego na dostawę tuszy, tonerów i akcesoriów do drukarek i kserokopiarek w dniu 06.03.2007 r. wpłynęło zapytanie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Czy Państwo rozumieją, że tusze, tonery i akcesoria powinny być oryginalne tzn. pochodzić od producentów poszczególnych urządzeń?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 na pytanie brzm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usze, tonery i akcesoria muszą pochodzić od producenta, bądź posiadać oświadczenie lub certyfikat producenta sprzętu o dopuszczeniu produktu do eksploa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7:00Z</dcterms:created>
  <dc:creator>Jerzy Ociepa</dc:creator>
  <dc:description/>
  <cp:keywords/>
  <dc:language>en-US</dc:language>
  <cp:lastModifiedBy>Jerzy Ociepa</cp:lastModifiedBy>
  <dcterms:modified xsi:type="dcterms:W3CDTF">2007-03-07T11:49:00Z</dcterms:modified>
  <cp:revision>1</cp:revision>
  <dc:subject/>
  <dc:title>Informujemy, że w związku z ogłoszeniem przetargu nieograniczonego na dostawę tuszy, tonerów i akcesoriów do drukarek i kserokopiarek w dniu 06</dc:title>
</cp:coreProperties>
</file>