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ODN-13-CZ-DzAT.343.2.2012.EP</w:t>
        <w:tab/>
        <w:tab/>
        <w:tab/>
        <w:tab/>
        <w:tab/>
        <w:tab/>
        <w:tab/>
        <w:tab/>
        <w:t>Załącznik nr 2 do SIWZ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zwa Wykonawcy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: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adres </w:t>
      </w:r>
      <w:r>
        <w:rPr>
          <w:rFonts w:cs="Times New Roman" w:ascii="Times New Roman" w:hAnsi="Times New Roman"/>
          <w:bCs/>
          <w:color w:val="000000"/>
          <w:lang w:eastAsia="pl-PL"/>
        </w:rPr>
        <w:t>: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NIP:………………………..; tel:……………………..; e-mail: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Fax: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RT. 22 UST. 1 USTAWY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ępując do przetargu nieograniczoneg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ybór </w:t>
      </w:r>
      <w:r>
        <w:rPr>
          <w:rFonts w:cs="Times New Roman" w:ascii="Times New Roman" w:hAnsi="Times New Roman"/>
        </w:rPr>
        <w:t>asystenta/tki projektu oraz specjalisty/tki do spraw postępu rzeczowego do projektu systemowego pn. „e-Tutoring w wiejskiej szkole”, współfinansowanego przez Unię Europejską ze środków Europejskiego Funduszu Społe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artość projektu: </w:t>
      </w:r>
      <w:r>
        <w:rPr>
          <w:rFonts w:cs="Times New Roman" w:ascii="Times New Roman" w:hAnsi="Times New Roman"/>
          <w:bCs/>
          <w:lang w:eastAsia="pl-PL"/>
        </w:rPr>
        <w:t>725 466,67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azwa programu: Program Operacyjny Kapitał Lu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dania 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tosownie do treści art. 22 ust. 1 ustawy z dnia 29 stycznia 2004 r. Prawo zamówień publicznych (tekst jedn. Dz.U. z 2010 r. Nr 113, poz. 759 ze zm.)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wiedzę i doświadc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zęstochowa, dn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2 do SIWZ – Oświadczenie o spełnieniu warunków z art. 22, ust. 1 ustawy Pzp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6:00Z</dcterms:created>
  <dc:creator>Paweł Włodarczyk</dc:creator>
  <dc:description/>
  <cp:keywords/>
  <dc:language>en-US</dc:language>
  <cp:lastModifiedBy>Michał Szulkin</cp:lastModifiedBy>
  <cp:lastPrinted>2012-06-13T13:26:00Z</cp:lastPrinted>
  <dcterms:modified xsi:type="dcterms:W3CDTF">2012-08-01T13:06:00Z</dcterms:modified>
  <cp:revision>2</cp:revision>
  <dc:subject/>
  <dc:title/>
</cp:coreProperties>
</file>