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RODN-13-CZ-DzAT.343.2.2012.EP</w:t>
        <w:tab/>
        <w:tab/>
        <w:tab/>
        <w:tab/>
        <w:tab/>
        <w:tab/>
        <w:tab/>
        <w:tab/>
        <w:t>Załącznik nr 3 do SIWZ</w:t>
      </w:r>
      <w:r>
        <w:rPr>
          <w:rFonts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Nazwa Wykonawcy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: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adres </w:t>
      </w:r>
      <w:r>
        <w:rPr>
          <w:rFonts w:cs="Times New Roman" w:ascii="Times New Roman" w:hAnsi="Times New Roman"/>
          <w:bCs/>
          <w:color w:val="000000"/>
          <w:lang w:eastAsia="pl-PL"/>
        </w:rPr>
        <w:t>: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>NIP:………………………..; tel:……………………..; e-mail: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Fax: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ykaz wykonanych usług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kresie ostatnich trzech lat przed upływem terminu składania ofert, a jeżeli okres prowadzenia działalności jest krótszy - w tym okresie, w zakresie niezbędnym do wykazania spełniania warunku wiedzy i doświadczenia, z podaniem ich wartości, przedmiotu, dat wykonania i odbiorców oraz załączeniem dokumentu potwierdzającego, że te usługi zostały wykonane lub są wykonywane należy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Przystępując do przetargu nieograniczonego n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Wybór </w:t>
      </w:r>
      <w:r>
        <w:rPr>
          <w:rFonts w:cs="Times New Roman" w:ascii="Times New Roman" w:hAnsi="Times New Roman"/>
          <w:b/>
        </w:rPr>
        <w:t>asystenta/tki projektu oraz specjalisty/tki do spraw postępu rzeczowego do projektu systemowego pn. „e-Tutoring w wiejskiej szkole”, współfinansowanego przez Unię Europejską ze środków Europejskiego Funduszu Społe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Wartość projektu: </w:t>
      </w:r>
      <w:r>
        <w:rPr>
          <w:rFonts w:cs="Times New Roman" w:ascii="Times New Roman" w:hAnsi="Times New Roman"/>
          <w:b/>
          <w:bCs/>
          <w:lang w:eastAsia="pl-PL"/>
        </w:rPr>
        <w:t>725 466,67 PL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Nazwa programu: Program Operacyjny Kapitał Ludz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Zadania 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Oświadczam, że zrealizowałem/łam lub realizuję następujące usługi:</w:t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51"/>
        <w:gridCol w:w="2206"/>
        <w:gridCol w:w="1556"/>
        <w:gridCol w:w="1844"/>
        <w:gridCol w:w="142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pl-PL"/>
              </w:rPr>
              <w:t>Nazwa i rodzaj projekt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pl-PL"/>
              </w:rPr>
              <w:t>Nazwa i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pl-PL"/>
              </w:rPr>
              <w:t>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pl-PL"/>
              </w:rPr>
              <w:t>Data rozpoczęcia i zakończ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pl-PL"/>
              </w:rPr>
              <w:t>Funkcja pełniona w projekc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pl-PL"/>
              </w:rPr>
              <w:t>Wartość projekt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załączeniu dokumenty potwierdzające, że w/w usługi zostały wykonane lub są wykonywane należycie. </w:t>
      </w:r>
    </w:p>
    <w:p>
      <w:pPr>
        <w:pStyle w:val="Default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1……………………………………..</w:t>
      </w:r>
    </w:p>
    <w:p>
      <w:pPr>
        <w:pStyle w:val="Default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2……………………………………..</w:t>
      </w:r>
    </w:p>
    <w:p>
      <w:pPr>
        <w:pStyle w:val="Default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3…………………………………….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lub jego uprawnionego przedstawic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Częstochowa, dn. 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3 do SIWZ – Wykaz wykonanych usług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ze środków Unii Europejskiej</w:t>
      <w:b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07:00Z</dcterms:created>
  <dc:creator>Paweł Włodarczyk</dc:creator>
  <dc:description/>
  <cp:keywords/>
  <dc:language>en-US</dc:language>
  <cp:lastModifiedBy>Michał Szulkin</cp:lastModifiedBy>
  <cp:lastPrinted>2012-06-13T13:26:00Z</cp:lastPrinted>
  <dcterms:modified xsi:type="dcterms:W3CDTF">2012-08-01T13:07:00Z</dcterms:modified>
  <cp:revision>2</cp:revision>
  <dc:subject/>
  <dc:title/>
</cp:coreProperties>
</file>