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z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ał</w:t>
      </w:r>
      <w:r>
        <w:rPr>
          <w:rFonts w:eastAsia="TimesNewRoman;Arial Unicode MS" w:cs="Times New Roman" w:ascii="Times New Roman" w:hAnsi="Times New Roman"/>
          <w:color w:val="000000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cznik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Nazwa Wykonawcy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: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adres </w:t>
      </w:r>
      <w:r>
        <w:rPr>
          <w:rFonts w:cs="Times New Roman" w:ascii="Times New Roman" w:hAnsi="Times New Roman"/>
          <w:bCs/>
          <w:color w:val="000000"/>
          <w:lang w:eastAsia="pl-PL"/>
        </w:rPr>
        <w:t>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NIP:………………………..; Regon:………………..; e- mail:…………………..; tel: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eastAsia="pl-PL"/>
        </w:rPr>
        <w:t>fax: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W odpowiedzi na ogłoszony przetarg nieograniczony 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ybór </w:t>
      </w:r>
      <w:r>
        <w:rPr>
          <w:rFonts w:cs="Times New Roman" w:ascii="Times New Roman" w:hAnsi="Times New Roman"/>
          <w:bCs/>
          <w:lang w:eastAsia="pl-PL"/>
        </w:rPr>
        <w:t>dydaktyków do przygotowania i przeprowadzenia w ramach Akademii TIK szkoleń online doskonalących kompetencje nauczycieli w zakresie wykorzystywania w swojej pracy dydaktycznej nowoczesnych technologii informacyjnych i komunikacyjnych, zdalnego nauczania i narzędzi społecznościowych</w:t>
      </w:r>
      <w:r>
        <w:rPr>
          <w:rFonts w:cs="Times New Roman" w:ascii="Times New Roman" w:hAnsi="Times New Roman"/>
        </w:rPr>
        <w:t xml:space="preserve"> w ramach projektu systemowego pn. „e-Tutoring w wiejskiej szkole”. Projekt  współfinansowany jest przez Unię Europejską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outlineLvl w:val="0"/>
        <w:rPr/>
      </w:pPr>
      <w:bookmarkStart w:id="0" w:name="_Ref329866859"/>
      <w:r>
        <w:rPr>
          <w:rFonts w:cs="Times New Roman" w:ascii="Times New Roman" w:hAnsi="Times New Roman"/>
        </w:rPr>
        <w:t>Oferuję wykonanie całości zamówienia obejmującego wszystkie 5 zadań wchodzących w skład Akademii TIK na łączną liczbę 3 450 godzin, za cenę brutto ……………………………….zł. (słownie:…………………………………………………………………………………),</w:t>
      </w:r>
      <w:bookmarkEnd w:id="0"/>
      <w:r>
        <w:rPr>
          <w:rFonts w:cs="Times New Roman" w:ascii="Times New Roman" w:hAnsi="Times New Roman"/>
        </w:rPr>
        <w:t xml:space="preserve"> w tym VAT stanowi kwotę (jeżeli dotyczy): …………….zł (słownie:………………………………............)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outlineLvl w:val="0"/>
        <w:rPr/>
      </w:pPr>
      <w:r>
        <w:rPr>
          <w:rFonts w:cs="Times New Roman" w:ascii="Times New Roman" w:hAnsi="Times New Roman"/>
        </w:rPr>
        <w:t>Cena jednostkowa brutto za 1 h dydaktyczną ………………….zł; ( słownie:…………………………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mówienie zrealizuję zgodnie z warunkami zawartymi w SIWZ i w załączniku nr 1 do SIWZ (opis przedmiotu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mówienie wykonam od dnia podpisania umowy do dnia 30.06.2014 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poznałam/-em s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 SIWZ i nie wnosz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niej zastrze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raz zdobyłam/-em niezb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wa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m s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w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na/-y niniejsz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ofert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rzez czas wskazany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kceptu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zór umowy stanow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y zał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nik nr 7 do SIWZ i zobow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u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si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przypadku wyboru mojej oferty do zawarcia umowy na wy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ej wymienionych warunkach, w miejscu i terminie wyznaczonym przez Zamawia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Akceptu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 xml:space="preserve">ę termin oraz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arunki płatno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i okre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lone przez Zamawia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go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to, aby rozliczenie za wykonanie usługi odbywało się po każdym zakończonym  i protokolarnie odebranym cyklu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ystawione faktury VAT lub rachunki będą uwzględniały wszystkie zadania w ramach Akademii TIK (5 zadań) wraz z podaniem godzin ich realizacji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a oferta wraz z załącznikami składa się z ……. str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oferty zał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zam nast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ce dokumen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Podpis /pieczęć/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Częstochowa, dn………………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36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załącznik nr 2 do SIWZ – Formularz oferty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imes New Roman" w:ascii="Times New Roman" w:hAnsi="Times New Roman"/>
        <w:sz w:val="18"/>
        <w:szCs w:val="18"/>
      </w:rPr>
      <w:t>RODN-13-CZ-DzAT.343.3.2012.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25:00Z</dcterms:created>
  <dc:creator>Paweł Włodarczyk</dc:creator>
  <dc:description/>
  <cp:keywords/>
  <dc:language>en-US</dc:language>
  <cp:lastModifiedBy>rodn</cp:lastModifiedBy>
  <cp:lastPrinted>2012-06-13T13:26:00Z</cp:lastPrinted>
  <dcterms:modified xsi:type="dcterms:W3CDTF">2012-08-29T07:01:00Z</dcterms:modified>
  <cp:revision>12</cp:revision>
  <dc:subject/>
  <dc:title/>
</cp:coreProperties>
</file>