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RODN-13-CZ-DzAT.343.3.2012.EP</w:t>
        <w:tab/>
        <w:tab/>
        <w:tab/>
        <w:tab/>
        <w:tab/>
        <w:tab/>
        <w:tab/>
        <w:tab/>
        <w:t>załącznik nr 3 do SIWZ</w:t>
      </w:r>
      <w:r>
        <w:rPr>
          <w:rFonts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Nazwa Wykonawcy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: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adres </w:t>
      </w:r>
      <w:r>
        <w:rPr>
          <w:rFonts w:cs="Times New Roman" w:ascii="Times New Roman" w:hAnsi="Times New Roman"/>
          <w:bCs/>
          <w:color w:val="000000"/>
          <w:lang w:eastAsia="pl-PL"/>
        </w:rPr>
        <w:t>: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NIP:………………………..; Regon: ……………….; tel:……………………..; e-mail: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Fax: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ŚWIADCZENIE O SPEŁNIANIU WARUNKÓW UDZIAŁ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ART. 22 UST. 1 USTAWY PZ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stępując do przetargu nieograniczonego 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Wybór </w:t>
      </w:r>
      <w:r>
        <w:rPr>
          <w:rFonts w:cs="Times New Roman" w:ascii="Times New Roman" w:hAnsi="Times New Roman"/>
          <w:bCs/>
          <w:lang w:eastAsia="pl-PL"/>
        </w:rPr>
        <w:t>dydaktyków do przygotowania i przeprowadzenia w ramach Akademii TIK szkoleń online doskonalących kompetencje nauczycieli w zakresie wykorzystywania w swojej pracy dydaktycznej nowoczesnych technologii informacyjnych i komunikacyjnych, zdalnego nauczania i narzędzi społecznościowych</w:t>
      </w:r>
      <w:r>
        <w:rPr>
          <w:rFonts w:cs="Times New Roman" w:ascii="Times New Roman" w:hAnsi="Times New Roman"/>
        </w:rPr>
        <w:t xml:space="preserve"> w ramach projektu systemowego pn. „e-Tutoring w wiejskiej szkole”. Projekt  współfinansowany jest przez Unię Europejską ze środków Europejskiego Funduszu Społecz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Stosownie do treści art. 22 ust. 1 ustawy z dnia 29 stycznia 2004 r. Prawo zamówień publicznych (tekst jedn. Dz.U. z 2010 r. Nr 113, poz. 759 ze zm.) 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wiedzę i doświadcze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lub jego uprawnionego przedstawic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Częstochowa, dn.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załącznik nr 3 do SIWZ – Oświadczenie o spełnieniu warunków z art. 22, ust. 1 ustawy Pzp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ze środków Unii Europejskiej</w:t>
      <w:br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00:00Z</dcterms:created>
  <dc:creator>Paweł Włodarczyk</dc:creator>
  <dc:description/>
  <cp:keywords/>
  <dc:language>en-US</dc:language>
  <cp:lastModifiedBy>rodn</cp:lastModifiedBy>
  <cp:lastPrinted>2012-06-13T13:26:00Z</cp:lastPrinted>
  <dcterms:modified xsi:type="dcterms:W3CDTF">2012-08-29T07:09:00Z</dcterms:modified>
  <cp:revision>14</cp:revision>
  <dc:subject/>
  <dc:title/>
</cp:coreProperties>
</file>