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ODN-13-CZ-DzAT.343.3.2012.EP</w:t>
        <w:tab/>
        <w:tab/>
        <w:tab/>
        <w:tab/>
        <w:tab/>
        <w:tab/>
        <w:tab/>
        <w:tab/>
        <w:t>załącznik nr 5 do SIWZ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ENIE O BRAKU PODSTAW DO WYKLUCZENIA Z UDZIAŁU </w:t>
        <w:br/>
        <w:t>W POST</w:t>
      </w:r>
      <w:r>
        <w:rPr>
          <w:rFonts w:eastAsia="TimesNewRoman,Bold" w:cs="Times New Roman" w:ascii="Times New Roman" w:hAnsi="Times New Roman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ANIU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szCs w:val="24"/>
        </w:rPr>
        <w:t>Przystępując do przetargu nieograniczonego na w</w:t>
      </w:r>
      <w:r>
        <w:rPr>
          <w:rFonts w:cs="Times New Roman" w:ascii="Times New Roman" w:hAnsi="Times New Roman"/>
          <w:bCs/>
          <w:lang w:eastAsia="pl-PL"/>
        </w:rPr>
        <w:t>ybór dydaktyków do przygotowania i przeprowadzenia w ramach Akademii TIK szkoleń online doskonalących kompetencje nauczycieli w zakresie wykorzystywania w swojej pracy dydaktycznej nowoczesnych technologii informacyjnych i komunikacyjnych, zdalnego nauczania i narzędzi społecznościowych</w:t>
      </w:r>
      <w:r>
        <w:rPr>
          <w:rFonts w:cs="Times New Roman" w:ascii="Times New Roman" w:hAnsi="Times New Roman"/>
        </w:rPr>
        <w:t xml:space="preserve"> w ramach projektu systemowego pn. „e-Tutoring w wiejskiej szkole”. Projekt  współfinansowany jest przez Unię Europejską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Ja/ my (Nazwa Wykonawcy):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Zamieszkały/li :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Cs/>
          <w:color w:val="000000"/>
          <w:lang w:val="en-US"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lang w:val="en-US" w:eastAsia="pl-P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 w:eastAsia="pl-PL"/>
        </w:rPr>
        <w:t>NIP:………………………..; Regon: …………………..tel:……………………..; e-mail: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en-US" w:eastAsia="pl-PL"/>
        </w:rPr>
      </w:pPr>
      <w:r>
        <w:rPr>
          <w:rFonts w:cs="Times New Roman" w:ascii="Times New Roman" w:hAnsi="Times New Roman"/>
          <w:bCs/>
          <w:color w:val="000000"/>
          <w:lang w:val="en-US" w:eastAsia="pl-PL"/>
        </w:rPr>
        <w:t>Fax: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eastAsia="TimesNewRoman,Bold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adczam/y, że nie podlegam/y wykluczeniu z post</w:t>
      </w:r>
      <w:r>
        <w:rPr>
          <w:rFonts w:eastAsia="TimesNewRoman,Bold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powania w rozumieniu art. 24 ust. 1 ustawy. Jestem/</w:t>
      </w:r>
      <w:r>
        <w:rPr>
          <w:rFonts w:eastAsia="TimesNewRoman,Bold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 xml:space="preserve">my </w:t>
      </w:r>
      <w:r>
        <w:rPr>
          <w:rFonts w:eastAsia="TimesNewRoman,Bold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adomy/mi, że z udzielenia zamówienia wyklucza si</w:t>
      </w:r>
      <w:r>
        <w:rPr>
          <w:rFonts w:eastAsia="TimesNewRoman,Bold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) Wykonawców, którzy wy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ili szkod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nie wykonu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mówienia lub wykon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je nienależycie, jeżeli szkoda ta została stwierdzona prawomocnym orzeczeniem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, które uprawomocnił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okresie 3 lat przed wsz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m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) Wykonawców, w stosunku do których otwarto likwida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lub których upadł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ogłoszono, z wy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iem Wykonawców, którzy po ogłoszeniu upad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awarli układ zatwierdzony prawomocnym postanowieniem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, jeżeli układ nie przewiduje zaspokojenia wierzycieli przez likwida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u upadłeg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) Wykonawców, którzy zalega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uiszczeniem podatków, opłat lub składek na ubezpieczenia społeczne lub zdrowotne, z wy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iem przypadków, gdy uzyskali oni przewidziane prawem zwolnienie, odroczenie, rozłożenie na raty zaległych płat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lub wstrzymanie w cał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ykonania decyzji wła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organu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) osoby fizyczne, które prawomocnie skazano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em </w:t>
        <w:br/>
        <w:t>o udzielenie zamówieni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prawom osób wykon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a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robk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stwo przeciwko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u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kupstw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obrotowi gospodarczemu lub inn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celu os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korzy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owych, a także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skarbowe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udziału w zorganizowanej grupie albo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celu popełnieni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5) spółki jawne, których wspólnika prawomocnie skazano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ku </w:t>
        <w:br/>
        <w:t>z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em o udzielenie zamówieni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prawom osób wykon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a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robk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stwo przeciwko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u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kupstw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obrotowi gospodarczemu lub inn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celu os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korzy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tkowych, </w:t>
        <w:br/>
        <w:t>a także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skarbowe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udziału w zorganizowanej grupie albo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celu popełnieni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6) spółki partnerskie, których partnerów lub członków za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prawomocnie skazano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em o udzielenie zamówieni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prawom osób wykon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a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robk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stwo przeciwko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u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kupstw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obrotowi gospodarczemu lub inn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celu os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korzy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owych, a także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skarbowe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udziału w zorganizowanej grupie albo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celu popełnieni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7) spółki komandytowe oraz spółki komandytowo-akcyjne, których komplementariusza prawomocnie skazano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em o udzielenie zamówieni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prawom osób wykon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a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robk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stwo przeciwko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u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kupstw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obrotowi gospodarczemu lub inn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celu os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korzy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owych, a także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skarbowe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stwo udziału </w:t>
        <w:br/>
        <w:t>w zorganizowanej grupie albo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celu popełnieni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8) osoby prawne, których u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członka organu za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awomocnie skazano 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em o udzielenie zamówieni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prawom osób wykon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a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robk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stwo przeciwko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owisku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kupstwa,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rzeciwko obrotowi gospodarczemu lub inn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popełnione w celu os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korzy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tkowych, a także za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o skarbowe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stwo udziału </w:t>
        <w:br/>
        <w:t>w zorganizowanej grupie albo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na celu popełnienie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lub prze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9) podmioty zbiorowe, wobec których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orzekł zakaz ubiegani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o zamówienie, na podstawie przepisów </w:t>
        <w:br/>
        <w:t>o odpowiedzi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miotów zbiorowych za czyny zabronione pod gro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kary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0) Wykonawców, którzy wykonywali bezp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o czyn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przygotowaniem prowadzonego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lub posługiwali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celu s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ferty osobami uczestni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</w:t>
        <w:br/>
        <w:t>w dokonywaniu tych czyn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chyba, że udział tych Wykonawców w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nie utrudni uczciwej konkurencji: przepisu nie stosuj</w:t>
      </w:r>
      <w:r>
        <w:rPr>
          <w:rFonts w:eastAsia="TimesNewRoman;Arial Unicode MS"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Wykonawców, którym udziel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amówienia na podstawie art. 62 ust. 1 pkt 2 lub art. 67 ust. 1 pkt 1 i 2 ustawy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1) Wykonawców, którzy nie wni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i wadium do upływu terminu składania ofert, na przedłużony okres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a ofert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lub w terminie, o którym mowa w art. 46 ust. 3 ustawy, albo nie zgodzili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rzedłużenie okresu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a ofer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2) Wykonawców, którzy złożyli nieprawdziwe informacje m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pływ lub mog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mie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pływ na wynik prowadzonego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3) Wykonawców, którzy nie wykazali spełnienia warunków udziału w 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Częstochowa, dn.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5 do SIWZ – Oświadczenie o braku podstaw do wykluczenia z postępowania (art. 24, ust.1) ustawy Pzp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16:00Z</dcterms:created>
  <dc:creator>Paweł Włodarczyk</dc:creator>
  <dc:description/>
  <cp:keywords/>
  <dc:language>en-US</dc:language>
  <cp:lastModifiedBy>rodn</cp:lastModifiedBy>
  <cp:lastPrinted>2012-06-13T13:26:00Z</cp:lastPrinted>
  <dcterms:modified xsi:type="dcterms:W3CDTF">2012-08-29T07:08:00Z</dcterms:modified>
  <cp:revision>13</cp:revision>
  <dc:subject/>
  <dc:title/>
</cp:coreProperties>
</file>