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ab/>
        <w:t xml:space="preserve">RODN-13-CZ-DzAT.343.4.2012.LK </w:t>
        <w:tab/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16"/>
          <w:szCs w:val="16"/>
        </w:rPr>
        <w:t>Zał</w:t>
      </w:r>
      <w:r>
        <w:rPr>
          <w:rFonts w:eastAsia="TimesNewRoman,Bold" w:cs="TimesNewRoman,Bold" w:ascii="TimesNewRoman,Bold" w:hAnsi="TimesNewRoman,Bold"/>
          <w:b/>
          <w:bCs/>
          <w:sz w:val="16"/>
          <w:szCs w:val="16"/>
        </w:rPr>
        <w:t>ą</w:t>
      </w:r>
      <w:r>
        <w:rPr>
          <w:b/>
          <w:bCs/>
          <w:sz w:val="16"/>
          <w:szCs w:val="16"/>
        </w:rPr>
        <w:t>cznik nr 4 do SIW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tka firmowa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WIADCZENIE O BRAKU PODSTAW DO WYKLUCZENI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UDZIAŁU W POST</w:t>
      </w:r>
      <w:r>
        <w:rPr>
          <w:rFonts w:eastAsia="TimesNewRoman,Bold" w:cs="TimesNewRoman,Bold" w:ascii="TimesNewRoman,Bold" w:hAnsi="TimesNewRoman,Bold"/>
          <w:b/>
          <w:bCs/>
        </w:rPr>
        <w:t>Ę</w:t>
      </w:r>
      <w:r>
        <w:rPr>
          <w:b/>
          <w:bCs/>
        </w:rPr>
        <w:t>POWANI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do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powania w sprawie udzielenia zamówienia na </w:t>
      </w:r>
      <w:r>
        <w:rPr>
          <w:rFonts w:eastAsia="Lucida Sans Unicode"/>
          <w:bCs/>
          <w:sz w:val="22"/>
          <w:szCs w:val="22"/>
          <w:lang w:eastAsia="zxx" w:bidi="zxx"/>
        </w:rPr>
        <w:t>dostawę</w:t>
      </w:r>
      <w:r>
        <w:rPr>
          <w:sz w:val="22"/>
          <w:szCs w:val="22"/>
        </w:rPr>
        <w:t xml:space="preserve"> energii elektrycznej do 4 punktów poboru Regionalnego Ośrodka Doskonalenia Nauczycieli „WOM” w Częstochowie w 2013 r.</w:t>
      </w:r>
      <w:r>
        <w:rPr/>
        <w:t xml:space="preserve">, </w:t>
      </w:r>
      <w:r>
        <w:rPr>
          <w:sz w:val="22"/>
          <w:szCs w:val="22"/>
        </w:rPr>
        <w:t>zgodnie z t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S</w:t>
      </w:r>
      <w:r>
        <w:rPr>
          <w:sz w:val="22"/>
          <w:szCs w:val="22"/>
        </w:rPr>
        <w:t>pecyfikacji Istotnych Warunków Zamówieni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 ( im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i nazwisko) ........................................................................................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ieszkały (adres)* ………........................…………......……….………......…………....…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a ( im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i nazwisko) …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mieszkały(adres) *………........................…………......……….………......…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pisani w rejestrze ……………………………….. i uprawnieni do reprezentowania fir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Nazwa firm) …………………………….…………….……………………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Adres) …………………………………………………….………….……....……….……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Kod pocztowy)……….…………(Miejscow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ć</w:t>
      </w:r>
      <w:r>
        <w:rPr>
          <w:sz w:val="22"/>
          <w:szCs w:val="22"/>
        </w:rPr>
        <w:t>):……………….…………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O</w:t>
      </w: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am(y), że nie podlegamy wykluczeniu z post</w:t>
      </w: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a w rozumieniu art. 24 ust. 1 Ustaw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Jeste</w:t>
      </w: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my </w:t>
      </w: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omi, że z udzielenia zamówienia wyklucza si</w:t>
      </w: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Wykonawców, którzy wy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zili szkod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, nie wykon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 lub wykon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 je nienależycie,  jeżeli szkoda ta została stwierdzona prawomocnym orzeczeniem s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u, które uprawomocnił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okresie 3 lat przed wszc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em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Wykonawców, w stosunku do których otwarto likwid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lub których upad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głoszono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 wy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tkiem Wykonawców, którzy po ogłoszeniu upad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zawarli układ zatwierdzony prawomocnym postanowieniem s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u, jeżeli układ nie przewiduje zaspokojenia wierzycieli przez likwid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tku upadł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Wykonawców, którzy zal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 uiszczeniem podatków, opłat lub składek na ubezpiecz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połeczne lub zdrowotne, z wy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tkiem przypadków gdy uzyskali oni przewidziane prawem zwolnienie, odroczenie, rozłożenie na raty zaległych płat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lub wstrzymanie w ca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wykonania decyzji wł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wego organu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osoby fizyczne, które prawomocnie skazano za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powaniem </w:t>
        <w:br/>
        <w:t>o udzielenie zamówienia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spółki jawne, których wspólnika prawomocnie skazano za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spółki partnerskie, których partnerów lub członków za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u prawomocnie skazano za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) spółki komandytowe oraz spółki komandytowo – akcyjne, których komplementariusza prawomocnie skazano za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) osoby prawne, których u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członka organu zar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z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prawomocnie skazan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opełnione w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ku z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em o udzielenie zamówienia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rzeciwko prawom osób wykon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pra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robkow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pstwo przeciwko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rodowisku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rzekupstwa,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rzeciwko obrotowi gospodarczemu lub inne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popełnione w celu o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g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cia korz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tkowych, a także za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skarbowe lub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o udziału w zorganizowanej grupie albo zw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zku m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na celu popełnienie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a lub prze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) podmioty zbiorowe, wobec których s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d orzekł zakaz ubiegania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o zamówienie, na podstawie przepisów </w:t>
        <w:br/>
        <w:t>o odpowiedzialn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podmiotów zbiorowych za czyny zabronione pod gr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ź</w:t>
      </w:r>
      <w:r>
        <w:rPr>
          <w:sz w:val="22"/>
          <w:szCs w:val="22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kar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) Wykonawców będących osobami fizycznymi, które prawomocnie skazano za przestępstwo, o którym mowa w art. 9 lub art. 10 ustawy z dnia 15 czerwca 2012 r. o skutkach powierzenia wykonywania pracy cudzoziemcom przebywającym wbrew przepisom na terytorium Rzeczpospolitej Polskiej (Dz.U. poz. 769) – przez okres 1 roku od dnia uprawomocnienia się wyroku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1) Wykonawców będących spółką jawną, spółką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enia wykonania pracy cudzoziemcom przebywającym wbrew przepisom na terytorium Rzeczpospolitej Polskiej – przez okres 1 roku od dnia uprawomocnienia się wyroku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) Wykonawców, którzy  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) Wykonawców, którzy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4) Wykonawców, którzy złożyli nieprawdziwe informacje mające wpływ lub mogące mieć wpływ na wynik prowadzonego postępowania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5) Wykonawców, którzy nie wykazali spełnienia warunków udziału w postępowaniu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>(podpis i piecz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ęć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upoważnionego przedstawiciela Wykonawcy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</w:t>
      </w:r>
      <w:r>
        <w:rPr>
          <w:bCs/>
          <w:sz w:val="18"/>
          <w:szCs w:val="18"/>
        </w:rPr>
        <w:t>..,dnia……………….</w:t>
      </w:r>
    </w:p>
    <w:p>
      <w:pPr>
        <w:pStyle w:val="Normal"/>
        <w:ind w:left="7080" w:right="-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0" w:right="-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right="-2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">
    <w:altName w:val="Bold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b/>
      <w:sz w:val="3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  <w:szCs w:val="24"/>
    </w:rPr>
  </w:style>
  <w:style w:type="character" w:styleId="Nagwek8Znak">
    <w:name w:val="Nagłówek 8 Znak"/>
    <w:basedOn w:val="Domylnaczcionkaakapitu"/>
    <w:qFormat/>
    <w:rPr>
      <w:b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60" w:after="0"/>
      <w:ind w:left="28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ind w:left="567" w:right="510" w:hanging="567"/>
    </w:pPr>
    <w:rPr>
      <w:rFonts w:eastAsia="Lucida Sans Unicode"/>
      <w:b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284" w:leader="none"/>
        <w:tab w:val="left" w:pos="1276" w:leader="none"/>
      </w:tabs>
      <w:suppressAutoHyphens w:val="true"/>
      <w:ind w:left="284" w:hanging="284"/>
      <w:jc w:val="both"/>
    </w:pPr>
    <w:rPr>
      <w:rFonts w:eastAsia="Lucida Sans Unicode"/>
      <w:color w:val="000000"/>
      <w:sz w:val="20"/>
      <w:szCs w:val="20"/>
    </w:rPr>
  </w:style>
  <w:style w:type="paragraph" w:styleId="Styl11ptWyjustowanyInterlinia15wiersza">
    <w:name w:val="Styl 11 pt Wyjustowany Interlinia:  15 wiersza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jc w:val="both"/>
    </w:pPr>
    <w:rPr>
      <w:rFonts w:eastAsia="Tahoma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right="740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0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4">
    <w:name w:val="4-"/>
    <w:basedOn w:val="Normal"/>
    <w:next w:val="Normal"/>
    <w:qFormat/>
    <w:pPr>
      <w:spacing w:lineRule="atLeast" w:line="258"/>
      <w:ind w:left="227" w:hanging="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0" w:leader="none"/>
      </w:tabs>
      <w:suppressAutoHyphens w:val="true"/>
      <w:ind w:left="284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3:00Z</dcterms:created>
  <dc:creator>rodn</dc:creator>
  <dc:description/>
  <cp:keywords/>
  <dc:language>en-US</dc:language>
  <cp:lastModifiedBy>rodn</cp:lastModifiedBy>
  <cp:lastPrinted>2012-10-30T07:44:00Z</cp:lastPrinted>
  <dcterms:modified xsi:type="dcterms:W3CDTF">2012-11-20T12:27:00Z</dcterms:modified>
  <cp:revision>4</cp:revision>
  <dc:subject/>
  <dc:title>Numer sprawy: RODN13_Cz</dc:title>
</cp:coreProperties>
</file>