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>RODN-13-CZ-DzAT.343.4.2012.LK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Sprze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on: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: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x: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iniejszym udzielam pełnomocnictwa do dokonania następujących czynności związanych ze zmianą sprzedawcy energii elektrycznej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głoszenia właściwemu Operatorowi Systemu Dystrybucyjnego do realizacji zawartej z ……………………………………………………………………………………………………….. umowy sprzedaży energii elektryczn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prowadzenia do podpisania z właściwym Operatorem Systemu Dystrybucyjnego umowy </w:t>
        <w:br/>
        <w:t>o świadczenie usług dystrybucji energii elektryczn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prezentowania przed właściwym Operatorem Systemu Dystrybucyjnego w sprawach związanych z procedurą zmiany sprzedaw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onywania wszelkich czynności, które będą konieczne do przeprowadzenia działań, o których mowa w pkt. 1-3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dzielania dalszych pełnomocnictw w w/w zakresie, pracownikom Wykonawc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łnomocnictwo jest ważne w okresie trwania umowy sprzedaży energii elektrycznej nr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Nazwa Zamawiającego/Odbior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gionalny Ośrodek Doskonalenia </w:t>
        <w:br/>
        <w:t>Nauczycieli „WOM” w Częstoch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. Jana Pawła II 126/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00 Częstochow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: 573 10 33 347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: 00138822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u w:val="single"/>
          <w:lang w:val="en-US"/>
        </w:rPr>
        <w:t>tel: (34) 360-60-14; fax: (34) 360-62-3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 xml:space="preserve">http://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.womczest.edu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info@womczest.edu.p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3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8Znak">
    <w:name w:val="Nagłówek 8 Znak"/>
    <w:basedOn w:val="Domylnaczcionkaakapitu"/>
    <w:qFormat/>
    <w:rPr>
      <w:b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0" w:after="0"/>
      <w:ind w:left="28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67" w:right="510" w:hanging="567"/>
    </w:pPr>
    <w:rPr>
      <w:rFonts w:eastAsia="Lucida Sans Unicode"/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84" w:leader="none"/>
        <w:tab w:val="left" w:pos="1276" w:leader="none"/>
      </w:tabs>
      <w:suppressAutoHyphens w:val="true"/>
      <w:ind w:left="284" w:hanging="284"/>
      <w:jc w:val="both"/>
    </w:pPr>
    <w:rPr>
      <w:rFonts w:eastAsia="Lucida Sans Unicode"/>
      <w:color w:val="000000"/>
      <w:sz w:val="20"/>
      <w:szCs w:val="20"/>
    </w:rPr>
  </w:style>
  <w:style w:type="paragraph" w:styleId="Styl11ptWyjustowanyInterlinia15wiersza">
    <w:name w:val="Styl 11 pt Wyjustowany Interlinia:  15 wiersz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jc w:val="both"/>
    </w:pPr>
    <w:rPr>
      <w:rFonts w:eastAsia="Tahoma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right="740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0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4">
    <w:name w:val="4-"/>
    <w:basedOn w:val="Normal"/>
    <w:next w:val="Normal"/>
    <w:qFormat/>
    <w:pPr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0" w:leader="none"/>
      </w:tabs>
      <w:suppressAutoHyphens w:val="true"/>
      <w:ind w:left="284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czest.edu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6:00Z</dcterms:created>
  <dc:creator>rodn</dc:creator>
  <dc:description/>
  <cp:keywords/>
  <dc:language>en-US</dc:language>
  <cp:lastModifiedBy>rodn</cp:lastModifiedBy>
  <cp:lastPrinted>2012-10-30T07:44:00Z</cp:lastPrinted>
  <dcterms:modified xsi:type="dcterms:W3CDTF">2012-11-20T14:22:00Z</dcterms:modified>
  <cp:revision>10</cp:revision>
  <dc:subject/>
  <dc:title>Numer sprawy: RODN13_Cz</dc:title>
</cp:coreProperties>
</file>