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600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CC33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3300"/>
                                <w:sz w:val="88"/>
                                <w:szCs w:val="88"/>
                              </w:rPr>
                              <w:t>BANK DOBRYCH PRAK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1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CC33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CC3300"/>
                          <w:sz w:val="88"/>
                          <w:szCs w:val="88"/>
                        </w:rPr>
                        <w:t>BANK DOBRYCH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38735</wp:posOffset>
                </wp:positionV>
                <wp:extent cx="4457700" cy="271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Anna Dobrzy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808080"/>
                                <w:sz w:val="40"/>
                                <w:szCs w:val="40"/>
                              </w:rPr>
                              <w:t>Aneta Szali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34"/>
                                <w:szCs w:val="34"/>
                              </w:rPr>
                              <w:t xml:space="preserve">Wykorzystanie współpracy z rodzica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33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34"/>
                                <w:szCs w:val="34"/>
                              </w:rPr>
                              <w:t>w pracy wychowawczej przedszkol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Miejskie Przedszkole nr 2 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808080"/>
                                <w:sz w:val="32"/>
                                <w:szCs w:val="32"/>
                              </w:rPr>
                              <w:t>w Częstocho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4.1pt;mso-wrap-distance-left:9.05pt;mso-wrap-distance-right:9.05pt;mso-wrap-distance-top:0pt;mso-wrap-distance-bottom:0pt;margin-top:3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Style w:val="StrongEmphasis"/>
                          <w:rFonts w:ascii="Arial" w:hAnsi="Arial" w:cs="Arial"/>
                          <w:bCs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8080"/>
                          <w:sz w:val="40"/>
                          <w:szCs w:val="40"/>
                        </w:rPr>
                        <w:t>Anna Dobrzyń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808080"/>
                          <w:sz w:val="40"/>
                          <w:szCs w:val="40"/>
                        </w:rPr>
                        <w:t>Aneta Szalińs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CC33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34"/>
                          <w:szCs w:val="34"/>
                        </w:rPr>
                        <w:t xml:space="preserve">Wykorzystanie współpracy z rodzicami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33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34"/>
                          <w:szCs w:val="34"/>
                        </w:rPr>
                        <w:t>w pracy wychowawczej przedszkola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Miejskie Przedszkole nr 2 </w:t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808080"/>
                          <w:sz w:val="32"/>
                          <w:szCs w:val="32"/>
                        </w:rPr>
                        <w:t>w Częstochow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Style w:val="Pogrubienie"/>
          <w:sz w:val="28"/>
          <w:szCs w:val="28"/>
        </w:rPr>
        <w:t>Anna Dobrzyńska</w:t>
      </w:r>
    </w:p>
    <w:p>
      <w:pPr>
        <w:pStyle w:val="Normal"/>
        <w:rPr/>
      </w:pPr>
      <w:r>
        <w:rPr>
          <w:rStyle w:val="Pogrubienie"/>
          <w:sz w:val="28"/>
          <w:szCs w:val="28"/>
        </w:rPr>
        <w:t>Aneta Szalińska</w:t>
      </w:r>
    </w:p>
    <w:p>
      <w:pPr>
        <w:pStyle w:val="Normal"/>
        <w:rPr/>
      </w:pPr>
      <w:r>
        <w:rPr>
          <w:rStyle w:val="Pogrubienie"/>
          <w:b w:val="false"/>
          <w:sz w:val="28"/>
          <w:szCs w:val="28"/>
        </w:rPr>
        <w:t xml:space="preserve">nauczycielki wychowania przedszkolnego w Miejskim Przedszkolu nr 2 </w:t>
      </w:r>
    </w:p>
    <w:p>
      <w:pPr>
        <w:pStyle w:val="Normal"/>
        <w:rPr>
          <w:rStyle w:val="Pogrubienie"/>
          <w:b w:val="false"/>
          <w:b w:val="false"/>
          <w:sz w:val="28"/>
          <w:szCs w:val="28"/>
        </w:rPr>
      </w:pPr>
      <w:r>
        <w:rPr>
          <w:rStyle w:val="Pogrubienie"/>
          <w:b w:val="false"/>
          <w:sz w:val="28"/>
          <w:szCs w:val="28"/>
        </w:rPr>
        <w:t>w Częstochowie</w:t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/>
      </w:r>
    </w:p>
    <w:p>
      <w:pPr>
        <w:pStyle w:val="Normal"/>
        <w:spacing w:before="120" w:after="0"/>
        <w:rPr>
          <w:rStyle w:val="Pogrubienie"/>
          <w:sz w:val="32"/>
          <w:szCs w:val="32"/>
        </w:rPr>
      </w:pPr>
      <w:r>
        <w:rPr/>
      </w:r>
    </w:p>
    <w:p>
      <w:pPr>
        <w:pStyle w:val="Tekstpodstawowy3"/>
        <w:spacing w:lineRule="auto" w:line="288" w:before="0" w:after="12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</w:rPr>
        <w:t>Wykorzystanie współpracy z rodzicami</w:t>
        <w:br/>
        <w:t>w pracy wychowawczej przedszko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lang w:eastAsia="pl-PL"/>
        </w:rPr>
      </w:pPr>
      <w:r>
        <w:rPr>
          <w:rFonts w:cs="Arial" w:ascii="Arial" w:hAnsi="Arial"/>
          <w:b/>
          <w:bCs/>
          <w:sz w:val="28"/>
          <w:lang w:eastAsia="pl-PL"/>
        </w:rPr>
      </w:r>
    </w:p>
    <w:p>
      <w:pPr>
        <w:pStyle w:val="TextBody"/>
        <w:spacing w:lineRule="auto" w:line="288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ie zapracowani rodzice, pochłonięci mnóstwem obowiązków zawodowych i społecznych, coraz mniej czasu poświęcają dzieciom, a dłuższa rozmowa z synem lub córką, głębsze zainteresowanie się ich problemami należą do rzadkości. Zresztą czasy, w których żyjemy rodzą nowe, skomplikowane problemy wychowawcze, z którymi współczesna rodzina nie bardzo potrafi się uporać.</w:t>
      </w:r>
    </w:p>
    <w:p>
      <w:pPr>
        <w:pStyle w:val="TextBody"/>
        <w:spacing w:lineRule="auto" w:line="288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y usprawnić funkcjonowanie przedszkola, należy przede wszystkim poznać oczekiwania uczniów i rodziców. Można to zrobić, przeprowadzając ankietę. Diagnozę środowiska dzieci i rodziców trzeba wykorzystać przy konstruowaniu planu pracy. Plan pracy powinien być spójny z programem wychowawczym, profilaktyką oraz programem rozwoju organizacyjnego przedszkola.</w:t>
      </w:r>
    </w:p>
    <w:p>
      <w:pPr>
        <w:pStyle w:val="Tekstpodstawowy2"/>
        <w:spacing w:lineRule="auto" w:line="288" w:before="0" w:after="1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ując zadania opiekuńczo-wychowawcze, należy pamiętać o aktywnej współpracy z rodzicami i środowiskiem lokalnym. Współpraca z rodzicami to nie tylko pedagogizacja, wymiana uwag na temat dzieci i zapraszanie ich na uroczystości. Wielu rodziców wykonuje ciekawe zawody. Warto zaprosić ich do świetlicy, na zajęcia, np.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pielęgniarkę, lekarza , dietetyka na warsztaty o zdrowym stylu życia;</w:t>
        <w:tab/>
      </w:r>
    </w:p>
    <w:p>
      <w:pPr>
        <w:pStyle w:val="Normal"/>
        <w:spacing w:before="0" w:after="12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leśnika na zajęcia ekologiczne zorganizowane w lesie;</w:t>
      </w:r>
    </w:p>
    <w:p>
      <w:pPr>
        <w:pStyle w:val="Normal"/>
        <w:spacing w:before="0" w:after="120"/>
        <w:ind w:left="928" w:hanging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policjanta na zajęcia o bezpieczeństwie.</w:t>
      </w:r>
    </w:p>
    <w:p>
      <w:pPr>
        <w:pStyle w:val="Tekstpodstawowy2"/>
        <w:spacing w:lineRule="auto" w:line="288" w:before="0" w:after="1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dzice często posiadają interesujące hobby lub pasje, co również może być zachętą do zorganizowania ciekawych zajęć nie tylko w sali przedszkolnej, ale również poza nią.</w:t>
      </w:r>
    </w:p>
    <w:p>
      <w:pPr>
        <w:pStyle w:val="Tekstpodstawowy2"/>
        <w:spacing w:lineRule="auto" w:line="288" w:before="0" w:after="12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Te formy zajęć są ciekawe i lubiane przez dzieci. Czynne zaangażowanie rodziców w organizację zajęć, imprez, uroczystości, wycieczek i upiększanie świetlicy powoduje, że czują się związani z nią emocjonalnie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rStyle w:val="Pogrubienie"/>
          <w:b w:val="false"/>
          <w:sz w:val="28"/>
          <w:szCs w:val="28"/>
        </w:rPr>
        <w:t>W Miejskim Przedszkolu nr 2 w Częstochowie często i chętnie wykorzystujemy różnorodne formy współpracy z rodzicami, dlatego wiemy</w:t>
        <w:br/>
        <w:t>z doświadczenia, jak bardzo są ważne, potrzebne i jakie dają pozytywne efekty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Według U. Bogdanowicza: „Rodzina i szkoła to dwa środowiska, które mają decydujący wpływ na wychowanie dziecka, jego rozwój i kształtowanie osobowości. […] W procesie wychowania należy stale współpracować</w:t>
        <w:br/>
        <w:t>z domem rodzinnym wychowanków. Poświęcać wiele uwagi kontaktom rodzic</w:t>
        <w:br/>
        <w:t>– uczeń oraz możliwości wzajemnego poznawania i zrozumienia się. Angażując rodziców do brania czynnego udziału w życiu przedszkola, wpływa się na pozytywne relacje między szkołą a domem rodzinnym. Należy stale zabiegać</w:t>
        <w:br/>
        <w:t>o różnorodną pomoc na rzecz przedszkola, prezentując osiągnięcia dzieci</w:t>
        <w:br/>
        <w:t>w formie wystaw plastycznych, zajęć otwartych, przedstawień i imprez okolicznościowych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Według A. Chomickiej: „Już na początku roku szkolnego należy ustalić rejestr potrzeb na rzecz grupy przedszkolnej i przedstawić go na dobrze zorganizowanym zebraniu z rodzicami”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gromnie ważny jest udział rodziców w ważniejszych wydarzeniach z życia przedszkola. Czy to uroczystość państwowa, obchodzona na terenie placówki, czy to wewnętrzna okazja do występów lub reprezentacji świetlicy dla środowiska, wystawa prac, czy jakakolwiek inna forma ukazania osiągnięć dziecka – należy na nią zapraszać rodziców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m bardziej przedszkole zachęci rodziców atrakcyjnością zaproszeń, tym liczniej wezmą oni udział w planowanym przedsięwzięciu, a fakt ten zwiąże</w:t>
        <w:br/>
        <w:t>z kolei większą liczbę rodziców z dziećmi, uczyni ich w większym stopniu odpowiedzialnymi za wychowanie i zwiększy zaufanie do wychowawców.</w:t>
      </w:r>
    </w:p>
    <w:p>
      <w:pPr>
        <w:pStyle w:val="Tekstpodstawowy2"/>
        <w:spacing w:lineRule="auto" w:line="288" w:before="0" w:after="12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winno się pominąć żadnej okazji wychowawczej, z której dziecko mogłoby wynieść korzyść. A jedną z nich są właśnie przemyślane, samodzielnie wykonane dla swoich najbliższych przez dziecko prace, oczywiście na skalę indywidualnych możliwości i umiejętności. Rodzice również i tą drogą śledzą realizację programu wychowawcz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Pogrubienie"/>
          <w:sz w:val="28"/>
          <w:szCs w:val="28"/>
        </w:rPr>
        <w:t>Anna Dobrzyńska</w:t>
      </w:r>
    </w:p>
    <w:p>
      <w:pPr>
        <w:pStyle w:val="Normal"/>
        <w:jc w:val="right"/>
        <w:rPr/>
      </w:pPr>
      <w:r>
        <w:rPr>
          <w:rStyle w:val="Pogrubienie"/>
          <w:sz w:val="28"/>
          <w:szCs w:val="28"/>
        </w:rPr>
        <w:t>Aneta Szalińsk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200150" cy="4965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. Bogdanowicz, A. Kocoń, J. Lachowicz, </w:t>
      </w:r>
      <w:r>
        <w:rPr>
          <w:i/>
        </w:rPr>
        <w:t>Poradnik organizacyjno-metodyczny dla kierowników i wychowawców świetlic szkolnych</w:t>
      </w:r>
      <w:r>
        <w:rPr/>
        <w:t>, Wrocław 1994, s. 2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Chomicka, </w:t>
      </w:r>
      <w:r>
        <w:rPr>
          <w:i/>
        </w:rPr>
        <w:t>Praca wychowawcza w świetlicy szkolnej</w:t>
      </w:r>
      <w:r>
        <w:rPr/>
        <w:t>,  WSiP, Warszawa 1991, s. 1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  <w:bCs w:val="false"/>
        <w:color w:val="808080"/>
        <w:sz w:val="20"/>
        <w:szCs w:val="20"/>
      </w:rPr>
      <w:t>Anna Dobrzyńska, Aneta Szalińska</w:t>
    </w:r>
    <w:r>
      <w:rPr>
        <w:rFonts w:cs="Arial" w:ascii="Arial" w:hAnsi="Arial"/>
        <w:b/>
        <w:bCs/>
        <w:color w:val="808080"/>
        <w:sz w:val="20"/>
        <w:szCs w:val="20"/>
      </w:rPr>
      <w:t xml:space="preserve">  </w:t>
    </w:r>
    <w:r>
      <w:rPr>
        <w:rFonts w:cs="Arial" w:ascii="Arial" w:hAnsi="Arial"/>
        <w:b/>
        <w:bCs/>
        <w:color w:val="CC3300"/>
        <w:sz w:val="20"/>
        <w:szCs w:val="20"/>
      </w:rPr>
      <w:t>•</w:t>
    </w:r>
    <w:r>
      <w:rPr>
        <w:rFonts w:cs="Arial" w:ascii="Arial" w:hAnsi="Arial"/>
        <w:b/>
        <w:bCs/>
        <w:color w:val="80808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CC3300"/>
        <w:sz w:val="20"/>
        <w:szCs w:val="20"/>
      </w:rPr>
      <w:t>Wykorzystanie współpracy z rodzicami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Nagwek1Znak">
    <w:name w:val="Nagłówek 1 Znak"/>
    <w:qFormat/>
    <w:rPr>
      <w:rFonts w:ascii="Calibri" w:hAnsi="Calibri" w:cs="Calibri"/>
      <w:color w:val="0000FF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color w:val="0000FF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color w:val="000080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Calibri" w:hAnsi="Calibri" w:cs="Calibri"/>
      <w:b/>
      <w:bCs/>
      <w:sz w:val="24"/>
      <w:szCs w:val="24"/>
    </w:rPr>
  </w:style>
  <w:style w:type="character" w:styleId="Nagwek9Znak">
    <w:name w:val="Nagłówek 9 Znak"/>
    <w:qFormat/>
    <w:rPr>
      <w:rFonts w:ascii="Calibri" w:hAnsi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FF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podstawowy3Znak">
    <w:name w:val="Tekst podstawowy 3 Znak"/>
    <w:qFormat/>
    <w:rPr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4"/>
      <w:szCs w:val="24"/>
    </w:rPr>
  </w:style>
  <w:style w:type="character" w:styleId="Googqstidbit0">
    <w:name w:val="goog_qs-tidbit-0"/>
    <w:qFormat/>
    <w:rPr/>
  </w:style>
  <w:style w:type="character" w:styleId="Pogrubienie">
    <w:name w:val="Pogrubienie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425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5:00Z</dcterms:created>
  <dc:creator>Iwona Kmieciak</dc:creator>
  <dc:description/>
  <cp:keywords/>
  <dc:language>en-US</dc:language>
  <cp:lastModifiedBy>Iwona Kmieciak</cp:lastModifiedBy>
  <cp:lastPrinted>2014-03-14T09:45:00Z</cp:lastPrinted>
  <dcterms:modified xsi:type="dcterms:W3CDTF">2015-01-21T08:30:00Z</dcterms:modified>
  <cp:revision>12</cp:revision>
  <dc:subject/>
  <dc:title> </dc:title>
</cp:coreProperties>
</file>