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Konkurs Przedmiotowy z Języka Niemieckiego </w:t>
        <w:br/>
        <w:t xml:space="preserve">dla uczniów dotychczasowych gimnazjów woj. śląskiego </w:t>
        <w:br/>
        <w:t>w roku szkolnym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a zadań i schemat punkt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pień wojewódz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ogól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yznajemy tylko całkowitą liczbę punk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1. (0-6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1"/>
        <w:gridCol w:w="425"/>
        <w:gridCol w:w="420"/>
      </w:tblGrid>
      <w:tr>
        <w:trPr>
          <w:trHeight w:val="275" w:hRule="atLeast"/>
        </w:trPr>
        <w:tc>
          <w:tcPr>
            <w:tcW w:w="8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n der Schweiz gibt es d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Fünf-Prozent-Klausel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Der Blaue Reiter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ar eine Künstlergemeinschaf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is ins 19. Jahrhundert war Deutschland ein vereintes Lan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Zu d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Gruppe 47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hörten Schriftsteller der Nachkriegszei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PD wurde im 20. Jahrhundert als Arbeiterpartei gegründe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undlagen für BAUHAUS waren vor allem einfache geometrische Forme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2. (0-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7"/>
        <w:gridCol w:w="1813"/>
        <w:gridCol w:w="1813"/>
        <w:gridCol w:w="1813"/>
      </w:tblGrid>
      <w:tr>
        <w:trPr>
          <w:trHeight w:val="2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</w:tr>
      <w:tr>
        <w:trPr>
          <w:trHeight w:val="2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adanie 3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0-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Sie dankt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de-DE"/>
        </w:rPr>
        <w:t xml:space="preserve">für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>/ u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 die Hilf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Woran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Wonach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ragst d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ach di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für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u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ich keine Sorgen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4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seh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meine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mei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ltern sehr ähnli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Buch handelt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vo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/ üb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m Abenteu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6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Er hat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de-DE"/>
        </w:rPr>
        <w:t>an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 xml:space="preserve"> / übe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 diesem Roman großes Interes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Zadanie 4. (0-5)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48"/>
        <w:gridCol w:w="1547"/>
        <w:gridCol w:w="1548"/>
        <w:gridCol w:w="1550"/>
      </w:tblGrid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äfi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ürst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tter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üs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ierhei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5. (0-5)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5"/>
        <w:gridCol w:w="1405"/>
      </w:tblGrid>
      <w:tr>
        <w:trPr>
          <w:trHeight w:val="1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5.</w:t>
            </w:r>
          </w:p>
        </w:tc>
      </w:tr>
      <w:tr>
        <w:trPr>
          <w:trHeight w:val="1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Zadanie 6. (0-6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98"/>
        <w:gridCol w:w="1496"/>
        <w:gridCol w:w="1496"/>
        <w:gridCol w:w="1496"/>
        <w:gridCol w:w="1495"/>
      </w:tblGrid>
      <w:tr>
        <w:trPr>
          <w:trHeight w:val="2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adanie 7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0-6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1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ah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2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Öff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3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ehm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4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laf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5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ien Si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6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b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8. (0-5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53"/>
        <w:gridCol w:w="483"/>
        <w:gridCol w:w="484"/>
      </w:tblGrid>
      <w:tr>
        <w:trPr/>
        <w:tc>
          <w:tcPr>
            <w:tcW w:w="8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leen‘s Arbeitstag beginnt mit der Reinigung der Boxen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de-DE"/>
              </w:rPr>
              <w:t>Die Kunden helfen bei der Morgenfütterung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pl-PL"/>
              </w:rPr>
              <w:t>Zu den Aufgaben von Eileen gehören auch Gespräche mit den Kunden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as Tierheim ist die ganze Woche für Kunden geöffnet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leen hat ihre Hunde vom Züchter gekauft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Zadanie 9. (0-6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48"/>
        <w:gridCol w:w="1547"/>
        <w:gridCol w:w="1548"/>
        <w:gridCol w:w="1550"/>
        <w:gridCol w:w="1550"/>
      </w:tblGrid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0. </w:t>
      </w:r>
      <w:r>
        <w:rPr>
          <w:rFonts w:cs="Times New Roman" w:ascii="Times New Roman" w:hAnsi="Times New Roman"/>
          <w:b/>
          <w:i/>
          <w:sz w:val="24"/>
          <w:szCs w:val="24"/>
        </w:rPr>
        <w:t>(0-10)</w:t>
      </w:r>
    </w:p>
    <w:p>
      <w:pPr>
        <w:pStyle w:val="Default"/>
        <w:jc w:val="both"/>
        <w:rPr/>
      </w:pPr>
      <w:r>
        <w:rPr/>
        <w:t xml:space="preserve">W ocenie tego zadania bierze się pod uwagę następujące kryteria: przekaz informacji, bogactwo językowe oraz poprawność językow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kaz informacji: </w:t>
      </w:r>
    </w:p>
    <w:p>
      <w:pPr>
        <w:pStyle w:val="Default"/>
        <w:jc w:val="both"/>
        <w:rPr/>
      </w:pPr>
      <w:r>
        <w:rPr>
          <w:b/>
          <w:bCs/>
        </w:rPr>
        <w:t>2p.-</w:t>
      </w:r>
      <w:r>
        <w:rPr/>
        <w:t>uczeń odniósł się do obu elementów w poleceniu i jego wypowiedź jest komunikatywna</w:t>
      </w:r>
      <w:r>
        <w:rPr>
          <w:b/>
          <w:bCs/>
        </w:rPr>
        <w:t xml:space="preserve">, </w:t>
      </w:r>
    </w:p>
    <w:p>
      <w:pPr>
        <w:pStyle w:val="Default"/>
        <w:jc w:val="both"/>
        <w:rPr/>
      </w:pPr>
      <w:r>
        <w:rPr>
          <w:b/>
          <w:bCs/>
        </w:rPr>
        <w:t>1p.</w:t>
      </w:r>
      <w:r>
        <w:rPr/>
        <w:t>-uczeń odniósł się do jednego elementu w poleceniu lub do obu elementów                               w poleceniu, ale jego wypowiedź jest częściowo komunikatywna,</w:t>
      </w:r>
    </w:p>
    <w:p>
      <w:pPr>
        <w:pStyle w:val="Default"/>
        <w:jc w:val="both"/>
        <w:rPr/>
      </w:pPr>
      <w:r>
        <w:rPr>
          <w:b/>
          <w:bCs/>
        </w:rPr>
        <w:t>0p.</w:t>
      </w:r>
      <w:r>
        <w:rPr/>
        <w:t xml:space="preserve">-brak odniesienia się do informacji w poleceniu lub </w:t>
      </w:r>
    </w:p>
    <w:p>
      <w:pPr>
        <w:pStyle w:val="Default"/>
        <w:jc w:val="both"/>
        <w:rPr/>
      </w:pPr>
      <w:r>
        <w:rPr/>
        <w:t xml:space="preserve">- błędy językowe i/lub ortograficzne uniemożliwiają zrozumienie informacji z polecenia lub </w:t>
      </w:r>
    </w:p>
    <w:p>
      <w:pPr>
        <w:pStyle w:val="Default"/>
        <w:jc w:val="both"/>
        <w:rPr/>
      </w:pPr>
      <w:r>
        <w:rPr/>
        <w:t xml:space="preserve">- uczeń odniósł się tylko do jednego elementu w poleceniu i jego wypowiedź jest niekomunikatywna. </w:t>
      </w:r>
    </w:p>
    <w:p>
      <w:pPr>
        <w:pStyle w:val="Default"/>
        <w:jc w:val="both"/>
        <w:rPr/>
      </w:pPr>
      <w:r>
        <w:rPr/>
        <w:t xml:space="preserve">Nie przyznajemy 0,5p. za przekaz informacj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ogactwo językowe: </w:t>
      </w:r>
    </w:p>
    <w:p>
      <w:pPr>
        <w:pStyle w:val="Default"/>
        <w:rPr/>
      </w:pPr>
      <w:r>
        <w:rPr>
          <w:b/>
          <w:bCs/>
        </w:rPr>
        <w:t xml:space="preserve">2p. - </w:t>
      </w:r>
      <w:r>
        <w:rPr/>
        <w:t xml:space="preserve">zróżnicowane struktury językowe, urozmaicone słownictwo i frazeologia, </w:t>
      </w:r>
    </w:p>
    <w:p>
      <w:pPr>
        <w:pStyle w:val="Default"/>
        <w:rPr/>
      </w:pPr>
      <w:r>
        <w:rPr>
          <w:b/>
          <w:bCs/>
        </w:rPr>
        <w:t xml:space="preserve">1p. - </w:t>
      </w:r>
      <w:r>
        <w:rPr/>
        <w:t xml:space="preserve">mało zróżnicowane struktury językowe, mało urozmaicone słownictwo i frazeologia, </w:t>
      </w:r>
    </w:p>
    <w:p>
      <w:pPr>
        <w:pStyle w:val="Default"/>
        <w:rPr/>
      </w:pPr>
      <w:r>
        <w:rPr>
          <w:b/>
          <w:bCs/>
        </w:rPr>
        <w:t xml:space="preserve">0p. - </w:t>
      </w:r>
      <w:r>
        <w:rPr/>
        <w:t xml:space="preserve">niezróżnicowane struktury językowe, ubogie słownictwo i frazeolog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oprawność językowa: </w:t>
      </w:r>
    </w:p>
    <w:p>
      <w:pPr>
        <w:pStyle w:val="Default"/>
        <w:jc w:val="both"/>
        <w:rPr/>
      </w:pPr>
      <w:r>
        <w:rPr>
          <w:b/>
          <w:bCs/>
        </w:rPr>
        <w:t xml:space="preserve">2p. - </w:t>
      </w:r>
      <w:r>
        <w:rPr/>
        <w:t xml:space="preserve">brak błędów lub nieliczne błędy językowe i/lub ortograficzne, które nie zakłócają komunikacji, </w:t>
      </w:r>
    </w:p>
    <w:p>
      <w:pPr>
        <w:pStyle w:val="Default"/>
        <w:jc w:val="both"/>
        <w:rPr/>
      </w:pPr>
      <w:r>
        <w:rPr>
          <w:b/>
          <w:bCs/>
        </w:rPr>
        <w:t xml:space="preserve">1p. </w:t>
      </w:r>
      <w:r>
        <w:rPr/>
        <w:t xml:space="preserve">- błędy językowe i/lub ortograficzne zakłócają częściowo komunikację, </w:t>
      </w:r>
    </w:p>
    <w:p>
      <w:pPr>
        <w:pStyle w:val="Default"/>
        <w:jc w:val="both"/>
        <w:rPr/>
      </w:pPr>
      <w:r>
        <w:rPr>
          <w:b/>
          <w:bCs/>
        </w:rPr>
        <w:t xml:space="preserve">0p. </w:t>
      </w:r>
      <w:r>
        <w:rPr/>
        <w:t xml:space="preserve">- błędy językowe i/lub ortograficzne zakłócają znacznie komunikacj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wagi! </w:t>
      </w:r>
    </w:p>
    <w:p>
      <w:pPr>
        <w:pStyle w:val="Default"/>
        <w:jc w:val="both"/>
        <w:rPr/>
      </w:pPr>
      <w:r>
        <w:rPr/>
        <w:t xml:space="preserve">- jeśli praca liczy mniej niż 60 słów przyznajemy 0 punktów w kryteriach bogactwo językowe oraz poprawność językow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względniamy w punktacji za poprawność językową błędów interpunk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nie na temat nie jest oceniana, pod pracą egzaminator umieszcza adnotację: </w:t>
      </w:r>
      <w:r>
        <w:rPr>
          <w:rFonts w:cs="Times New Roman" w:ascii="Times New Roman" w:hAnsi="Times New Roman"/>
          <w:i/>
          <w:sz w:val="24"/>
          <w:szCs w:val="24"/>
        </w:rPr>
        <w:t>Praca nie na tem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1f36bf38msolistparagraph">
    <w:name w:val="gwp1f36bf38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9:00Z</dcterms:created>
  <dc:creator>Tomirka</dc:creator>
  <dc:description/>
  <cp:keywords/>
  <dc:language>en-US</dc:language>
  <cp:lastModifiedBy>Rafał Otręba</cp:lastModifiedBy>
  <cp:lastPrinted>2018-01-22T16:02:00Z</cp:lastPrinted>
  <dcterms:modified xsi:type="dcterms:W3CDTF">2019-03-11T22:04:00Z</dcterms:modified>
  <cp:revision>53</cp:revision>
  <dc:subject/>
  <dc:title/>
</cp:coreProperties>
</file>