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2"/>
        <w:gridCol w:w="1062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drawing>
                <wp:inline distT="0" distB="0" distL="0" distR="0">
                  <wp:extent cx="1303020" cy="8686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ojewódzki Konkurs Przedmiotowy </w:t>
              <w:br/>
              <w:t>z Język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la uczniów gimnazjów </w:t>
              <w:br/>
              <w:t xml:space="preserve">województwa śląskiego </w:t>
              <w:br/>
              <w:t>w roku szkolnym 2014/20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18870" cy="466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91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55945" cy="180975"/>
                  <wp:effectExtent l="0" t="0" r="0" b="0"/>
                  <wp:docPr id="3" name="BD2133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33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: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marca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 minut</w:t>
            </w:r>
          </w:p>
        </w:tc>
      </w:tr>
      <w:tr>
        <w:trPr>
          <w:trHeight w:val="456" w:hRule="atLeast"/>
        </w:trPr>
        <w:tc>
          <w:tcPr>
            <w:tcW w:w="91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0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1" w:hRule="atLeast"/>
        </w:trPr>
        <w:tc>
          <w:tcPr>
            <w:tcW w:w="91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la ucz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tronie tytułowej arkusza w wyznaczonym miejscu wpisz swój kod ustalony przez komisj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ź, czy arkusz konkursowy zawiera 14 str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zadania 1-23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j uważnie wszystkie teksty i zadan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a zapisuj długopisem lub piórem. Nie używaj korekto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daniach zamkniętych podane są cztery odpowiedzi: A, B, C, D. Wybierz tylko jedną odpowiedź i zaznacz ją znakiem 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</w:rPr>
              <w:t>bezpośrednio na arkuszu. W przypadku zadań wielokrotnego wyboru zaznacz w ten sposób wszystkie właściwe Twoim zdaniem odpowiedz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araj się nie popełniać błędów przy zaznaczaniu odpowiedzi, ale jeśli się pomylisz, błędne zaznaczenie otocz kółkiem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znacz inną odpowiedź znakiem „</w:t>
            </w:r>
            <w:r>
              <w:rPr>
                <w:rFonts w:cs="Times New Roman" w:ascii="Times New Roman" w:hAnsi="Times New Roman"/>
                <w:b/>
              </w:rPr>
              <w:t>X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do innych typów zadań, np. z luką, na dobieranie, typu  TAK - NIE, PRAWDA-FAŁSZ zaznacz w wyznaczonych miejscach w tabeli lub zgodnie z poleceni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a zadań otwartych zapisz czytelnie w wyznaczonych miejscach. Pomyłki przekreśla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ując odpowiedzi na pytania, możesz skorzystać z miejsc opatrzonych napisem </w:t>
            </w:r>
            <w:r>
              <w:rPr>
                <w:rFonts w:cs="Times New Roman" w:ascii="Times New Roman" w:hAnsi="Times New Roman"/>
                <w:i/>
              </w:rPr>
              <w:t>Brudnopis.</w:t>
            </w:r>
            <w:r>
              <w:rPr>
                <w:rFonts w:cs="Times New Roman" w:ascii="Times New Roman" w:hAnsi="Times New Roman"/>
              </w:rPr>
              <w:t xml:space="preserve"> Zapisy w brudnopisie nie będą sprawdzane i oceniane.</w:t>
            </w:r>
          </w:p>
        </w:tc>
      </w:tr>
      <w:tr>
        <w:trPr>
          <w:trHeight w:val="446" w:hRule="atLeast"/>
        </w:trPr>
        <w:tc>
          <w:tcPr>
            <w:tcW w:w="91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0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iczba punktów możliwych do uzyska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umożliwiająca kwalifikację do kolejnego etapu: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4"/>
        <w:gridCol w:w="964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zad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az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punktów możliwych </w:t>
              <w:br/>
              <w:t>do zdoby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punktów uzyskanych </w:t>
              <w:br/>
              <w:t>przez  uczestnika konkur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KOMISJA KONKURSOW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rzewodniczącego i członków komisj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 -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-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-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- 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-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ek -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Zapoznaj się z wierszami  Jana Kochanowskiego i Ignacego Krasickiego. Następnie wykonaj polecenia 1 - 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st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Kochanowski „Pieśń I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rzucaj nadzie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ć się kolwiek dzie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nie już słońce ostatnie zachodz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 złej chwili piękny dzień przycho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zaj teraz na 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prze zimne cz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tkę swą krasę drzewa utraci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śniegi pola wysoko przykry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chwili wiosna przyj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 śnieg z nienagła zyjdz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iemia, skoro słońce zagrze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zliczne barwy znowu się odzie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 wiecznego na świec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ść się z troską pl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edy jedna weźmie moc najwiętsz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enczas masz ujźrzeć odmianę najprędsz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 na szczęście wszela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e ma być jednak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z nas Fortuna w żywe oczy szyd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a, to weźmie, jako sie jej wi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 nie miej za straco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może być wróc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a Bóg może wywrócić w godzi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to mu kolwiek ufa, nie zaginie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st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cy Krasicki „O miłości ojczyzn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ta miłości kochanej ojczyzny!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ą cię tylko umysły poczciw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iebie zjadłe smakują trucizn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iebie więzy, pęta nie zelżyw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isz kalectwo przez chwalebne blizn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ieździsz w umyśle rozkoszy prawdziwe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le cię można wspomóc, byle wspiera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żal żyć w nędzy, nie żal i umierać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każ, które wartości są ważne dla podmiotów lirycznych zacytowanych utworów – obok odpowiedzi wpisz numer tekstu.  (1p.)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waga ducha -  tekst nr ….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ęcenie dla kraju – tekst nr ………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graniczne oddanie – tekst nr ……..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ogodzenie z losem – tekst nr 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bierz właściwy wariant dokończenia zdania i wpisz odpowiedź w oznaczone miejsce: (1 p.)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Pieśń IX” Jana Kochanowskiego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28"/>
        <w:gridCol w:w="413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opaguje stoicyzm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wa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liryczny głosi pochwałę korzystania z życi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opaguje epikureizm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opowb. podmiot liryczny opowiada się  za zachowaniem umiaru, spokoju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wpisz odpowiedź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a z definicji pochodzących ze „Słownika terminów literackich” pod redakcją Janusza Sławińskiego odpowiada pojęciu hymnu, jakim jest utwór „O miłości ojczyzny” Ignacego Krasickiego? (1 p.)?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wierszowany – najczęściej stroficzny – o charakterze pochwalno-panegirycznym lub dziękczynnym, utrzymany w patetycznym styl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a i podniosła pieśń pochwalna sławiąca bóstwo, bohaterskie czyny, wielkie idee i otoczone powszechnym szacunkiem wartości i instytucj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nowożytnym to utwór liryczny o treści poważnej, refleksyjny, utrzymany w tonie smutnego rozpamiętywania lub skargi, dotyczący spraw osobistych lub problemów egzystencjalnych (przemijanie, śmierć, miłość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zły utwór poetycki o charakterze aforystycznym (…), zamknięty wyrazistą i zaskakującą pointą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j środki stylistyczne znajdujące się w cytowanych niżej fragmentach wierszy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3p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środka stylistyczneg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a miłośc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żal żyć w nędzy, nie żal i umierać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we ocz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ziemia, skoro słońce zagrze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zliczne barwy znowu się odziej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żej w tabeli podano informacje na temat zacytowanych wyżej wierszy Jana Kochanowskiego i Ignacego Krasickiego. Napisz w odpowiednich kolumnach   „TAK” lub NIE” (3 p.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588"/>
        <w:gridCol w:w="1388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śń IX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iłości ojczyzny”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żdym wersie jest jednakowa liczba sylab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sz ma budowę stychiczn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ór posiada budowę stroficzn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rszu występują rymy męski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tworze  pojawiają się rymy w  układzie parzysty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 frazeologizm ze słowem „Fortuna” (1 p.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 postawa podmiotu lirycznego wynika z wiersza Ignacego Krasickiego?  </w:t>
        <w:br/>
        <w:t>(1 p.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wiersz Wisławy Szymborskiej „Nic dwa razy” i wykonaj podane niżej polecenia związane z utwor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dwa razy się nie zdar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nie zdarzy. Z tej przyczy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rodziliśmy się bez wpra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pomrzemy bez rutyn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oćbyśmy uczniami by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tępszymi w szkole świat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e będziemy repetowa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j zimy ani l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dzień się nie powtórz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dwóch podobnych no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óch tych samych pocałunków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óch jednakich spojrzeń w ocz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oraj, kiedy twoje imi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ś wymówił przy mnie głoś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mi było jakby róż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twarte wpadła ok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, kiedy jesteśmy raz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róciłam twarz ku ści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a? Jak wygląda róż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kwiat? A może kamień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mu ty się, zła godzi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trzebnym mieszasz lęki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 – a więc musisz miną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sz – a więc to jest pięk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miechnięci, wpółobję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óbujemy szukać zgod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różnimy się od sieb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 dwie krople czystej w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znacz wszystkie, pasujące do utworu Wisławy Szymborskiej, stwierdzenia wstawiając znak „X” w ostatniej kolumnie tabeli: (2p.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9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851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wiersza jest regular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twór jest dziewięciosylabowc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strofie pierwszej wystąpiły przerzutn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wór jest przykładem wiersza wol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cią, o której mowa w utworze Wisławy Szymborskiej, jest przemijalność złych chw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konanie o tym, że w życiu można wszystko zmienić, poprawić, jest myślą przewodnią utwor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s ludzki jest niepowtarzalny, więc wymaga szacunku dla każdej z danych nam chwi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óżnimy się od siebie jak dwie krople czystej wody” – te słowa można uznać za paradok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ż właściwe dokończenie rozpoczętego zdania. Wybierz je spośród liter a), b), c), d). W utworze Wisławy Szymborskiej „Nic dwa razy”: (1 p.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liryczny występuje między innymi w pierwszej osobie liczby mnogiej.</w:t>
      </w:r>
    </w:p>
    <w:p>
      <w:pPr>
        <w:pStyle w:val="Akapitzlist"/>
        <w:numPr>
          <w:ilvl w:val="0"/>
          <w:numId w:val="4"/>
        </w:numPr>
        <w:ind w:left="14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liryczny nie ujawnia się bezpośredni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liryczny utworu jest kobietą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liryczny wie, że żadnej chwili w życiu nie wolno zmarnowa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e są stwierdzenia A i B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e są stwierdzenia A i C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dziwe są stwierdzenia C i D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e są stwierdzenia A, C i D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można zrozumieć słowa „</w:t>
      </w:r>
      <w:r>
        <w:rPr>
          <w:rFonts w:cs="Times New Roman" w:ascii="Times New Roman" w:hAnsi="Times New Roman"/>
          <w:b/>
          <w:i/>
          <w:sz w:val="24"/>
          <w:szCs w:val="24"/>
        </w:rPr>
        <w:t>zła godzino(…), jesteś – a więc musisz minąć. Miniesz – a więc to jest piękne</w:t>
      </w:r>
      <w:r>
        <w:rPr>
          <w:rFonts w:cs="Times New Roman" w:ascii="Times New Roman" w:hAnsi="Times New Roman"/>
          <w:b/>
          <w:sz w:val="24"/>
          <w:szCs w:val="24"/>
        </w:rPr>
        <w:t>”. W swojej odpowiedzi weź pod uwagę to, jaką postawę ujawnia w tych słowach podmiot liryczny wiersza Wisławy Szymborskiej. (2 p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nacz właściwe stwierdzenie w kolumnie tabeli, stosując znak „X”</w:t>
        <w:br/>
        <w:t xml:space="preserve"> (2 p.)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562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óbujemy” – o aspekcie dokonanym tego czasownika decyduje formant przedrostkowy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„wymówił”, „odwróciłam” mają podobną budowę słowotwórczą – ten sam typ formantu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ośno” to wyraz pochodny od przymiotnika „głośny”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a” i „kwiat” należą do tej samej rodziny wyrazów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podane niżej wiersze i wykonaj związane z nimi polecenia.</w:t>
      </w:r>
    </w:p>
    <w:tbl>
      <w:tblPr>
        <w:tblW w:w="960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pold Staff „Wysokie drzewa”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, cóż jest piękniejszego niż wysokie drzewa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brązie zachodu kute wieczornym promieniem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wodą, co się pawich barw blaskiem rozlewa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łębiona odbitych konarów sklepieniem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 wody, zielony w cieniu, złoty w słońcu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ezwietrzu sennym ledwo miesza się, kołysze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z łąk koniki polne w sierpniowym gorącu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siącem srebrnych nożyc szybko strzygą ciszę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olna wszystko umilka, zapada w krąg głusza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mierzch ciemnością smukłe korony odziewa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ch widmami rośnie wyzwolona dusza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, cóż jest piękniejszego niż wysokie drzewa!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sław Miłosz „Dar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aki szczęśli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ła opadła wcześnie, pracowałem </w:t>
              <w:br/>
              <w:t>w ogr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bry przystawały nad kwiatem kaprifol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było na ziemi rzeczy, którą chciałbym mie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nałem nikogo, komu warto byłoby zazdrości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przydarzyło się złego, zapomniał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stydziłem się myśleć, że byłem kim jest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czułem w ciele żadnego bó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tując się, widziałem niebieskie morze i żagle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isz odpowiedzi na pytania zamieszczone w tabeli poniżej w ostatniej kolumnie, posługując się tytułem wiersza jako odpowiedzią.  (2p.)</w:t>
      </w:r>
    </w:p>
    <w:tbl>
      <w:tblPr>
        <w:tblW w:w="9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z tekstów jest wierszem wolnym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m z tekstów opiewaną wartością jest zachwyt przyrodą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tekst posiada tytuł o charakterze dosłownym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m z tekstów odnajdziesz powtórzenia – anafory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tekst jest utworem polskiego laureata Nagrody Nobla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olumnie tabeli poniżej podano cytaty z wiersza Leopolda Staffa „Wysokie drzewa”. Rozpoznaj środek stylistyczny, który jest właściwy dla poszczególnych cytatów, i wpisz  cyfrę odpowiadającą jego nazwie w ostatnią kolumnę tabeli. Zwróć uwagę, że nazw środków stylistycznych do wyboru jest więcej niż miejsc do wpisania – dokonaj wyboru. (3 p.)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54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iki polne (…) tysiącem srebrnych nożyc szybko strzygą ciszę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cóż jest piękniejszego niż wysokie drzewa!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erzch ciemnością smukłe korony odziewa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ie drzewa w brązie zachodu kute wieczornym promieniem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zwolona dusza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ach wody, zielony w cieniu, złoty w słońcu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wyboru:</w:t>
      </w:r>
      <w:r>
        <w:rPr>
          <w:rFonts w:cs="Times New Roman" w:ascii="Times New Roman" w:hAnsi="Times New Roman"/>
          <w:sz w:val="24"/>
          <w:szCs w:val="24"/>
        </w:rPr>
        <w:t xml:space="preserve"> 1. metafora 2. metonimia 3. hiperbola 4. epitet 5.onomatopeja/instrumentacja głoskowa 6.porównanie7.personifikacja 8. wykrzyknienie 9. apostrofa 10. synestezja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można zinterpretować tytuł utworu „Dar”? Sformułuj swoją odpowiedź, biorąc pod uwagę wartości, o których mówi podmiot liryczny wiersza?(3 p.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redaguj opis krajobrazu na podstawie informacji z wiersza Leopolda Staffa. Pamiętaj o uwzględnieniu koniecznych „elementów” krajobrazu.  (4 p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rający Ramzes, bohater „Z legend dawnego Egiptu” Bolesława Prusa,  chce przekazać władzę w państwie młodemu Horusowi. Czym charakteryzują się ci dwaj bohaterowie? Wskaż wszystkie właściwe odpowiedzi wynikające ze znajomości całego utworu. (1 p.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us nie znał litości wobec podda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zes był zwolennikiem silnej władzy opartej na przykładnych kar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us miał dobre serce, a w sercu odrazę do woje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zes był wyrozumiałym władcą, który przychylał się do próśb swej żony o łagodne traktowanie niewolników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a wartość okazała się dla młodego Horusa najważniejsza? Wskaż właściwą odpowiedź. (1 p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państw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a władz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iżej zamieszczono fragment utworu „Z legend dawnego Egiptu” Bolesława Prusa. Po przeczytaniu fragmentu wykonaj polecenie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łaśnie Księżyc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zy</w:t>
      </w:r>
      <w:r>
        <w:rPr>
          <w:rFonts w:cs="Times New Roman" w:ascii="Times New Roman" w:hAnsi="Times New Roman"/>
          <w:sz w:val="24"/>
          <w:szCs w:val="24"/>
        </w:rPr>
        <w:t xml:space="preserve"> którym tliła się złowroga gwiazda Saturn, złocił spiżowe wody Nilu, na łąkach i ogrodach malował cienie olbrzymich </w:t>
      </w:r>
      <w:r>
        <w:rPr>
          <w:rFonts w:cs="Times New Roman" w:ascii="Times New Roman" w:hAnsi="Times New Roman"/>
          <w:sz w:val="24"/>
          <w:szCs w:val="24"/>
          <w:u w:val="single"/>
        </w:rPr>
        <w:t>piramid</w:t>
      </w:r>
      <w:r>
        <w:rPr>
          <w:rFonts w:cs="Times New Roman" w:ascii="Times New Roman" w:hAnsi="Times New Roman"/>
          <w:sz w:val="24"/>
          <w:szCs w:val="24"/>
        </w:rPr>
        <w:t xml:space="preserve"> i na kilka mil wokoło </w:t>
      </w:r>
      <w:r>
        <w:rPr>
          <w:rFonts w:cs="Times New Roman" w:ascii="Times New Roman" w:hAnsi="Times New Roman"/>
          <w:sz w:val="24"/>
          <w:szCs w:val="24"/>
          <w:u w:val="single"/>
        </w:rPr>
        <w:t>oświetlał</w:t>
      </w:r>
      <w:r>
        <w:rPr>
          <w:rFonts w:cs="Times New Roman" w:ascii="Times New Roman" w:hAnsi="Times New Roman"/>
          <w:sz w:val="24"/>
          <w:szCs w:val="24"/>
        </w:rPr>
        <w:t xml:space="preserve"> całą dolinę. Mimo późnej nocy w chatach i gmachach płonęły lampy, a ludność pod otwarte niebo wyszła z domów. Po Nilu snuły się </w:t>
      </w:r>
      <w:r>
        <w:rPr>
          <w:rFonts w:cs="Times New Roman" w:ascii="Times New Roman" w:hAnsi="Times New Roman"/>
          <w:sz w:val="24"/>
          <w:szCs w:val="24"/>
          <w:u w:val="single"/>
        </w:rPr>
        <w:t>łódki</w:t>
      </w:r>
      <w:r>
        <w:rPr>
          <w:rFonts w:cs="Times New Roman" w:ascii="Times New Roman" w:hAnsi="Times New Roman"/>
          <w:sz w:val="24"/>
          <w:szCs w:val="24"/>
        </w:rPr>
        <w:t xml:space="preserve">, gęsto jak w dzień świąteczny; (…)”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e zjawiska fonetyczne zachodzą w podkreślonych wyrazach? Nazwij je. (3 p.)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…………………………………………………………………………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mid …………………………………………………………………….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ał ……………………………………………………………………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ki 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zytaj podany niżej wiersz Adama Asnyka. Wykonaj po zapoznaniu się z nim ćwiczenie 19 i 20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XVI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łość zniweczy, co występek zburz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iłość z gruzów na powrót postaw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dłą ludzkość z krwi i łez kałuż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ją spychają występni i krwaw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 poświęcenia podniesie i zbaw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, która dobru powszechnemu służ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ie ze sobą duchów zastęp duż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łańcuch w niebo lecących żuraw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ych poświęceń nieustanna prac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rc szlachetnych dobroć promienist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znej spuścizny przekleństwo odwrac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az głębiej przenikając, czyst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zechny skarbiec duchowy wzbogac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ego każdy czerpie i korzys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nacz – kierując się treścią  utworu „XVII” Adama Asnyka – informacje prawdziwe lub fałszywe, wpisując obok zdania litery odpowiednio „P” (PRAWDA) – „F” (FAŁSZ). (3 p.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074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wartości ważne w życiu ludzi podmiot liryczny uznaje miłość </w:t>
              <w:br/>
              <w:t>i poświęceni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żne jest, aby w życiu mieć na uwadze dobro własne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ormułowanie „grzeszna spuścizna” można uznać za metafor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ierwszym wersie utworu znajdziemy paralelizm składniowy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miot wiersza Adama Asnyka wierzy w ludz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ykowskie określenie „ciche poświęcenie” mogłoby pasować do postawy bohatera opowiadania Gustawa Herlinga – Grudzińskiego, sycylijskiego nauczyciel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ż właściwe dokończenie zdania dotyczącego cytowanego wiersza Adama Asnyka: (1 p.)</w:t>
      </w:r>
    </w:p>
    <w:p>
      <w:pPr>
        <w:pStyle w:val="Akapitzlist"/>
        <w:ind w:left="1440" w:hanging="0"/>
        <w:jc w:val="both"/>
        <w:rPr/>
      </w:pPr>
      <w:r>
        <w:rPr/>
        <w:t xml:space="preserve">Utwór Adama Asnyka jest </w:t>
      </w:r>
    </w:p>
    <w:tbl>
      <w:tblPr>
        <w:tblW w:w="62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6"/>
        <w:gridCol w:w="374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legi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wa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a smutny nastrój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sonetem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charakterystyczną budow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Tobą ostatni wiersz w arkuszu – polskiego poety Jana Twardowskiego „Kiedy mówisz”. Zapoznaj się z nim, a następnie wykonaj poleceni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mówis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ksandrze Iwanowskiej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łacz w liśc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isz że los ciebie kopną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sytuacji na ziemi bez wyjśc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Bóg drzwi zamyka – to otwiera okn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tchnij popatrz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ają z obło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 wielkie nieszczęścia potrzebne do szczęśc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d zwykłych rzeczy naucz się spokoj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pomnij że jesteś kiedy mówisz że kochas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 jakiej postawy w życiu zachęca podmiot liryczny wiersza „Kiedy mówisz” Jana Twardowskiego? Odpowiedz, wpisując we właściwej kolumnie swoją propozycję. (4 p.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propozycja odpowiedzi wynikająca z cytatu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łacz w liście/ nie pisz że los ciebie kopnął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ma sytuacji na ziemi bez wyjśc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e wielkie nieszczęścia potrzebne do szczęśc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mnij że jesteś kiedy mówisz że kochasz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bbroso, bohater opowiadania Gustawa Herlinga – Grudzińskiego „Wieża” to człowiek, którego dotknęło wielkie nieszczęście. Jaką postawę życiową przyjął ten bohater? (1 p.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kie wartości mogą dawać człowiekowi radość życia? Odwołaj się w swoich rozważaniach między innymi do obu książek wskazanych w zakresie tego etapu konkursowego (Gustaw Herling-Grudziński „Wieża”, Bolesław Prus „Z legend dawnego Egiptu” ) oraz własnych przemyśleń.  (0-16 p.)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miętaj, że Twoja praca powinna liczyć przynajmniej połowę przeznaczonej objętości. Za pracę o mniejszym formacie uzyskasz punkty jedynie za kryterium treści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.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DNOP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.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.</w:t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chanowski Jan: </w:t>
      </w:r>
      <w:r>
        <w:rPr>
          <w:i/>
        </w:rPr>
        <w:t xml:space="preserve">Pieśń IX. </w:t>
      </w:r>
      <w:r>
        <w:rPr/>
        <w:t>(w:) Jan Kochanowski: Dzieła polskie. Warszawa 1953, Państwowy Instytut Wydawniczy, ss.322-3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sicki Ignacy: </w:t>
      </w:r>
      <w:r>
        <w:rPr>
          <w:i/>
        </w:rPr>
        <w:t xml:space="preserve">O miłości ojczyzny. </w:t>
      </w:r>
      <w:r>
        <w:rPr/>
        <w:t xml:space="preserve">(w:) Wacław Borowy: </w:t>
      </w:r>
      <w:r>
        <w:rPr>
          <w:i/>
        </w:rPr>
        <w:t xml:space="preserve">Od Kochanowskiego do Staffa. Antologia liryki polskiej. </w:t>
      </w:r>
      <w:r>
        <w:rPr/>
        <w:t xml:space="preserve">Warszawa 1958, Państwowy Instytut Wydawniczy, ss. 54-5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ymborska Wisława: </w:t>
      </w:r>
      <w:r>
        <w:rPr>
          <w:i/>
        </w:rPr>
        <w:t xml:space="preserve">Nic dwa razy. </w:t>
      </w:r>
      <w:r>
        <w:rPr/>
        <w:t xml:space="preserve">(w:) </w:t>
      </w:r>
      <w:r>
        <w:rPr>
          <w:i/>
        </w:rPr>
        <w:t>Wiersze o miłości</w:t>
      </w:r>
      <w:r>
        <w:rPr/>
        <w:t xml:space="preserve">. </w:t>
      </w:r>
      <w:r>
        <w:rPr>
          <w:i/>
        </w:rPr>
        <w:t>Antologia kontrowersyjna</w:t>
      </w:r>
      <w:r>
        <w:rPr/>
        <w:t>. Wybrał i opracował Robert Stiller. Warszawa 1990, Iskry, ss.42-4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opold Staff: </w:t>
      </w:r>
      <w:r>
        <w:rPr>
          <w:i/>
        </w:rPr>
        <w:t xml:space="preserve">Wysokie drzewa. </w:t>
      </w:r>
      <w:r>
        <w:rPr/>
        <w:t xml:space="preserve">(w:) Leopold Staff: </w:t>
      </w:r>
      <w:r>
        <w:rPr>
          <w:i/>
        </w:rPr>
        <w:t xml:space="preserve">Wybór poezji. </w:t>
      </w:r>
      <w:r>
        <w:rPr/>
        <w:t>Wrocław 1985, s. 164.</w:t>
      </w:r>
    </w:p>
  </w:footnote>
  <w:footnote w:id="6">
    <w:p>
      <w:pPr>
        <w:pStyle w:val="Footnote"/>
        <w:tabs>
          <w:tab w:val="clear" w:pos="708"/>
          <w:tab w:val="left" w:pos="26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łosz Czesław: </w:t>
      </w:r>
      <w:r>
        <w:rPr>
          <w:i/>
        </w:rPr>
        <w:t xml:space="preserve">Dar. </w:t>
      </w:r>
      <w:r>
        <w:rPr/>
        <w:t xml:space="preserve">(w:)  Czesław Miłosz: </w:t>
      </w:r>
      <w:r>
        <w:rPr>
          <w:i/>
        </w:rPr>
        <w:t xml:space="preserve">Poezje. </w:t>
      </w:r>
      <w:r>
        <w:rPr/>
        <w:t>Warszawa 1983, Czytelnik, s.36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lesław Prus: </w:t>
      </w:r>
      <w:r>
        <w:rPr>
          <w:i/>
        </w:rPr>
        <w:t xml:space="preserve">Z legend dawnego Egiptu. </w:t>
      </w:r>
      <w:r>
        <w:rPr/>
        <w:t xml:space="preserve">(w:) Bolesław Prus: </w:t>
      </w:r>
      <w:r>
        <w:rPr>
          <w:i/>
        </w:rPr>
        <w:t xml:space="preserve">Z legend dawnego Egiptu. Stara bajka. Dziwna historia. </w:t>
      </w:r>
      <w:r>
        <w:rPr/>
        <w:t>Rzeszów 1986, Krajowa Agencja Wydawnicza, ss.4-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n Twardowski: </w:t>
      </w:r>
      <w:r>
        <w:rPr>
          <w:i/>
        </w:rPr>
        <w:t>Kiedy mówisz.</w:t>
      </w:r>
      <w:r>
        <w:rPr/>
        <w:t xml:space="preserve"> (w:) Jan Twardowski: </w:t>
      </w:r>
      <w:r>
        <w:rPr>
          <w:i/>
        </w:rPr>
        <w:t xml:space="preserve">Jak tęcza co sobą nie zajmuje miejsca. Wybór wierszy. </w:t>
      </w:r>
      <w:r>
        <w:rPr/>
        <w:t>Warszawa 1997, Państwowy Instytut Wydawniczy, s.3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Zadanie 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2:00Z</dcterms:created>
  <dc:creator>stenia</dc:creator>
  <dc:description/>
  <cp:keywords/>
  <dc:language>en-US</dc:language>
  <cp:lastModifiedBy>Tubielewicz</cp:lastModifiedBy>
  <cp:lastPrinted>2015-02-17T12:23:00Z</cp:lastPrinted>
  <dcterms:modified xsi:type="dcterms:W3CDTF">2015-03-03T08:55:00Z</dcterms:modified>
  <cp:revision>4</cp:revision>
  <dc:subject/>
  <dc:title/>
</cp:coreProperties>
</file>