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WOJEWÓDZKI KONKURS PRZEDMIOTOWY  </w:t>
        <w:br/>
        <w:t xml:space="preserve">DLA UCZNIÓW DOTYCHCZASOWYCH GIMNAZ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JEWÓDZTWA ŚLĄSKIEGO </w:t>
        <w:br/>
        <w:t>W ROKU SZKOLNYM 2018/ 201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ĘZYK POL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 ODPOWIEDZI I SCHEMAT OCENI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el zawiera </w:t>
      </w:r>
      <w:r>
        <w:rPr>
          <w:u w:val="single"/>
        </w:rPr>
        <w:t>przykładowe</w:t>
      </w:r>
      <w:r>
        <w:rPr/>
        <w:t xml:space="preserve"> odpowiedzi. Odpowiedzi zdającego mogą przybierać różną formę językową, ale ich </w:t>
      </w:r>
      <w:r>
        <w:rPr>
          <w:u w:val="single"/>
        </w:rPr>
        <w:t>sens musi być synonimiczny</w:t>
      </w:r>
      <w:r>
        <w:rPr/>
        <w:t xml:space="preserve"> wobec mode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ełną odpowiedź przyznaje się maksymalną liczbę punktów, za niepełną – punkty cząstkowe, jeśli tak wskazano w modelu. Nie przyznaje się ułamków punktów. Za brak odpowiedzi lub odpowiedź błędną przyznaje się zero punktów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Za błąd rzeczowy w odpowiedziach dotyczących lektury nie przyznaje się punkt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56"/>
        <w:gridCol w:w="921"/>
        <w:gridCol w:w="164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zadani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a odpowied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y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. cząstkowe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:</w:t>
            </w:r>
          </w:p>
          <w:tbl>
            <w:tblPr>
              <w:tblW w:w="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989"/>
              <w:gridCol w:w="1372"/>
              <w:gridCol w:w="2516"/>
            </w:tblGrid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zęść wiersza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braz Poetyck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unkcje obrazu poetyckiego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zęść 1.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ddanie radości/ szczęścia/ zadowolenia uczniów.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zęść 2.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kazanie wakacyjnej różnorodności/ swobody zachowani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kazanie zmian stylu życia podczas wakacji.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zęść 4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lu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zęść 5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lu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zęść 6.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ddanie fascynacji wsi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ddanie zachwytu okolic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bserwacja przyrody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Zdynamizowanie  pejzażu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Tworzenie atmosfery sielanki.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zęść 7.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kazanie trudów tworzenia/ braku natchnienia/bezsilnośc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Przedstawienie kłopotów z zamianą przeżyć na słow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ddanie piękna natury i spokoju, jaki przynos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punkty za </w:t>
              <w:br/>
              <w:t xml:space="preserve">8-7 poprawnych odpowiedz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punkty za </w:t>
              <w:br/>
              <w:t xml:space="preserve">6-5 poprawnych odpowiedz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punkt za </w:t>
              <w:br/>
              <w:t>4 poprawne odpowied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. porówna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skoczenie odbiorcy skojarzeniem hałasu rozjeżdżającej się młodzieży z trzepaniem dywanu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wrócenie uwagi na wakacyjne odświeżenie słownictwa skostniałego w szkol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afora </w:t>
            </w:r>
          </w:p>
          <w:p>
            <w:pPr>
              <w:pStyle w:val="Normal"/>
              <w:rPr/>
            </w:pPr>
            <w:r>
              <w:rPr/>
              <w:t>- uwypuklenie siły i szybkości mówienia;</w:t>
            </w:r>
          </w:p>
          <w:p>
            <w:pPr>
              <w:pStyle w:val="Normal"/>
              <w:rPr/>
            </w:pPr>
            <w:r>
              <w:rPr/>
              <w:t>- oddanie radości/ szczęścia/ zadowolenia uczniów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eologizm</w:t>
            </w:r>
          </w:p>
          <w:p>
            <w:pPr>
              <w:pStyle w:val="Normal"/>
              <w:jc w:val="both"/>
              <w:rPr/>
            </w:pPr>
            <w:r>
              <w:rPr/>
              <w:t>- oddanie autorskiej wizji świata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wzbogacenie języka wypowiedz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etafora </w:t>
            </w:r>
            <w:r>
              <w:rPr>
                <w:b/>
                <w:i/>
              </w:rPr>
              <w:t>lub</w:t>
            </w:r>
            <w:r>
              <w:rPr>
                <w:b/>
              </w:rPr>
              <w:t xml:space="preserve"> pytanie retoryczne</w:t>
            </w:r>
          </w:p>
          <w:p>
            <w:pPr>
              <w:pStyle w:val="Normal"/>
              <w:rPr/>
            </w:pPr>
            <w:r>
              <w:rPr/>
              <w:t>- zastanawianie się nad zadaniami poety;</w:t>
            </w:r>
          </w:p>
          <w:p>
            <w:pPr>
              <w:pStyle w:val="Normal"/>
              <w:jc w:val="both"/>
              <w:rPr/>
            </w:pPr>
            <w:r>
              <w:rPr/>
              <w:t>- pokazanie trudów tworzenia/ bezsilności/ braku natchnienia.</w:t>
            </w:r>
          </w:p>
          <w:p>
            <w:pPr>
              <w:pStyle w:val="Normal"/>
              <w:rPr/>
            </w:pPr>
            <w:r>
              <w:rPr/>
              <w:t>- przedstawienie kłopotów z zamianą przeżyć na słow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uzja literacka</w:t>
            </w:r>
          </w:p>
          <w:p>
            <w:pPr>
              <w:pStyle w:val="Normal"/>
              <w:jc w:val="both"/>
              <w:rPr/>
            </w:pPr>
            <w:r>
              <w:rPr/>
              <w:t>- nawiązanie do lipy czarnoleskiej/do poezji Jana Kochanowskieg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wykrzyknienie</w:t>
            </w:r>
          </w:p>
          <w:p>
            <w:pPr>
              <w:pStyle w:val="Normal"/>
              <w:jc w:val="both"/>
              <w:rPr/>
            </w:pPr>
            <w:r>
              <w:rPr/>
              <w:t>- nadanie wypowiedzi emocjonalnego charakteru (np. ukazanie zachwytu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iperbola </w:t>
            </w:r>
            <w:r>
              <w:rPr>
                <w:b/>
                <w:i/>
              </w:rPr>
              <w:t>lub</w:t>
            </w:r>
            <w:r>
              <w:rPr>
                <w:b/>
              </w:rPr>
              <w:t xml:space="preserve"> metafor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podkreślenie kształtu okolicy/ przecięcia jej przez strumień;</w:t>
            </w:r>
          </w:p>
          <w:p>
            <w:pPr>
              <w:pStyle w:val="Normal"/>
              <w:jc w:val="both"/>
              <w:rPr/>
            </w:pPr>
            <w:r>
              <w:rPr/>
              <w:t>- wyeksponowanie niezwykłości pejzaż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rumentacja głoskowa </w:t>
            </w:r>
            <w:r>
              <w:rPr>
                <w:b/>
                <w:i/>
              </w:rPr>
              <w:t xml:space="preserve">lub </w:t>
            </w:r>
            <w:r>
              <w:rPr>
                <w:b/>
              </w:rPr>
              <w:t xml:space="preserve">onomatopeja </w:t>
            </w:r>
            <w:r>
              <w:rPr>
                <w:b/>
                <w:i/>
              </w:rPr>
              <w:t>lub</w:t>
            </w:r>
            <w:r>
              <w:rPr>
                <w:b/>
              </w:rPr>
              <w:t xml:space="preserve"> aliterac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nadanie tekstowi szczególnej wartości brzmieniowej/ naśladowanie szumu wody/ odgłosów przyrody</w:t>
            </w:r>
            <w:r>
              <w:rPr/>
              <w:t>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ie uznajemy definicji środka stylistycznego </w:t>
              <w:br/>
              <w:t>jako funkcji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punkty za 6 poprawnych odpowiedzi (nazwa środka </w:t>
            </w:r>
            <w:r>
              <w:rPr>
                <w:u w:val="single"/>
              </w:rPr>
              <w:t>oraz</w:t>
            </w:r>
            <w:r>
              <w:rPr/>
              <w:t xml:space="preserve"> funkcj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punkty za </w:t>
              <w:br/>
              <w:t xml:space="preserve">5-4 poprawne odpowiedzi (nazwa środka </w:t>
            </w:r>
            <w:r>
              <w:rPr>
                <w:u w:val="single"/>
              </w:rPr>
              <w:t>oraz</w:t>
            </w:r>
            <w:r>
              <w:rPr/>
              <w:t xml:space="preserve"> funkcj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punkt za 3 poprawne odpowiedzi (nazwa środka </w:t>
            </w:r>
            <w:r>
              <w:rPr>
                <w:u w:val="single"/>
              </w:rPr>
              <w:t>oraz</w:t>
            </w:r>
            <w:r>
              <w:rPr/>
              <w:t xml:space="preserve"> funkcja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utro - futrzak, futrzany, futrzarski, futrzarstw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opuszczalne: </w:t>
            </w:r>
            <w:r>
              <w:rPr/>
              <w:t xml:space="preserve">futrzarz, futrzasty            </w:t>
            </w:r>
          </w:p>
          <w:p>
            <w:pPr>
              <w:pStyle w:val="Normal"/>
              <w:rPr/>
            </w:pPr>
            <w:r>
              <w:rPr/>
              <w:t>B. słowo - słówko, słóweczko</w:t>
            </w:r>
          </w:p>
          <w:p>
            <w:pPr>
              <w:pStyle w:val="Normal"/>
              <w:rPr/>
            </w:pPr>
            <w:r>
              <w:rPr/>
              <w:t>C. wiosna - wiosenny, wiosenka, wiosennie;</w:t>
            </w:r>
          </w:p>
          <w:p>
            <w:pPr>
              <w:pStyle w:val="Normal"/>
              <w:rPr/>
            </w:pPr>
            <w:r>
              <w:rPr/>
              <w:t>futro - futerk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 punkcie za każdą prawidłową odpowied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dialektyzacja</w:t>
            </w:r>
          </w:p>
          <w:p>
            <w:pPr>
              <w:pStyle w:val="Normal"/>
              <w:jc w:val="both"/>
              <w:rPr/>
            </w:pPr>
            <w:r>
              <w:rPr/>
              <w:t>- gwarowe nazwy na określenie czasu, przyrody;</w:t>
            </w:r>
          </w:p>
          <w:p>
            <w:pPr>
              <w:pStyle w:val="Normal"/>
              <w:jc w:val="both"/>
              <w:rPr/>
            </w:pPr>
            <w:r>
              <w:rPr/>
              <w:t>- gwarowa fleksja/ odmiana/ końcówki czasowników;</w:t>
            </w:r>
          </w:p>
          <w:p>
            <w:pPr>
              <w:pStyle w:val="Normal"/>
              <w:jc w:val="both"/>
              <w:rPr/>
            </w:pPr>
            <w:r>
              <w:rPr/>
              <w:t>- gwarowe partykuły, wykrzykniki i spójnik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) archaizacja</w:t>
            </w:r>
          </w:p>
          <w:p>
            <w:pPr>
              <w:pStyle w:val="Normal"/>
              <w:jc w:val="both"/>
              <w:rPr/>
            </w:pPr>
            <w:r>
              <w:rPr/>
              <w:t>- czas zaprzeszły;</w:t>
            </w:r>
          </w:p>
          <w:p>
            <w:pPr>
              <w:pStyle w:val="Normal"/>
              <w:jc w:val="both"/>
              <w:rPr/>
            </w:pPr>
            <w:r>
              <w:rPr/>
              <w:t>- archaizmy;</w:t>
            </w:r>
          </w:p>
          <w:p>
            <w:pPr>
              <w:pStyle w:val="Normal"/>
              <w:jc w:val="both"/>
              <w:rPr/>
            </w:pPr>
            <w:r>
              <w:rPr/>
              <w:t>- szyk przestawn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) środowiskowa, żargon uczniowski</w:t>
            </w:r>
          </w:p>
          <w:p>
            <w:pPr>
              <w:pStyle w:val="Normal"/>
              <w:jc w:val="both"/>
              <w:rPr/>
            </w:pPr>
            <w:r>
              <w:rPr/>
              <w:t>- obecność przezwisk;</w:t>
            </w:r>
          </w:p>
          <w:p>
            <w:pPr>
              <w:pStyle w:val="Normal"/>
              <w:jc w:val="both"/>
              <w:rPr/>
            </w:pPr>
            <w:r>
              <w:rPr/>
              <w:t>- uczniowskie określenia nauczycieli;</w:t>
            </w:r>
          </w:p>
          <w:p>
            <w:pPr>
              <w:pStyle w:val="Normal"/>
              <w:jc w:val="both"/>
              <w:rPr/>
            </w:pPr>
            <w:r>
              <w:rPr/>
              <w:t>- potoczne nazwy banknotów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kolokwializmy/ wyrazy potoczne w nazywaniu emocji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 1 punkcie za każdy przykład (nazwa stylizacji </w:t>
            </w:r>
            <w:r>
              <w:rPr>
                <w:u w:val="single"/>
              </w:rPr>
              <w:t>oraz</w:t>
            </w:r>
            <w:r>
              <w:rPr/>
              <w:t xml:space="preserve"> dwie cech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wrot do słuchacz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zę koleg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zedstawienie sytuacji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 terenie szkoły zwalczają się dwie tendencje, czyli dążenia. Tendencja gogów i tendencja uczni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odsumowanie przemówieni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Zlecono mi zawiadomić was, że wyznaczono wam miesięczny termin dla uspokojenia wzburzonego Ciała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... wyznaczono wam miesięczny termin dla uspokojenia wzburzonego Ciała.</w:t>
            </w:r>
          </w:p>
          <w:p>
            <w:pPr>
              <w:pStyle w:val="Normal"/>
              <w:rPr/>
            </w:pPr>
            <w:r>
              <w:rPr>
                <w:b/>
              </w:rPr>
              <w:t>4. sformułowania o charakterze oceniającym, np.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tłustymi pulpetami wiadomości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gólnego charłactwa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ieumiarkowanym i zachłannym gogom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iebezpieczne zagrożeni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groźny niepokój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zykre sondy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horobliwe ruchy Ciała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złota równowag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nawiązanie kontaktu ze słuchaczami (oprócz wstępu), np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, klasa ósma 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ol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o was </w:t>
            </w:r>
          </w:p>
          <w:p>
            <w:pPr>
              <w:pStyle w:val="Normal"/>
              <w:rPr/>
            </w:pPr>
            <w:r>
              <w:rPr>
                <w:i/>
              </w:rPr>
              <w:t>- wa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punkty za </w:t>
              <w:br/>
              <w:t>5 poprawnych odpowied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punkty za </w:t>
              <w:br/>
              <w:t>4 poprawne odpowiedz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punkt za </w:t>
              <w:br/>
              <w:t>3 poprawne odpowied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zekspir/ Lepki</w:t>
            </w:r>
          </w:p>
          <w:p>
            <w:pPr>
              <w:pStyle w:val="Normal"/>
              <w:jc w:val="both"/>
              <w:rPr/>
            </w:pPr>
            <w:r>
              <w:rPr/>
              <w:t>- zaangażował do sztuki "Przebudzenie Afryki";</w:t>
            </w:r>
          </w:p>
          <w:p>
            <w:pPr>
              <w:pStyle w:val="Normal"/>
              <w:jc w:val="both"/>
              <w:rPr/>
            </w:pPr>
            <w:r>
              <w:rPr/>
              <w:t>- kształcił umiejętności aktorskie bohaterów;</w:t>
            </w:r>
          </w:p>
          <w:p>
            <w:pPr>
              <w:pStyle w:val="Normal"/>
              <w:jc w:val="both"/>
              <w:rPr/>
            </w:pPr>
            <w:r>
              <w:rPr/>
              <w:t>- uratował bohaterów przed dyrektorem w trakcie przedstawienia o Afryce;</w:t>
            </w:r>
          </w:p>
          <w:p>
            <w:pPr>
              <w:pStyle w:val="Normal"/>
              <w:jc w:val="both"/>
              <w:rPr/>
            </w:pPr>
            <w:r>
              <w:rPr/>
              <w:t>- obiecał zemstę za porwanie;</w:t>
            </w:r>
          </w:p>
          <w:p>
            <w:pPr>
              <w:pStyle w:val="Normal"/>
              <w:jc w:val="both"/>
              <w:rPr/>
            </w:pPr>
            <w:r>
              <w:rPr/>
              <w:t>- sprzedał bohaterom sposób na Alcybiadesa;</w:t>
            </w:r>
          </w:p>
          <w:p>
            <w:pPr>
              <w:pStyle w:val="Normal"/>
              <w:jc w:val="both"/>
              <w:rPr/>
            </w:pPr>
            <w:r>
              <w:rPr/>
              <w:t>- przedstawił pełną charakterystykę prof. Misiaka;</w:t>
            </w:r>
          </w:p>
          <w:p>
            <w:pPr>
              <w:pStyle w:val="Normal"/>
              <w:jc w:val="both"/>
              <w:rPr/>
            </w:pPr>
            <w:r>
              <w:rPr/>
              <w:t>- tłumaczył, czym jest czas ochronny nauczyciela;</w:t>
            </w:r>
          </w:p>
          <w:p>
            <w:pPr>
              <w:pStyle w:val="Normal"/>
              <w:jc w:val="both"/>
              <w:rPr/>
            </w:pPr>
            <w:r>
              <w:rPr/>
              <w:t>- tłumaczył szczegółowe zasady SPONY (NUPUM, WAB-u, systemu pytania według nazwisk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pani Lilkowska</w:t>
            </w:r>
          </w:p>
          <w:p>
            <w:pPr>
              <w:pStyle w:val="Normal"/>
              <w:jc w:val="both"/>
              <w:rPr/>
            </w:pPr>
            <w:r>
              <w:rPr/>
              <w:t>- pokazała nauczycielską dobroć, życzliwość, ufność, cierpliwość i wiarę w uczniów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prawiła, że uczniowie wykorzystywali swój spryt </w:t>
              <w:br/>
              <w:t>i wrażliwość nauczyciela na ich krzywdę;</w:t>
            </w:r>
          </w:p>
          <w:p>
            <w:pPr>
              <w:pStyle w:val="Normal"/>
              <w:jc w:val="both"/>
              <w:rPr/>
            </w:pPr>
            <w:r>
              <w:rPr/>
              <w:t>- spowodowała, że bohaterowie przestali się uczyć;</w:t>
            </w:r>
          </w:p>
          <w:p>
            <w:pPr>
              <w:pStyle w:val="Normal"/>
              <w:jc w:val="both"/>
              <w:rPr/>
            </w:pPr>
            <w:r>
              <w:rPr/>
              <w:t>- jej smutek w trakcie pożegnania sprawił, że zrozumieli, jaki błąd popełnili/ odczuli żal za swoje czyny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 jej odejściu inni nauczyciele oszczędzali jej uczniów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yrektor</w:t>
            </w:r>
          </w:p>
          <w:p>
            <w:pPr>
              <w:pStyle w:val="Normal"/>
              <w:jc w:val="both"/>
              <w:rPr/>
            </w:pPr>
            <w:r>
              <w:rPr/>
              <w:t>- przeprowadził z chłopcami poważną rozmowę na temat ich braków w wiedzy;</w:t>
            </w:r>
          </w:p>
          <w:p>
            <w:pPr>
              <w:pStyle w:val="Normal"/>
              <w:jc w:val="both"/>
              <w:rPr/>
            </w:pPr>
            <w:r>
              <w:rPr/>
              <w:t>- twierdził, że bohaterowie zniszczyli tradycje i honor szkoły;</w:t>
            </w:r>
          </w:p>
          <w:p>
            <w:pPr>
              <w:pStyle w:val="Normal"/>
              <w:jc w:val="both"/>
              <w:rPr/>
            </w:pPr>
            <w:r>
              <w:rPr/>
              <w:t>- zalecił badanie przez psychologa;</w:t>
            </w:r>
          </w:p>
          <w:p>
            <w:pPr>
              <w:pStyle w:val="Normal"/>
              <w:jc w:val="both"/>
              <w:rPr/>
            </w:pPr>
            <w:r>
              <w:rPr/>
              <w:t>- przeniósł klasę VIIIa na parter/ bliżej pokoju nauczycielskieg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łączył klasę VIIIa z życia towarzyskiego </w:t>
              <w:br/>
              <w:t>i kulturalnego szkoły;</w:t>
            </w:r>
          </w:p>
          <w:p>
            <w:pPr>
              <w:pStyle w:val="Normal"/>
              <w:jc w:val="both"/>
              <w:rPr/>
            </w:pPr>
            <w:r>
              <w:rPr/>
              <w:t>- zalecił dodatkowe lekcje;</w:t>
            </w:r>
          </w:p>
          <w:p>
            <w:pPr>
              <w:pStyle w:val="Normal"/>
              <w:jc w:val="both"/>
              <w:rPr/>
            </w:pPr>
            <w:r>
              <w:rPr/>
              <w:t>- zmienił wychowawcę na rygorystycznego prof. Żwaczka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decydował, że na boisko mogą wychodzić tylko </w:t>
              <w:br/>
              <w:t>w parach i pod nadzorem nauczyciela;</w:t>
            </w:r>
          </w:p>
          <w:p>
            <w:pPr>
              <w:pStyle w:val="Normal"/>
              <w:rPr/>
            </w:pPr>
            <w:r>
              <w:rPr/>
              <w:t>- próbował uświadomić bohaterom ich nieuctwo;</w:t>
            </w:r>
          </w:p>
          <w:p>
            <w:pPr>
              <w:pStyle w:val="Normal"/>
              <w:rPr/>
            </w:pPr>
            <w:r>
              <w:rPr/>
              <w:t>- obiecał konsekwentne sprawdzanie ich wiedzy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akazał wstrzymanie doświadczeń chemicznych </w:t>
              <w:br/>
              <w:t>w VIIIa;</w:t>
            </w:r>
          </w:p>
          <w:p>
            <w:pPr>
              <w:pStyle w:val="Normal"/>
              <w:jc w:val="both"/>
              <w:rPr/>
            </w:pPr>
            <w:r>
              <w:rPr/>
              <w:t>- zdecydował, że bohaterowie oprowadzą po Warszawie wycieczkę z Ełku;</w:t>
            </w:r>
          </w:p>
          <w:p>
            <w:pPr>
              <w:pStyle w:val="Normal"/>
              <w:jc w:val="both"/>
              <w:rPr/>
            </w:pPr>
            <w:r>
              <w:rPr/>
              <w:t>- sprawdzał wiedzę historyczną chłopców w trakcie spaceru po Starów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Wątłusz Pierwszy</w:t>
            </w:r>
          </w:p>
          <w:p>
            <w:pPr>
              <w:pStyle w:val="Normal"/>
              <w:rPr/>
            </w:pPr>
            <w:r>
              <w:rPr/>
              <w:t xml:space="preserve">- ujawnił talent poetycki Ciamciary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godził się sprzedać najpierw komplet 5 sposobów, </w:t>
              <w:br/>
              <w:t>a później tylko jeden sposób na nauczyciela;</w:t>
            </w:r>
          </w:p>
          <w:p>
            <w:pPr>
              <w:pStyle w:val="Normal"/>
              <w:jc w:val="both"/>
              <w:rPr/>
            </w:pPr>
            <w:r>
              <w:rPr/>
              <w:t>- negocjował kwotę konieczną do sprzedaży sposobu;</w:t>
            </w:r>
          </w:p>
          <w:p>
            <w:pPr>
              <w:pStyle w:val="Normal"/>
              <w:jc w:val="both"/>
              <w:rPr/>
            </w:pPr>
            <w:r>
              <w:rPr/>
              <w:t>- przedstawiał wartość poszczególnych nauczyciel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łumaczył, ile czasu i sił kosztuje stworzenie </w:t>
              <w:br/>
              <w:t>i wypróbowanie sposobu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pomniał sposobu, więc skontaktował chłopców </w:t>
              <w:br/>
              <w:t>z Szekspirem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punkty za </w:t>
              <w:br/>
              <w:t>4 poprawne odpowied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punkty za </w:t>
              <w:br/>
              <w:t>3 poprawne odpowied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punkt za </w:t>
              <w:br/>
              <w:t>2 poprawne odpowiedz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:</w:t>
            </w:r>
          </w:p>
          <w:tbl>
            <w:tblPr>
              <w:tblW w:w="5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2131"/>
              <w:gridCol w:w="1837"/>
            </w:tblGrid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szar zmian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f. Misiak przed zastosowaniem SPONY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f. Misiak po zastosowaniu SPONY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ygląd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pochylony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z obwisłymi ramionami,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-noszący zaniedbane/ wygniecione ubrania (stary kapelusz </w:t>
                    <w:br/>
                    <w:t>z obwisłym rondem, jesionkę w jodełkę, nieprasowane spodnie).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wyprostowany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ubrany </w:t>
                    <w:br/>
                    <w:t xml:space="preserve">w nową koszulę (szarą </w:t>
                    <w:br/>
                    <w:t>w różowe groszki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achowanie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milczący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niezaradny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poczciwy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niechętny do działania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obojętny na sprawy świata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bujający  </w:t>
                    <w:br/>
                    <w:t>w obłokach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nieusuwający uczniów z klasy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-niepodnoszący głosu.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energiczny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skłonny do żartów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nieustępliwy na radzie pedagogicznej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ruchliwy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unkt za cztery informac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:</w:t>
            </w:r>
          </w:p>
          <w:p>
            <w:pPr>
              <w:pStyle w:val="Normal"/>
              <w:jc w:val="both"/>
              <w:rPr/>
            </w:pPr>
            <w:r>
              <w:rPr/>
              <w:t>Uczynki Dezorientujące – okazanie nauczycielowi życzliwości, posłuszeństwa, aby wzbudzić jego przychylność, zwrócenie jego uwagi na uczniów poprzez różne sposoby pomagania.</w:t>
            </w:r>
          </w:p>
          <w:p>
            <w:pPr>
              <w:pStyle w:val="Normal"/>
              <w:jc w:val="both"/>
              <w:rPr/>
            </w:pPr>
            <w:r>
              <w:rPr/>
              <w:t>Haszysz - oszołomienie nauczyciela, uśpienie jego nauczycielskiej czujności, np. poprzez ciszę na lekcji.</w:t>
            </w:r>
          </w:p>
          <w:p>
            <w:pPr>
              <w:pStyle w:val="Normal"/>
              <w:jc w:val="both"/>
              <w:rPr/>
            </w:pPr>
            <w:r>
              <w:rPr/>
              <w:t>Wąż Morski - element dygresyjny, odwracanie uwagi od tematu, wykorzystanie słabego punktu.</w:t>
            </w:r>
          </w:p>
          <w:p>
            <w:pPr>
              <w:pStyle w:val="Normal"/>
              <w:jc w:val="both"/>
              <w:rPr/>
            </w:pPr>
            <w:r>
              <w:rPr/>
              <w:t>Instytucja Dyżurnych - uczniowie przygotowani do lekcji, rozmawiający z nauczycie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punkty za </w:t>
              <w:br/>
              <w:t>4 poprawne odpowied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punkty za </w:t>
              <w:br/>
              <w:t>3 poprawne odpowied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punkt za </w:t>
              <w:br/>
              <w:t>2 poprawne odpowiedz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:</w:t>
            </w:r>
          </w:p>
          <w:p>
            <w:pPr>
              <w:pStyle w:val="Normal"/>
              <w:jc w:val="both"/>
              <w:rPr/>
            </w:pPr>
            <w:r>
              <w:rPr/>
              <w:t>Uczniowie stali się "ofiarami" SPONY, gdyż nieoczekiwanie polubili prof. Misiaka i sposób prowadzenia przez niego lekcji. Dzięki temu niechcący w krótkim czasie nauczyli się historii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) wrostek - równowaga/równowagi</w:t>
            </w:r>
          </w:p>
          <w:p>
            <w:pPr>
              <w:pStyle w:val="Bezodstpw"/>
              <w:jc w:val="both"/>
              <w:rPr/>
            </w:pPr>
            <w:r>
              <w:rPr/>
              <w:t>b) przyrostek - odchylenie/odchyleń, zachowana, zagrożenie</w:t>
            </w:r>
          </w:p>
          <w:p>
            <w:pPr>
              <w:pStyle w:val="Bezodstpw"/>
              <w:rPr/>
            </w:pPr>
            <w:r>
              <w:rPr/>
              <w:t>c) przedrostek - niebezpieczne</w:t>
            </w:r>
          </w:p>
          <w:p>
            <w:pPr>
              <w:pStyle w:val="Bezodstpw"/>
              <w:jc w:val="both"/>
              <w:rPr/>
            </w:pPr>
            <w:r>
              <w:rPr>
                <w:i/>
              </w:rPr>
              <w:t xml:space="preserve">dopuszczalne: </w:t>
            </w:r>
            <w:r>
              <w:rPr/>
              <w:t>odchylenie/odchyleń, zachowana, zagrożenie</w:t>
            </w:r>
          </w:p>
          <w:p>
            <w:pPr>
              <w:pStyle w:val="Bezodstpw"/>
              <w:jc w:val="center"/>
              <w:rPr/>
            </w:pPr>
            <w:r>
              <w:rPr>
                <w:i/>
              </w:rPr>
              <w:t>Uznajemy zarówno formę z powieści, jak i formę podstawow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punkty za </w:t>
              <w:br/>
              <w:t>3 poprawne przykła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punkt za </w:t>
              <w:br/>
              <w:t>2 poprawne przykłady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 P</w:t>
            </w:r>
          </w:p>
          <w:p>
            <w:pPr>
              <w:pStyle w:val="Bezodstpw"/>
              <w:rPr/>
            </w:pPr>
            <w:r>
              <w:rPr/>
              <w:t>2. F</w:t>
            </w:r>
          </w:p>
          <w:p>
            <w:pPr>
              <w:pStyle w:val="Bezodstpw"/>
              <w:rPr/>
            </w:pPr>
            <w:r>
              <w:rPr/>
              <w:t>3. F</w:t>
            </w:r>
          </w:p>
          <w:p>
            <w:pPr>
              <w:pStyle w:val="Bezodstpw"/>
              <w:rPr/>
            </w:pPr>
            <w:r>
              <w:rPr/>
              <w:t>4. F</w:t>
            </w:r>
          </w:p>
          <w:p>
            <w:pPr>
              <w:pStyle w:val="Bezodstpw"/>
              <w:rPr/>
            </w:pPr>
            <w:r>
              <w:rPr/>
              <w:t>5. 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punkty za </w:t>
              <w:br/>
              <w:t>5 poprawnych odpowiedz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punkt za </w:t>
              <w:br/>
              <w:t xml:space="preserve">4 poprawne </w:t>
            </w:r>
          </w:p>
          <w:p>
            <w:pPr>
              <w:pStyle w:val="Normal"/>
              <w:jc w:val="center"/>
              <w:rPr/>
            </w:pPr>
            <w:r>
              <w:rPr/>
              <w:t>odpowiedz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:</w:t>
            </w:r>
          </w:p>
          <w:p>
            <w:pPr>
              <w:pStyle w:val="Normal"/>
              <w:jc w:val="both"/>
              <w:rPr/>
            </w:pPr>
            <w:r>
              <w:rPr/>
              <w:t>- podział na frakcje nie powiódł się, gdyż ludzie są różnorodni, wielowymiarowi, posiadają cechy kilku frakcji;</w:t>
            </w:r>
          </w:p>
          <w:p>
            <w:pPr>
              <w:pStyle w:val="Normal"/>
              <w:jc w:val="both"/>
              <w:rPr/>
            </w:pPr>
            <w:r>
              <w:rPr/>
              <w:t>- frakcje zaczęły ze sobą rywalizować;</w:t>
            </w:r>
          </w:p>
          <w:p>
            <w:pPr>
              <w:pStyle w:val="Normal"/>
              <w:jc w:val="both"/>
              <w:rPr/>
            </w:pPr>
            <w:r>
              <w:rPr/>
              <w:t>- istnieli Niezgodni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pl-PL"/>
              </w:rPr>
              <w:t>Przykłady zachowań altruistycznych u Tris, np.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rezygnacja z picia alkoholu podczas uroczystości;</w:t>
            </w:r>
          </w:p>
          <w:p>
            <w:pPr>
              <w:pStyle w:val="Normal"/>
              <w:jc w:val="both"/>
              <w:rPr/>
            </w:pPr>
            <w:r>
              <w:rPr/>
              <w:t>- zatrzymanie siwych trampek;</w:t>
            </w:r>
          </w:p>
          <w:p>
            <w:pPr>
              <w:pStyle w:val="Normal"/>
              <w:jc w:val="both"/>
              <w:rPr/>
            </w:pPr>
            <w:r>
              <w:rPr/>
              <w:t>- pamięć o czynnościach wykonywanych przez rodziców (ich czułość, dotyk);</w:t>
            </w:r>
          </w:p>
          <w:p>
            <w:pPr>
              <w:pStyle w:val="Normal"/>
              <w:jc w:val="both"/>
              <w:rPr/>
            </w:pPr>
            <w:r>
              <w:rPr/>
              <w:t>- zawstydzenie, gdy inni okazywali sobie uczucia w jej obecności (np. przy pocałunkach Edwarda i Myry);</w:t>
            </w:r>
          </w:p>
          <w:p>
            <w:pPr>
              <w:pStyle w:val="Normal"/>
              <w:jc w:val="both"/>
              <w:rPr/>
            </w:pPr>
            <w:r>
              <w:rPr/>
              <w:t>- obrona dobrego imienia rodziców po oszczerczych publikacjach;</w:t>
            </w:r>
          </w:p>
          <w:p>
            <w:pPr>
              <w:pStyle w:val="Normal"/>
              <w:jc w:val="both"/>
              <w:rPr/>
            </w:pPr>
            <w:r>
              <w:rPr/>
              <w:t>- bezinteresowność (np. decyzja, aby być celem zamiast Ala w trakcie rzucania nożami);</w:t>
            </w:r>
          </w:p>
          <w:p>
            <w:pPr>
              <w:pStyle w:val="Normal"/>
              <w:jc w:val="both"/>
              <w:rPr/>
            </w:pPr>
            <w:r>
              <w:rPr/>
              <w:t>- oszczędzanie strachu przyjacioło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brona przyjaciół (np. uderzenie pasem ojca Tobiasa </w:t>
              <w:br/>
              <w:t>w czasie symulacji);</w:t>
            </w:r>
          </w:p>
          <w:p>
            <w:pPr>
              <w:pStyle w:val="Normal"/>
              <w:jc w:val="both"/>
              <w:rPr/>
            </w:pPr>
            <w:r>
              <w:rPr/>
              <w:t>- umiejętność przebaczania (np. Christinie za wzięcie flagi);</w:t>
            </w:r>
          </w:p>
          <w:p>
            <w:pPr>
              <w:pStyle w:val="Normal"/>
              <w:jc w:val="both"/>
              <w:rPr/>
            </w:pPr>
            <w:r>
              <w:rPr/>
              <w:t>- umiejętność pomagania innym (np. wciągnięcie Christiny z balustrad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zykłady zachowań nieustraszonych u Tris, np.:</w:t>
            </w:r>
          </w:p>
          <w:p>
            <w:pPr>
              <w:pStyle w:val="Normal"/>
              <w:jc w:val="both"/>
              <w:rPr/>
            </w:pPr>
            <w:r>
              <w:rPr/>
              <w:t>- chęć odwetu, np. na Molly i Peterze;</w:t>
            </w:r>
          </w:p>
          <w:p>
            <w:pPr>
              <w:pStyle w:val="Normal"/>
              <w:jc w:val="both"/>
              <w:rPr/>
            </w:pPr>
            <w:r>
              <w:rPr/>
              <w:t>- grożenie siostrze Willa w trakcie Dnia Wizyt za obrażanie matki;</w:t>
            </w:r>
          </w:p>
          <w:p>
            <w:pPr>
              <w:pStyle w:val="Normal"/>
              <w:jc w:val="both"/>
              <w:rPr/>
            </w:pPr>
            <w:r>
              <w:rPr/>
              <w:t>- zadowolenie z krzywdy innych, np. z pobicia Drew czy Molly;</w:t>
            </w:r>
          </w:p>
          <w:p>
            <w:pPr>
              <w:pStyle w:val="Normal"/>
              <w:jc w:val="both"/>
              <w:rPr/>
            </w:pPr>
            <w:r>
              <w:rPr/>
              <w:t>- poszukiwanie nowych wrażeń/ chęć poczucia euforii, uniesienia (np. zjazd z Hancocka);</w:t>
            </w:r>
          </w:p>
          <w:p>
            <w:pPr>
              <w:pStyle w:val="Normal"/>
              <w:jc w:val="both"/>
              <w:rPr/>
            </w:pPr>
            <w:r>
              <w:rPr/>
              <w:t>- narażanie się na niebezpieczeństwo/ podejmowanie ryzyka (np. włożenie pistoletu w ręce lunatykującego Tobiasa i przyłożenie do swojej głowy, aby przywrócić mu świadomość);</w:t>
            </w:r>
          </w:p>
          <w:p>
            <w:pPr>
              <w:pStyle w:val="Normal"/>
              <w:jc w:val="both"/>
              <w:rPr/>
            </w:pPr>
            <w:r>
              <w:rPr/>
              <w:t>- śmianie się do rozpuku;</w:t>
            </w:r>
          </w:p>
          <w:p>
            <w:pPr>
              <w:pStyle w:val="Normal"/>
              <w:jc w:val="both"/>
              <w:rPr/>
            </w:pPr>
            <w:r>
              <w:rPr/>
              <w:t>- odwaga w wykonywaniu zadań (np. skok z gzymsu, wyskakiwanie i wskakiwanie w biegu do pociąg);</w:t>
            </w:r>
          </w:p>
          <w:p>
            <w:pPr>
              <w:pStyle w:val="Normal"/>
              <w:jc w:val="both"/>
              <w:rPr/>
            </w:pPr>
            <w:r>
              <w:rPr/>
              <w:t>- zmiany w wyglądzie, np. tatuaże, makijaż;</w:t>
            </w:r>
          </w:p>
          <w:p>
            <w:pPr>
              <w:pStyle w:val="Normal"/>
              <w:jc w:val="both"/>
              <w:rPr/>
            </w:pPr>
            <w:r>
              <w:rPr/>
              <w:t>- podejmowanie walki, np. strzelenie do Erica i Petera;</w:t>
            </w:r>
          </w:p>
          <w:p>
            <w:pPr>
              <w:pStyle w:val="Normal"/>
              <w:jc w:val="both"/>
              <w:rPr/>
            </w:pPr>
            <w:r>
              <w:rPr/>
              <w:t>- postawienie sie innym/ kłamanie, np. Jeanin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konywanie swoich słabości, np. lęku (skok </w:t>
              <w:br/>
              <w:t>z Hancock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 punkcie za 3 zachowania wskazanej frakc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:</w:t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1703"/>
              <w:gridCol w:w="3226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p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la odgrywana przez Cztery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ydarzenie potwierdzające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Nieustraszony 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Wejście z Tris na diabelski młyn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Pokonanie lęku wysokośc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Poruszenie gondoli, aby opuścić Tris na ziemię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Rzucanie wyzwań Ericowi/ przywódcy Nieustraszonyc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Rzucanie nożami w deskę, przy której stała Tri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Pobicie Drew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Wyśmiewanie się z Drew </w:t>
                    <w:br/>
                    <w:t>i Petera po ich ataku na Tris/ nazywanie ich tchórzam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Stawanie bardzo blisko torów przed wskoczeniem do pociągu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Trzymanie tylko stóp i dłoni w wagonie w trakcie jazdy pociągiem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Przystawienie Peterowi pistoletu do głowy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Stanie na balustradzie obok przepaśc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Wielokrotne pokonywanie swoich czterech koszmarów/ krajobrazów strachu.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struktor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Pokazywanie sposobu strzelania, walki wręcz </w:t>
                    <w:br/>
                    <w:t>i technik rzucania nożem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Tłumaczenie etapów inicjacj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Ostrzeżenie przed przepaścią </w:t>
                    <w:br/>
                    <w:t>i skokami z półki nad ni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Przedstawienie zawodów, które mogą wykonywać Nieustraszen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Tłumaczenie sposobu ustalania rankingu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Przeprowadzanie symulacj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Tłumaczenie znaczenia słabości, bezpieczeństwa, szybkości w walc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Przedstawienie znaczenia przyjaźni w życiu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Szorstkość w stosunku do Tris w sytuacjach oficjalnyc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obias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Uratowanie Tris po ataku Petera, Drew i Al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Wstawienie się za Tris po jej powrocie z siedziby Erudytów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Okazywanie czułości/ zazdrośc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Dostrzeganie piękna Tri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Opieka nad Tris po ataku Petera, Drew i Ala/ po symulacj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Dopuszczenie Tris do swojego krajobrazu strachu/ pokazanie przemocy ojc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Ostrzeżenie Tris, że jest obserwowan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Ujawnienie Tris swojego imieni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Odmowa objęcia funkcji przywódcy Nieustraszonych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punkty za podanie </w:t>
              <w:br/>
              <w:t>3 wydar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punkt za podanie </w:t>
              <w:br/>
              <w:t>2 wydar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</w:rPr>
            </w:pPr>
            <w:r>
              <w:rPr>
                <w:i/>
              </w:rPr>
              <w:t>Za poprawne uznajemy przykłady zgodne z treścią książki.</w:t>
            </w:r>
          </w:p>
          <w:p>
            <w:pPr>
              <w:pStyle w:val="Normal"/>
              <w:jc w:val="both"/>
              <w:rPr/>
            </w:pPr>
            <w:r>
              <w:rPr/>
              <w:t>Np.:</w:t>
            </w:r>
          </w:p>
          <w:p>
            <w:pPr>
              <w:pStyle w:val="Normal"/>
              <w:jc w:val="both"/>
              <w:rPr/>
            </w:pPr>
            <w:r>
              <w:rPr/>
              <w:t>- bezwzględne metody nauki (powieszenie Christiny nad przepaścią, zrobienie z Tris celu w trakcie rzucania nożami, nakazanie Alowi pójścia po nóż w czasie ćwiczeń innych nowicjuszy);</w:t>
            </w:r>
          </w:p>
          <w:p>
            <w:pPr>
              <w:pStyle w:val="Normal"/>
              <w:jc w:val="both"/>
              <w:rPr/>
            </w:pPr>
            <w:r>
              <w:rPr/>
              <w:t>- wyszukiwanie Niezgodnych;</w:t>
            </w:r>
          </w:p>
          <w:p>
            <w:pPr>
              <w:pStyle w:val="Normal"/>
              <w:jc w:val="both"/>
              <w:rPr/>
            </w:pPr>
            <w:r>
              <w:rPr/>
              <w:t>- przestrzeganie zasady „Frakcja ponad krwią";</w:t>
            </w:r>
          </w:p>
          <w:p>
            <w:pPr>
              <w:pStyle w:val="Normal"/>
              <w:jc w:val="both"/>
              <w:rPr/>
            </w:pPr>
            <w:r>
              <w:rPr/>
              <w:t>- zmuszanie do ciągłej rywalizacji;</w:t>
            </w:r>
          </w:p>
          <w:p>
            <w:pPr>
              <w:pStyle w:val="Normal"/>
              <w:jc w:val="both"/>
              <w:rPr/>
            </w:pPr>
            <w:r>
              <w:rPr/>
              <w:t>- szantażowanie bohaterki jej rankingiem i rankingiem jej przyjaciół;</w:t>
            </w:r>
          </w:p>
          <w:p>
            <w:pPr>
              <w:pStyle w:val="Normal"/>
              <w:jc w:val="both"/>
              <w:rPr/>
            </w:pPr>
            <w:r>
              <w:rPr/>
              <w:t>- namawianie do walki;</w:t>
            </w:r>
          </w:p>
          <w:p>
            <w:pPr>
              <w:pStyle w:val="Normal"/>
              <w:jc w:val="both"/>
              <w:rPr/>
            </w:pPr>
            <w:r>
              <w:rPr/>
              <w:t>- stawianie wyzwań;</w:t>
            </w:r>
          </w:p>
          <w:p>
            <w:pPr>
              <w:pStyle w:val="Normal"/>
              <w:rPr/>
            </w:pPr>
            <w:r>
              <w:rPr/>
              <w:t>- dawanie nowicjuszom niewiele odpoczynku/ snu;</w:t>
            </w:r>
          </w:p>
          <w:p>
            <w:pPr>
              <w:pStyle w:val="Normal"/>
              <w:jc w:val="both"/>
              <w:rPr/>
            </w:pPr>
            <w:r>
              <w:rPr/>
              <w:t>- łamanie dotychczasowych zasad, np. brak kary dla Petera za atak na Edwarda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punkty za podanie </w:t>
              <w:br/>
              <w:t>3 poprawnych przykład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punkt za podanie </w:t>
              <w:br/>
              <w:t>2 poprawnych przykładów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:</w:t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2275"/>
              <w:gridCol w:w="2803"/>
            </w:tblGrid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Przykład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Cecha powieści fantastycznonaukowej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.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ecność wynalazków/ nowoczesnej technologii, rozwój nauki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.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 xml:space="preserve">Akcja rozgrywa się po wojnie spowodowanej ambicjami politycznymi, kiedy ludzie podzielili się na frakcje zgodne </w:t>
                    <w:br/>
                    <w:t>z ich umiejętnościami i cechami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.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co jest ważniejsze: grupa czy rodzina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walka o władzę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sztuczne podziały międzyludzkie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pozorna wolność wyboru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fikcja demokracji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cena przetrwania </w:t>
                    <w:br/>
                    <w:t>w społeczeństwie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jak naprawić świat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jak ulepszyć zachowania ludzi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 jaka jest cena życia poza wspólnotą?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.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łownictwo naukowe/ medyczne; naukowe opisy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punkty za </w:t>
              <w:br/>
              <w:t>4 poprawne odpowiedz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punkt za </w:t>
              <w:br/>
              <w:t xml:space="preserve">3 poprawne </w:t>
            </w:r>
          </w:p>
          <w:p>
            <w:pPr>
              <w:pStyle w:val="Normal"/>
              <w:jc w:val="center"/>
              <w:rPr/>
            </w:pPr>
            <w:r>
              <w:rPr/>
              <w:t>odpowied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p.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zbiorowy - Nieustraszeni, Altruiści, Erudyci, Serdeczni, Praw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. </w:t>
            </w:r>
            <w:r>
              <w:rPr/>
              <w:t>negatywny (dopuszczalne: antagonista) - Eric, Max, Jeanine, Peter, Drew, Moll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.</w:t>
            </w:r>
            <w:r>
              <w:rPr>
                <w:lang w:val="en-US"/>
              </w:rPr>
              <w:t xml:space="preserve"> statyczny - Will, Christina, Tobias, Tori, Uriah, Marlene, Edward, Myra, Eric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. </w:t>
            </w:r>
            <w:r>
              <w:rPr/>
              <w:t>główny/ pierwszoplanowy (dopuszczalne: protagonista) - Tris/Beatri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punkty </w:t>
              <w:br/>
              <w:t>za 8-7 poprawnych odpowiedz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punkt za 6-5 poprawnych </w:t>
            </w:r>
          </w:p>
          <w:p>
            <w:pPr>
              <w:pStyle w:val="Normal"/>
              <w:jc w:val="center"/>
              <w:rPr/>
            </w:pPr>
            <w:r>
              <w:rPr/>
              <w:t>odpowiedz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:</w:t>
            </w:r>
          </w:p>
          <w:p>
            <w:pPr>
              <w:pStyle w:val="Normal"/>
              <w:jc w:val="both"/>
              <w:rPr/>
            </w:pPr>
            <w:r>
              <w:rPr/>
              <w:t>Nauczyciel sprawił, że bohater wiersza zainteresował się nauką/ przyrodą/ eksperymentowaniem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obu hipotezach dotyczących życia pośmiertnego </w:t>
            </w:r>
            <w:r>
              <w:rPr>
                <w:i/>
              </w:rPr>
              <w:t>pan od przyrody</w:t>
            </w:r>
            <w:r>
              <w:rPr/>
              <w:t xml:space="preserve"> nadal jest związany z wykładanym przez siebie przedmiotem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Usłyszawszy</w:t>
            </w:r>
            <w:r>
              <w:rPr/>
              <w:t xml:space="preserve"> pukanie, ostrożnie podszedł do drzw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ługo </w:t>
            </w:r>
            <w:r>
              <w:rPr>
                <w:u w:val="single"/>
              </w:rPr>
              <w:t>oczekiwani</w:t>
            </w:r>
            <w:r>
              <w:rPr/>
              <w:t xml:space="preserve"> goście w końcu przyjechal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Chcąc</w:t>
            </w:r>
            <w:r>
              <w:rPr/>
              <w:t xml:space="preserve"> pomóc w wykopkach, zgłosiliśmy się do sołtys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 wakacjach poznaliśmy chłopaka </w:t>
            </w:r>
            <w:r>
              <w:rPr>
                <w:u w:val="single"/>
              </w:rPr>
              <w:t>piszącego</w:t>
            </w:r>
            <w:r>
              <w:rPr/>
              <w:t xml:space="preserve"> piękne wiersz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waga!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Nie uznajemy zdania z niepoprawną interpunkcj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punkty za </w:t>
              <w:br/>
              <w:t>4 poprawne zdani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punkt za </w:t>
              <w:br/>
              <w:t xml:space="preserve">3 poprawne </w:t>
            </w:r>
          </w:p>
          <w:p>
            <w:pPr>
              <w:pStyle w:val="Normal"/>
              <w:jc w:val="center"/>
              <w:rPr/>
            </w:pPr>
            <w:r>
              <w:rPr/>
              <w:t>zdania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a oceniania charakterystyki są zamieszczone poniżej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Y CHARAKTERYSTY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Zadanie 24. (0-13)</w:t>
      </w:r>
    </w:p>
    <w:p>
      <w:pPr>
        <w:pStyle w:val="Normal"/>
        <w:shd w:fill="D9D9D9" w:val="clear"/>
        <w:rPr/>
      </w:pPr>
      <w:r>
        <w:rPr/>
        <w:t>1. Treść (0-6)</w:t>
      </w:r>
    </w:p>
    <w:p>
      <w:pPr>
        <w:pStyle w:val="Normal"/>
        <w:ind w:left="705" w:hanging="705"/>
        <w:rPr/>
      </w:pPr>
      <w:r>
        <w:rPr/>
        <w:t xml:space="preserve">A. </w:t>
        <w:tab/>
        <w:t>1 punkt – przedstawienie postaci (co najmniej 3 informacje o bohaterze).</w:t>
      </w:r>
    </w:p>
    <w:p>
      <w:pPr>
        <w:pStyle w:val="Normal"/>
        <w:rPr/>
      </w:pPr>
      <w:r>
        <w:rPr/>
        <w:tab/>
        <w:t xml:space="preserve">0 punktów – mniej niż 3 informacje o bohaterze </w:t>
      </w:r>
      <w:r>
        <w:rPr>
          <w:u w:val="single"/>
        </w:rPr>
        <w:t>lub</w:t>
      </w:r>
      <w:r>
        <w:rPr/>
        <w:t xml:space="preserve"> brak przedstawienia pos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/>
      </w:pPr>
      <w:r>
        <w:rPr/>
        <w:t>B.</w:t>
        <w:tab/>
        <w:t>1 punkt – prezentacja cech zewnętrznych bohatera (co najmniej 2 cechy).</w:t>
      </w:r>
    </w:p>
    <w:p>
      <w:pPr>
        <w:pStyle w:val="Normal"/>
        <w:rPr/>
      </w:pPr>
      <w:r>
        <w:rPr/>
        <w:tab/>
        <w:t xml:space="preserve">0 punktów – mniej niż 2 cechy </w:t>
      </w:r>
      <w:r>
        <w:rPr>
          <w:u w:val="single"/>
        </w:rPr>
        <w:t>lub</w:t>
      </w:r>
      <w:r>
        <w:rPr/>
        <w:t xml:space="preserve"> brak prezentacji cech zewnętrznych bohatera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/>
        <w:t xml:space="preserve">C. </w:t>
        <w:tab/>
        <w:t xml:space="preserve">prezentacja postawy bohatera zgodnie z poleceniem 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3 punkty</w:t>
      </w:r>
    </w:p>
    <w:p>
      <w:pPr>
        <w:pStyle w:val="Normal"/>
        <w:ind w:left="720" w:hanging="0"/>
        <w:jc w:val="both"/>
        <w:rPr/>
      </w:pPr>
      <w:r>
        <w:rPr/>
        <w:t>a) praca zawiera pogłębione i poparte trafnymi przykładami omówienie działań bohatera czyniących go idealnym nauczycielem,</w:t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u w:val="single"/>
        </w:rPr>
        <w:t>przedstawienie w sposób wnikliwy co najmniej jednego zachowania postaci czyniącego z niej idealnego nauczyciela,</w:t>
      </w:r>
    </w:p>
    <w:p>
      <w:pPr>
        <w:pStyle w:val="Normal"/>
        <w:ind w:left="720" w:hanging="0"/>
        <w:jc w:val="both"/>
        <w:rPr/>
      </w:pPr>
      <w:r>
        <w:rPr/>
        <w:t>c) przywołanie przynajmniej dwóch innych cech wewnętrznych bohatera świadczących o jego predyspozycjach do zawodu nauczyciela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2 punkty</w:t>
      </w:r>
    </w:p>
    <w:p>
      <w:pPr>
        <w:pStyle w:val="Normal"/>
        <w:ind w:left="720" w:hanging="0"/>
        <w:jc w:val="both"/>
        <w:rPr/>
      </w:pPr>
      <w:r>
        <w:rPr/>
        <w:t>a) praca zawiera prawidłowe i poparte trafnymi przykładami omówienie działań bohatera czyniących go idealnym nauczycielem,</w:t>
      </w:r>
    </w:p>
    <w:p>
      <w:pPr>
        <w:pStyle w:val="Normal"/>
        <w:ind w:left="720" w:firstLine="3"/>
        <w:jc w:val="both"/>
        <w:rPr/>
      </w:pPr>
      <w:r>
        <w:rPr/>
        <w:t xml:space="preserve">b) </w:t>
      </w:r>
      <w:r>
        <w:rPr>
          <w:u w:val="single"/>
        </w:rPr>
        <w:t>przedstawienie co najmniej jednego zachowania postaci</w:t>
      </w:r>
      <w:r>
        <w:rPr/>
        <w:t xml:space="preserve"> czyniącego ją idealnym nauczycielem </w:t>
      </w:r>
      <w:r>
        <w:rPr>
          <w:u w:val="single"/>
        </w:rPr>
        <w:t xml:space="preserve">w sposób trafny, ale powierzchowny, </w:t>
      </w:r>
    </w:p>
    <w:p>
      <w:pPr>
        <w:pStyle w:val="Normal"/>
        <w:ind w:left="720" w:firstLine="3"/>
        <w:jc w:val="both"/>
        <w:rPr/>
      </w:pPr>
      <w:r>
        <w:rPr/>
        <w:t>c) przywołanie przynajmniej jednej cechy wewnętrznej bohatera świadczącej  o jego predyspozycjach do zawodu nauczyciela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firstLine="3"/>
        <w:jc w:val="center"/>
        <w:rPr>
          <w:b/>
          <w:b/>
        </w:rPr>
      </w:pPr>
      <w:r>
        <w:rPr>
          <w:b/>
        </w:rPr>
        <w:t>1 punkt</w:t>
      </w:r>
    </w:p>
    <w:p>
      <w:pPr>
        <w:pStyle w:val="Normal"/>
        <w:tabs>
          <w:tab w:val="clear" w:pos="708"/>
          <w:tab w:val="left" w:pos="720" w:leader="none"/>
        </w:tabs>
        <w:ind w:left="720" w:firstLine="3"/>
        <w:jc w:val="both"/>
        <w:rPr/>
      </w:pPr>
      <w:r>
        <w:rPr/>
        <w:t>a) praca zawiera próbę omówienia działań bohatera czyniących go idealnym nauczycielem,</w:t>
      </w:r>
    </w:p>
    <w:p>
      <w:pPr>
        <w:pStyle w:val="Normal"/>
        <w:tabs>
          <w:tab w:val="clear" w:pos="708"/>
          <w:tab w:val="left" w:pos="720" w:leader="none"/>
        </w:tabs>
        <w:ind w:left="720" w:firstLine="3"/>
        <w:jc w:val="both"/>
        <w:rPr/>
      </w:pPr>
      <w:r>
        <w:rPr/>
        <w:t xml:space="preserve">b) niepełne zrozumienie problemu postawionego w poleceniu - znacząca przewaga charakterystyki niepowiązanej z tematem </w:t>
      </w:r>
      <w:r>
        <w:rPr>
          <w:u w:val="single"/>
        </w:rPr>
        <w:t>lub</w:t>
      </w:r>
      <w:r>
        <w:rPr/>
        <w:t xml:space="preserve"> </w:t>
      </w:r>
      <w:r>
        <w:rPr>
          <w:u w:val="single"/>
        </w:rPr>
        <w:t>tylko przywołanie cech</w:t>
      </w:r>
      <w:r>
        <w:rPr/>
        <w:t xml:space="preserve"> świadczących </w:t>
        <w:br/>
        <w:t>o predyspozycjach bohatera do zawodu nauczyciela (bez omówienia i przykładów)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3"/>
        <w:jc w:val="both"/>
        <w:rPr/>
      </w:pPr>
      <w:r>
        <w:rPr/>
        <w:t>c) niektórych przykładów zachowań nie można przyjąć za logicznie poprawne w odniesieniu do przedstawianej cechy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3"/>
        <w:jc w:val="both"/>
        <w:rPr/>
      </w:pPr>
      <w:r>
        <w:rPr/>
        <w:t xml:space="preserve">d) </w:t>
      </w:r>
      <w:r>
        <w:rPr>
          <w:u w:val="single"/>
        </w:rPr>
        <w:t xml:space="preserve">przewaga streszczenia wybranego tekstu literackiego nad charakterystyką postaci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3"/>
        <w:jc w:val="both"/>
        <w:rPr/>
      </w:pPr>
      <w:r>
        <w:rPr/>
        <w:t>e) rozwijanie myśli niezwiązanych z poleceniem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29" w:firstLine="519"/>
        <w:jc w:val="both"/>
        <w:rPr>
          <w:b/>
          <w:b/>
        </w:rPr>
      </w:pPr>
      <w:r>
        <w:rPr>
          <w:b/>
        </w:rPr>
        <w:t>0 punktów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aca nie na temat / niezgodna z polecenie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aca nie jest charakterystyką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c)   charakteryzowana osoba nie jest postacią literacką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d)   piszący nie odwołuje się do konkretnego utworu literackiego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D. </w:t>
        <w:tab/>
        <w:t>1 punkt – podsumowanie rozważań (ocena postaci, refleksje, wnioski),</w:t>
      </w:r>
    </w:p>
    <w:p>
      <w:pPr>
        <w:pStyle w:val="Normal"/>
        <w:jc w:val="both"/>
        <w:rPr/>
      </w:pPr>
      <w:r>
        <w:rPr/>
        <w:tab/>
        <w:t>0 punktów – brak podsumowania rozważ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/>
        <w:t>2. Kompozycja (0-1)</w:t>
      </w:r>
    </w:p>
    <w:p>
      <w:pPr>
        <w:pStyle w:val="Normal"/>
        <w:jc w:val="both"/>
        <w:rPr/>
      </w:pPr>
      <w:r>
        <w:rPr/>
        <w:t>1 punkt – zachowany logiczny i spójny tok rozważań, segmentacja konsekwentna i celowa, zaznaczona akapitami, prawidłowe proporcje pracy.</w:t>
      </w:r>
    </w:p>
    <w:p>
      <w:pPr>
        <w:pStyle w:val="Normal"/>
        <w:jc w:val="both"/>
        <w:rPr/>
      </w:pPr>
      <w:r>
        <w:rPr/>
        <w:t xml:space="preserve">0 punktów – brak uporządkowania logicznego, znaczne zaburzenia spójności, segmentacja przypadkowa </w:t>
      </w:r>
      <w:r>
        <w:rPr>
          <w:u w:val="single"/>
        </w:rPr>
        <w:t>lub</w:t>
      </w:r>
      <w:r>
        <w:rPr/>
        <w:t xml:space="preserve"> brak segmentacji, nieprawidłowe proporcje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/>
        <w:t>3. Styl (0-1)</w:t>
      </w:r>
    </w:p>
    <w:p>
      <w:pPr>
        <w:pStyle w:val="Normal"/>
        <w:jc w:val="both"/>
        <w:rPr/>
      </w:pPr>
      <w:r>
        <w:rPr/>
        <w:t>1 punkt – styl konsekwentny, posługiwanie się słownictwem charakteryzującym i oceniającym bohatera.</w:t>
      </w:r>
    </w:p>
    <w:p>
      <w:pPr>
        <w:pStyle w:val="Normal"/>
        <w:jc w:val="both"/>
        <w:rPr/>
      </w:pPr>
      <w:r>
        <w:rPr/>
        <w:t xml:space="preserve">0 punktów – styl niekonsekwentny </w:t>
      </w:r>
      <w:r>
        <w:rPr>
          <w:u w:val="single"/>
        </w:rPr>
        <w:t>lub</w:t>
      </w:r>
      <w:r>
        <w:rPr/>
        <w:t xml:space="preserve"> brak słownictwa charakteryzującego i oceniającego bohat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/>
        <w:t>4. Język (0-3)</w:t>
      </w:r>
    </w:p>
    <w:p>
      <w:pPr>
        <w:pStyle w:val="Normal"/>
        <w:jc w:val="both"/>
        <w:rPr/>
      </w:pPr>
      <w:r>
        <w:rPr/>
        <w:t xml:space="preserve">3 punkty – dopuszczalne 3 błędy (składniowe, leksykalne, frazeologiczne, fleksyjne lub stylistyczne). </w:t>
      </w:r>
    </w:p>
    <w:p>
      <w:pPr>
        <w:pStyle w:val="Normal"/>
        <w:jc w:val="both"/>
        <w:rPr/>
      </w:pPr>
      <w:r>
        <w:rPr/>
        <w:t xml:space="preserve">2 punkty – dopuszczalne 4 błędy (składniowe, leksykalne, frazeologiczne, fleksyjne lub stylistyczne). </w:t>
      </w:r>
    </w:p>
    <w:p>
      <w:pPr>
        <w:pStyle w:val="Normal"/>
        <w:jc w:val="both"/>
        <w:rPr/>
      </w:pPr>
      <w:r>
        <w:rPr/>
        <w:t>1 punkt – dopuszczalnych 5 błędów (składniowych, leksykalnych, frazeologicznych, fleksyjnych lub stylistycznych).</w:t>
      </w:r>
    </w:p>
    <w:p>
      <w:pPr>
        <w:pStyle w:val="Normal"/>
        <w:jc w:val="both"/>
        <w:rPr/>
      </w:pPr>
      <w:r>
        <w:rPr/>
        <w:t>0 punktów – powyżej 5 błędów (składniowych, leksykalnych, frazeologicznych, fleksyjnych lub stylistycz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/>
        <w:t>5. Ortografia (0-1)</w:t>
      </w:r>
    </w:p>
    <w:p>
      <w:pPr>
        <w:pStyle w:val="Normal"/>
        <w:jc w:val="both"/>
        <w:rPr/>
      </w:pPr>
      <w:r>
        <w:rPr/>
        <w:t>1 punkt – dopuszczalne 2 błędy.</w:t>
      </w:r>
    </w:p>
    <w:p>
      <w:pPr>
        <w:pStyle w:val="Normal"/>
        <w:jc w:val="both"/>
        <w:rPr/>
      </w:pPr>
      <w:r>
        <w:rPr/>
        <w:t xml:space="preserve">0 punktów – powyżej 2 błę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/>
        <w:t>6. Interpunkcja (0-1)</w:t>
      </w:r>
    </w:p>
    <w:p>
      <w:pPr>
        <w:pStyle w:val="Normal"/>
        <w:jc w:val="both"/>
        <w:rPr/>
      </w:pPr>
      <w:r>
        <w:rPr/>
        <w:t>1 punkt – dopuszczalne 3 błędy.</w:t>
      </w:r>
    </w:p>
    <w:p>
      <w:pPr>
        <w:pStyle w:val="Normal"/>
        <w:rPr/>
      </w:pPr>
      <w:r>
        <w:rPr/>
        <w:t>0 punktów – powyżej 3 błędów.</w:t>
      </w:r>
    </w:p>
    <w:p>
      <w:pPr>
        <w:pStyle w:val="Normal"/>
        <w:jc w:val="both"/>
        <w:rPr>
          <w:i/>
          <w:i/>
        </w:rPr>
      </w:pPr>
      <w:r>
        <w:rPr>
          <w:i/>
        </w:rPr>
        <w:t>Uwaga:</w:t>
      </w:r>
    </w:p>
    <w:p>
      <w:pPr>
        <w:pStyle w:val="Akapitzlist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Błędy dotyczące rodzajów i gatunków literackich, tytułów, imion i nazwisk autorów oraz bohaterów tekstów powodują obniżenie oceny treści o jeden punkt.</w:t>
      </w:r>
    </w:p>
    <w:p>
      <w:pPr>
        <w:pStyle w:val="Akapitzlist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W pracy krótszej niż określono nie ocenia się kompozycji, segmentacji, stylu, języka, ortografii i interpunkcji. 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3) Jeżeli uczeń pisze pracę niezgodną z poleceniem lub redaguje inną formę wypowiedzi, otrzymuje 0 punktów również w pozostałych kryteriach.</w:t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cs="Calibri"/>
      <w:lang w:eastAsia="ko-K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25:00Z</dcterms:created>
  <dc:creator>nauczyciel</dc:creator>
  <dc:description/>
  <cp:keywords/>
  <dc:language>en-US</dc:language>
  <cp:lastModifiedBy>Agusia</cp:lastModifiedBy>
  <cp:lastPrinted>2019-01-03T09:35:00Z</cp:lastPrinted>
  <dcterms:modified xsi:type="dcterms:W3CDTF">2019-01-27T18:57:00Z</dcterms:modified>
  <cp:revision>9</cp:revision>
  <dc:subject/>
  <dc:title/>
</cp:coreProperties>
</file>