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923"/>
        <w:gridCol w:w="1090"/>
        <w:gridCol w:w="2032"/>
      </w:tblGrid>
      <w:tr>
        <w:trPr>
          <w:trHeight w:val="1855" w:hRule="atLeast"/>
        </w:trPr>
        <w:tc>
          <w:tcPr>
            <w:tcW w:w="23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36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ki Konkurs Przedmiotowy </w:t>
              <w:br/>
              <w:t>z Języka Polskiego</w:t>
              <w:br/>
              <w:t xml:space="preserve">dla uczniów szkół podstawowych </w:t>
              <w:br/>
              <w:t xml:space="preserve">województwa śląskiego </w:t>
              <w:br/>
              <w:t>w roku szkolnym 2014/201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45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1945" cy="6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D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56"/>
            </w:tblGrid>
            <w:tr>
              <w:trPr>
                <w:trHeight w:val="24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p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pracy: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on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tycznia 20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minut</w:t>
            </w:r>
          </w:p>
        </w:tc>
      </w:tr>
      <w:tr>
        <w:trPr>
          <w:trHeight w:val="322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7385" cy="6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6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5905" cy="4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5748020" cy="2642870"/>
                      <wp:effectExtent l="0" t="0" r="0" b="0"/>
                      <wp:wrapSquare wrapText="largest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02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3"/>
                                  </w:tblGrid>
                                  <w:tr>
                                    <w:trPr>
                                      <w:trHeight w:val="4032" w:hRule="atLeast"/>
                                    </w:trPr>
                                    <w:tc>
                                      <w:tcPr>
                                        <w:tcW w:w="90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Informacje dla ucz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Na stronie tytułowej arkusza w wyznaczonym miejscu wpisz swój kod, który został ustalony przez komisję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prawdź, czy arkusz konkursowy zawiera 9 stron i 22 zad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Czytaj uważnie wszystkie teksty i zad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 Rozwiązania zapisuj długopisem lub piórem. Nie używaj korekto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 zadaniach zamkniętych podane są cztery odpowiedzi: A, B, C, D. Wybierz tylko jedną odpowiedź lub kilka zgodnie z poleceniem i zaznacz ją znakiem „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x” bezpośrednio na arkuszu. Inny sposób zaznaczenia odpowiedzi spowoduje niezaliczenie punk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taraj się nie popełniać błędów przy zaznaczaniu odpowiedzi, ale jeśli się pomylisz, błędne zaznaczenie otocz kółkiem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i zaznacz inną odpowiedź znakiem „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x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Rozwiązania zadań otwartych zapisz czytelnie w wyznaczonych miejscach. Pomyłki przekreśla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rzygotowując odpowiedzi na pytania, możesz skorzystać z miejsc opatrzonych napisem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Brudnopi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Zapisy w brudnopisie nie będą sprawdzane i oceniane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6pt;height:208.1pt;mso-wrap-distance-left:0pt;mso-wrap-distance-right:7.05pt;mso-wrap-distance-top:0pt;mso-wrap-distance-bottom:0pt;margin-top:7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3"/>
                            </w:tblGrid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9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formacje dla ucz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stronie tytułowej arkusza w wyznaczonym miejscu wpisz swój kod, który został ustalony przez komisję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prawdź, czy arkusz konkursowy zawiera 9 stron i 22 zada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zytaj uważnie wszystkie teksty i zada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 Rozwiązania zapisuj długopisem lub piórem. Nie używaj korekt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 zadaniach zamkniętych podane są cztery odpowiedzi: A, B, C, D. Wybierz tylko jedną odpowiedź lub kilka zgodnie z poleceniem i zaznacz ją znakiem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” bezpośrednio na arkuszu. Inny sposób zaznaczenia odpowiedzi spowoduje niezaliczenie punkt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taraj się nie popełniać błędów przy zaznaczaniu odpowiedzi, ale jeśli się pomylisz, błędne zaznaczenie otocz kółkiem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i zaznacz inną odpowiedź znakiem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ozwiązania zadań otwartych zapisz czytelnie w wyznaczonych miejscach. Pomyłki przekreśla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ygotowując odpowiedzi na pytania, możesz skorzystać z miejsc opatrzonych napis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udnopi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pisy w brudnopisie nie będą sprawdzane i ocenian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możliwych do uzyskani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umożliwiająca kwalifikację do kolejnego etap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85055" cy="4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 KOMISJA KONKURSOW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90805</wp:posOffset>
                </wp:positionV>
                <wp:extent cx="5864225" cy="1931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274"/>
                              <w:gridCol w:w="274"/>
                              <w:gridCol w:w="275"/>
                              <w:gridCol w:w="275"/>
                              <w:gridCol w:w="275"/>
                              <w:gridCol w:w="275"/>
                              <w:gridCol w:w="279"/>
                              <w:gridCol w:w="279"/>
                              <w:gridCol w:w="279"/>
                              <w:gridCol w:w="345"/>
                              <w:gridCol w:w="345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6"/>
                              <w:gridCol w:w="346"/>
                              <w:gridCol w:w="346"/>
                              <w:gridCol w:w="346"/>
                              <w:gridCol w:w="398"/>
                              <w:gridCol w:w="741"/>
                              <w:gridCol w:w="10"/>
                              <w:gridCol w:w="153"/>
                              <w:gridCol w:w="1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Sum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unktów możliwych                 do zdobyci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unktów uzyskanych                                      przez uczestnika konkursu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52.1pt;mso-wrap-distance-left:7.05pt;mso-wrap-distance-right:7.05pt;mso-wrap-distance-top:0pt;mso-wrap-distance-bottom:0pt;margin-top:7.1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274"/>
                        <w:gridCol w:w="274"/>
                        <w:gridCol w:w="275"/>
                        <w:gridCol w:w="275"/>
                        <w:gridCol w:w="275"/>
                        <w:gridCol w:w="275"/>
                        <w:gridCol w:w="279"/>
                        <w:gridCol w:w="279"/>
                        <w:gridCol w:w="279"/>
                        <w:gridCol w:w="345"/>
                        <w:gridCol w:w="345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6"/>
                        <w:gridCol w:w="346"/>
                        <w:gridCol w:w="346"/>
                        <w:gridCol w:w="346"/>
                        <w:gridCol w:w="398"/>
                        <w:gridCol w:w="741"/>
                        <w:gridCol w:w="10"/>
                        <w:gridCol w:w="153"/>
                        <w:gridCol w:w="1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Suma</w:t>
                              <w:b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iczba punktów możliwych                 do zdobyci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iczba punktów uzyskanych                                      przez uczestnika konkursu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 –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1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4 odnoszą się do zamieszczonego poniżej fragmentu książki Juliusza Verne’a </w:t>
      </w:r>
      <w:r>
        <w:rPr>
          <w:rFonts w:cs="Times New Roman" w:ascii="Times New Roman" w:hAnsi="Times New Roman"/>
          <w:b/>
          <w:i/>
          <w:sz w:val="24"/>
          <w:szCs w:val="24"/>
        </w:rPr>
        <w:t>W 80 dni dookoła świata</w:t>
      </w:r>
      <w:r>
        <w:rPr>
          <w:rFonts w:cs="Times New Roman" w:ascii="Times New Roman" w:hAnsi="Times New Roman"/>
          <w:b/>
          <w:sz w:val="24"/>
          <w:szCs w:val="24"/>
        </w:rPr>
        <w:t xml:space="preserve"> oraz do całego utw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tywowi wydawało się, że wynalazł sposób na to, żeby pana Fogga ominęła awantura </w:t>
        <w:br/>
        <w:t>z Amerykaninem. Na szczęście nie miał z tym kłopotu, gdyż londyńczyk był z natury spokojny i opanowany. Podszedł do pana Fileasa i rzekł: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a, jakie długie i nudne godziny spędza się w wagonie podczas podróży?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ście – odpowiedział dżentelmen. – Ale wszak mijają one.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ętam, że płynąc parowcem, lubił pan grać w wista.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– odpowiedział Fogg – ale tutaj nie mam kart ani partn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h! Karty! Znajdziemy je w wagonie amerykańskim, są tam do sprzedania. 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o do partnerów, to zapewne pani…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 tak! – odpowiedziała żywo młoda wdowa – Umiem grać w wista…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także – odpowiedział detektyw – jeżeli więc pan sobie życzy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szem, jeśli to panu dogadza – odrzekł Fogg, zachwycony możliwością gry w ulubionego wist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ący pobiegł po karty i natychmiast przyniósł dwie talie. Gra się rozpoczęła. Młoda wdowa znała tę grę i zasłużyła nawet parę razy na pochwałę surowego pana Fog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 do detektywa, to był on świetnym partnerem i dorównywał w grze panu Foggowi.</w:t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J. Verne, </w:t>
      </w:r>
      <w:r>
        <w:rPr>
          <w:rFonts w:cs="Times New Roman" w:ascii="Times New Roman" w:hAnsi="Times New Roman"/>
          <w:i/>
          <w:sz w:val="20"/>
          <w:szCs w:val="20"/>
        </w:rPr>
        <w:t>W 80 dni dookoła świata</w:t>
      </w:r>
      <w:r>
        <w:rPr>
          <w:rFonts w:cs="Times New Roman" w:ascii="Times New Roman" w:hAnsi="Times New Roman"/>
          <w:sz w:val="20"/>
          <w:szCs w:val="20"/>
        </w:rPr>
        <w:t>, Wydawnictwo GREG, Kraków 2014, s.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(3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upełnij tabelę, nazywając bohaterów książki oraz określając powód, dla którego stali się współtowarzyszami podróży Fileasa Fog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  <w:br/>
              <w:t xml:space="preserve"> lub pseudon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 podróży</w:t>
            </w:r>
          </w:p>
        </w:tc>
      </w:tr>
      <w:tr>
        <w:trPr>
          <w:trHeight w:val="3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ż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łoda w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kty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(1 p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ołując się do wcześniejszych wydarzeń, napisz, dlaczego detektyw martwił się, </w:t>
        <w:br/>
        <w:t>że pan Fogg może wdać się w awanturę z Amerykanin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(2 p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 na pytania, zastępując podkreślone wyrazy zaimk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o lubił grywać </w:t>
      </w:r>
      <w:r>
        <w:rPr>
          <w:rFonts w:cs="Times New Roman" w:ascii="Times New Roman" w:hAnsi="Times New Roman"/>
          <w:sz w:val="24"/>
          <w:szCs w:val="24"/>
          <w:u w:val="single"/>
        </w:rPr>
        <w:t>na parowcu</w:t>
      </w:r>
      <w:r>
        <w:rPr>
          <w:rFonts w:cs="Times New Roman" w:ascii="Times New Roman" w:hAnsi="Times New Roman"/>
          <w:sz w:val="24"/>
          <w:szCs w:val="24"/>
        </w:rPr>
        <w:t xml:space="preserve"> pan Fogg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k grała w </w:t>
      </w:r>
      <w:r>
        <w:rPr>
          <w:rFonts w:cs="Times New Roman" w:ascii="Times New Roman" w:hAnsi="Times New Roman"/>
          <w:sz w:val="24"/>
          <w:szCs w:val="24"/>
          <w:u w:val="single"/>
        </w:rPr>
        <w:t>wista</w:t>
      </w:r>
      <w:r>
        <w:rPr>
          <w:rFonts w:cs="Times New Roman" w:ascii="Times New Roman" w:hAnsi="Times New Roman"/>
          <w:sz w:val="24"/>
          <w:szCs w:val="24"/>
        </w:rPr>
        <w:t xml:space="preserve"> młoda wdow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podane zdanie, wybierając zestaw przymiotników, które stopniują się regularnie. Wpisz A., B. lub C. w wykropkowane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Fogg był człowiekiem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anowanym i spokojnym   B. spokojnym i surowym</w:t>
        <w:tab/>
        <w:t>C. opanowanym i sur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. (1 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ypowiedzeniu </w:t>
      </w:r>
      <w:r>
        <w:rPr>
          <w:rFonts w:cs="Times New Roman" w:ascii="Times New Roman" w:hAnsi="Times New Roman"/>
          <w:b/>
          <w:i/>
          <w:sz w:val="24"/>
          <w:szCs w:val="24"/>
        </w:rPr>
        <w:t>Jakże wolno mija czas w pociągu</w:t>
      </w:r>
      <w:r>
        <w:rPr>
          <w:rFonts w:cs="Times New Roman" w:ascii="Times New Roman" w:hAnsi="Times New Roman"/>
          <w:b/>
          <w:sz w:val="24"/>
          <w:szCs w:val="24"/>
        </w:rPr>
        <w:t xml:space="preserve"> uży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zokoli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zasownika w formie oso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formy bezosobowej czas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rmy czasownika zakończonej na -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 rodzaj podmiotu występujący w każdym wypowiedzeniu, wpisują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znaczone miejsca tabeli oznaczenia: A., B., C., lub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dmiot grama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dmiot log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dmiot domyś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dmiot szereg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2"/>
        <w:gridCol w:w="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iem grać w wist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wpół do pierwszej mignęły przed oczyma pasażerów zabudowania fortu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niosły się krzyki, wrzawa, głośne złorzeczeni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 się rozpoczęł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łynęło siedemdziesiąt sześć dni od wyjazdu podróżnik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7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9 odnoszą się do całej powieści Juliusza Verne’a </w:t>
      </w:r>
      <w:r>
        <w:rPr>
          <w:rFonts w:cs="Times New Roman" w:ascii="Times New Roman" w:hAnsi="Times New Roman"/>
          <w:b/>
          <w:i/>
          <w:sz w:val="24"/>
          <w:szCs w:val="24"/>
        </w:rPr>
        <w:t>W 80 dni dookoła świ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do trzech odcinków filmu animowanego </w:t>
      </w:r>
      <w:r>
        <w:rPr>
          <w:rFonts w:cs="Times New Roman" w:ascii="Times New Roman" w:hAnsi="Times New Roman"/>
          <w:b/>
          <w:i/>
          <w:sz w:val="24"/>
          <w:szCs w:val="24"/>
        </w:rPr>
        <w:t>W 80 dni dookoła świata z Willym Foggie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Przygoda w pagodz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Podróż w balonie</w:t>
      </w:r>
      <w:r>
        <w:rPr>
          <w:rFonts w:cs="Times New Roman" w:ascii="Times New Roman" w:hAnsi="Times New Roman"/>
          <w:b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Kierunek Nowy Jor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7. (8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towarzyszki podróży Willy’ego Fogg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filmu animowanego</w:t>
      </w:r>
      <w:r>
        <w:rPr>
          <w:rFonts w:cs="Times New Roman" w:ascii="Times New Roman" w:hAnsi="Times New Roman"/>
          <w:b/>
          <w:sz w:val="24"/>
          <w:szCs w:val="24"/>
        </w:rPr>
        <w:t xml:space="preserve"> (Część 23. </w:t>
      </w:r>
      <w:r>
        <w:rPr>
          <w:rFonts w:cs="Times New Roman" w:ascii="Times New Roman" w:hAnsi="Times New Roman"/>
          <w:b/>
          <w:i/>
          <w:sz w:val="24"/>
          <w:szCs w:val="24"/>
        </w:rPr>
        <w:t>Kierunek Nowy Jork</w:t>
      </w:r>
      <w:r>
        <w:rPr>
          <w:rFonts w:cs="Times New Roman" w:ascii="Times New Roman" w:hAnsi="Times New Roman"/>
          <w:b/>
          <w:sz w:val="24"/>
          <w:szCs w:val="24"/>
        </w:rPr>
        <w:t>) zredaguj kartkę z dziennika, w której opowiesz, co wydarzyło się, gdy spóźniliście się na  parowiec płynący z Nowego Jorku do Liverpoolu. Twoja wypowiedź powinna liczyć nie mniej niż 5 z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8. (1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imi dwoma środkami transportu, które nie pojawiają się w książce, podróżują bohaterowie filmu </w:t>
      </w:r>
      <w:r>
        <w:rPr>
          <w:rFonts w:cs="Times New Roman" w:ascii="Times New Roman" w:hAnsi="Times New Roman"/>
          <w:b/>
          <w:i/>
          <w:sz w:val="24"/>
          <w:szCs w:val="24"/>
        </w:rPr>
        <w:t>W 80 dni dookoła świata z Willym Foggiem</w:t>
      </w:r>
      <w:r>
        <w:rPr>
          <w:rFonts w:cs="Times New Roman" w:ascii="Times New Roman" w:hAnsi="Times New Roman"/>
          <w:b/>
          <w:sz w:val="24"/>
          <w:szCs w:val="24"/>
        </w:rPr>
        <w:t xml:space="preserve"> w odcinkach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ygo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pagodz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Podróż w balonie</w:t>
      </w:r>
      <w:r>
        <w:rPr>
          <w:rFonts w:cs="Times New Roman" w:ascii="Times New Roman" w:hAnsi="Times New Roman"/>
          <w:b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Kierunek Nowy Jork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(3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upełnij tabelę o nazwy zwierząt, w jakie zamienili się bohaterowie powieści w filmie </w:t>
      </w:r>
      <w:r>
        <w:rPr>
          <w:rFonts w:cs="Times New Roman" w:ascii="Times New Roman" w:hAnsi="Times New Roman"/>
          <w:b/>
          <w:i/>
          <w:sz w:val="24"/>
          <w:szCs w:val="24"/>
        </w:rPr>
        <w:t>W 80 dni dookoła świata z Willym Foggiem</w:t>
      </w:r>
      <w:r>
        <w:rPr>
          <w:rFonts w:cs="Times New Roman" w:ascii="Times New Roman" w:hAnsi="Times New Roman"/>
          <w:b/>
          <w:sz w:val="24"/>
          <w:szCs w:val="24"/>
        </w:rPr>
        <w:t xml:space="preserve"> i ich cechy  charakteru, które zdecydow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tej przemi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h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ć zwierzę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ha charakte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as (Willy) Fo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a (Rom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10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15 odnoszą się do zamieszczonego poniżej fragmentu komiks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. J. Chmielewskiego </w:t>
      </w:r>
      <w:r>
        <w:rPr>
          <w:rFonts w:cs="Times New Roman" w:ascii="Times New Roman" w:hAnsi="Times New Roman"/>
          <w:b/>
          <w:i/>
          <w:sz w:val="24"/>
          <w:szCs w:val="24"/>
        </w:rPr>
        <w:t>Tytus, Romek i A’Tomek. Księga 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3769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1355" cy="3742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H.J. Chmielewski, </w:t>
      </w:r>
      <w:r>
        <w:rPr>
          <w:rFonts w:cs="Times New Roman" w:ascii="Times New Roman" w:hAnsi="Times New Roman"/>
          <w:i/>
          <w:sz w:val="20"/>
          <w:szCs w:val="20"/>
        </w:rPr>
        <w:t>Tytus, Romek i A’Tomek</w:t>
      </w:r>
      <w:r>
        <w:rPr>
          <w:rFonts w:cs="Times New Roman" w:ascii="Times New Roman" w:hAnsi="Times New Roman"/>
          <w:sz w:val="20"/>
          <w:szCs w:val="20"/>
        </w:rPr>
        <w:t>, księga V, Prószyński Media Sp. z o.o., Warszawa 2009, s. 12–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. (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ij dwie cechy komiksu, które odróżniają go od filmu animow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. (1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ż jeden element świata przedstawionego pozwalający stwierdzić, że podróż Tytusa, Romka i A’Tomka, była nieprawdopodobna (fantastycz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2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z pojawiające się we fragmencie komiksu nazwy własne, zachowując poprawność ortograf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3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jakich emocjach angielskiego kierowcy świadczą pytania skierowane do chłopców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dziwieniu i zazdr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zadowoleniu i zł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Zaniepokojeniu i zasko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epewności i podekscyt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4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jakim znaczeniu policjant używa określenia „dżentelmen” w odniesieniu do Tytusa, Romka i A’Tomk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. Eleg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. Boha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ondy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5. (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jaśnij, jak zmieniają się znaczenie i forma wyraz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miza</w:t>
      </w:r>
      <w:r>
        <w:rPr>
          <w:rFonts w:cs="Times New Roman" w:ascii="Times New Roman" w:hAnsi="Times New Roman"/>
          <w:b/>
          <w:sz w:val="24"/>
          <w:szCs w:val="24"/>
        </w:rPr>
        <w:t xml:space="preserve"> w wypowiedzi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haterów komiks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16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21 odnoszą się do zamieszczonego poniżej fragmentu książki Edmun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ziurskiego </w:t>
      </w:r>
      <w:r>
        <w:rPr>
          <w:rFonts w:cs="Times New Roman" w:ascii="Times New Roman" w:hAnsi="Times New Roman"/>
          <w:b/>
          <w:i/>
          <w:sz w:val="24"/>
          <w:szCs w:val="24"/>
        </w:rPr>
        <w:t>Klub włóczykijów, czyli trzynaście przygód stryja Dionizego</w:t>
      </w:r>
      <w:r>
        <w:rPr>
          <w:rFonts w:cs="Times New Roman" w:ascii="Times New Roman" w:hAnsi="Times New Roman"/>
          <w:b/>
          <w:sz w:val="24"/>
          <w:szCs w:val="24"/>
        </w:rPr>
        <w:t xml:space="preserve"> oraz do całej książ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łynęło na mnie genialne olśnienie. […]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radził sobie stryj nawet z ogonem lwa? – zapytał oszołomiony Korn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, z łatwością – zagrzmiał archiwariusz. – Oczywiście, nie chodzi tu o żaden „ogon”, lecz o część słowa „dogoni”. Zaraz odczytam wam pełny tekst, a wtedy wszystko zrozumiecie. Wyłaźcie z wod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naleźli się na brzegu, Dionizy wyciągnął notatnik i odczytał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nu, nie chciałbym, żeby tajemnica umarła ze mn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ęc gdybym nagle rozstał się z tym świat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jedź na górę Świętego Krzyż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dy słońce lwa dogoni, jedź tam, gdzie czarownice krąż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z gołoborze puste, kamienne. Stań w połud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 najniższym kamieniu i patrz na jarzębinę w le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głowa cienia pokaże ci miejs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m szukaj, a znajdziesz to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Co ukryłem przed wzrokiem niepowoł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. Niziurski, </w:t>
      </w:r>
      <w:r>
        <w:rPr>
          <w:rFonts w:cs="Times New Roman" w:ascii="Times New Roman" w:hAnsi="Times New Roman"/>
          <w:i/>
          <w:sz w:val="20"/>
          <w:szCs w:val="20"/>
        </w:rPr>
        <w:t>Klub włóczykijów, czyli trzynaście przygód stryja Dionizego</w:t>
      </w:r>
      <w:r>
        <w:rPr>
          <w:rFonts w:cs="Times New Roman" w:ascii="Times New Roman" w:hAnsi="Times New Roman"/>
          <w:sz w:val="20"/>
          <w:szCs w:val="20"/>
        </w:rPr>
        <w:t>, Wyd. Greg, Kraków 2014, s. 1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6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ń, które zdania odnoszące się do powieści są prawdziwe,  a które – fałszywe. Wpisz obok nich P (prawda) lub F (fałs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92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m słów odczytanych przez Dionizego był dziadek Hieron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a Święty Krzyż znajduje się w okolicach Puck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wzrokiem niepowołanych ukryto dokumenty i pieniądze należą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jednego z oddziałów Langiewicza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dy słońce lwa dog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nosi się do pozycji słońca na nieb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22 lipca a 23 sierpni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yj Dionizy prawidłowo odczytał tajemniczą wskazówkę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7. (1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inaczej można było odczytać fragment wskazówki </w:t>
      </w:r>
      <w:r>
        <w:rPr>
          <w:rFonts w:cs="Times New Roman" w:ascii="Times New Roman" w:hAnsi="Times New Roman"/>
          <w:b/>
          <w:i/>
          <w:sz w:val="24"/>
          <w:szCs w:val="24"/>
        </w:rPr>
        <w:t>lwa ogo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w wyznaczonym miejscu spółgłoskę twardą, bezdźwięczną i ustną, by powstał inny czasow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wa dog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lwa …og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8. (1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z cytatów dowodzi, że w przytoczonym fragmencie powieści mamy do czy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narracją trzecioosob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Spłynęło na mnie genialne ol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I poradził sobie stryj nawet z ogonem l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Och, z łatwością – zagrzmiał archiwariu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Synu, nie chciałbym, żeby tajemnica umarła ze m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9. (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daj poleceniu wuja Dionizego </w:t>
      </w:r>
      <w:r>
        <w:rPr>
          <w:rFonts w:cs="Times New Roman" w:ascii="Times New Roman" w:hAnsi="Times New Roman"/>
          <w:b/>
          <w:i/>
          <w:sz w:val="24"/>
          <w:szCs w:val="24"/>
        </w:rPr>
        <w:t>Wyłaźcie z wody!</w:t>
      </w:r>
      <w:r>
        <w:rPr>
          <w:rFonts w:cs="Times New Roman" w:ascii="Times New Roman" w:hAnsi="Times New Roman"/>
          <w:b/>
          <w:sz w:val="24"/>
          <w:szCs w:val="24"/>
        </w:rPr>
        <w:t xml:space="preserve"> łagodniejszą formę. Przekształconą wypowiedź zapisz w postaci zdania złożonego podrzęd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0. (2 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wołując się do treści książki </w:t>
      </w:r>
      <w:r>
        <w:rPr>
          <w:rFonts w:cs="Times New Roman" w:ascii="Times New Roman" w:hAnsi="Times New Roman"/>
          <w:b/>
          <w:i/>
          <w:sz w:val="24"/>
          <w:szCs w:val="24"/>
        </w:rPr>
        <w:t>Klub włóczykijów</w:t>
      </w:r>
      <w:r>
        <w:rPr>
          <w:rFonts w:cs="Times New Roman" w:ascii="Times New Roman" w:hAnsi="Times New Roman"/>
          <w:b/>
          <w:sz w:val="24"/>
          <w:szCs w:val="24"/>
        </w:rPr>
        <w:t xml:space="preserve">, uzasadnij, że można zaklasyfikować ją zarówno jako powieść przygodową, jak i sensacyjną (kryminaln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>Zadanie 21. (2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porządkuj bohaterom powieści Edmunda Niziurskiego podane rekwizy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pisz odpowiednie litery w wyznaczone miejsc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! Jeden z rekwizytów nie pas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żadnej pos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gobelin, B. woda o zapachu jaśminu, C. hełm rycerski, D. wartburg, E. krzesło-tr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kuf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91"/>
        <w:gridCol w:w="905"/>
      </w:tblGrid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 Kadry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j Dioni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 w spółdzielni „Antyk Pułtus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dek Hieroni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ydion Stars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2. (9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przedstawiciela lokalnej gazety napisz relację z aresztowania dwóch groźnych przestępców – Wieńczysława Nieszczególnego i Bogumiła Kadrylla. Podaj powody ich aresztowania oraz opisz okoliczności zatrzymania. Twoja praca nie może być krótsza niż 20 linij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DNOPI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sectPr>
      <w:footerReference w:type="default" r:id="rId10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. z 9</w: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0:00Z</dcterms:created>
  <dc:creator>Compaq</dc:creator>
  <dc:description/>
  <cp:keywords/>
  <dc:language>en-US</dc:language>
  <cp:lastModifiedBy>SP 50</cp:lastModifiedBy>
  <cp:lastPrinted>2014-12-12T08:20:00Z</cp:lastPrinted>
  <dcterms:modified xsi:type="dcterms:W3CDTF">2015-01-13T10:30:00Z</dcterms:modified>
  <cp:revision>2</cp:revision>
  <dc:subject/>
  <dc:title> </dc:title>
</cp:coreProperties>
</file>