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ojewódzki Konkurs Przedmiotowy z Języka Polskiego</w:t>
        <w:br/>
        <w:t xml:space="preserve">dla uczniów szkół podstawowych województwa śląskiego </w:t>
        <w:br/>
        <w:t>w roku szkolnym 201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Etap wojewódz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wiązania zadań i schemat punktowania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ucz do zadań otwartych zawiera </w:t>
      </w:r>
      <w:r>
        <w:rPr>
          <w:rFonts w:cs="Times New Roman" w:ascii="Times New Roman" w:hAnsi="Times New Roman"/>
          <w:b/>
          <w:bCs/>
        </w:rPr>
        <w:t xml:space="preserve">propozycje </w:t>
      </w:r>
      <w:r>
        <w:rPr>
          <w:rFonts w:cs="Times New Roman" w:ascii="Times New Roman" w:hAnsi="Times New Roman"/>
        </w:rPr>
        <w:t xml:space="preserve">odpowiedzi. Należy uwzględnić </w:t>
      </w:r>
      <w:r>
        <w:rPr>
          <w:rFonts w:cs="Times New Roman" w:ascii="Times New Roman" w:hAnsi="Times New Roman"/>
          <w:b/>
          <w:bCs/>
        </w:rPr>
        <w:t xml:space="preserve">każdą prawidłową odpowiedź, nawet jeśli nie została zamieszczona w poniższym kluczu. </w:t>
      </w:r>
      <w:r>
        <w:rPr>
          <w:rFonts w:cs="Times New Roman" w:ascii="Times New Roman" w:hAnsi="Times New Roman"/>
        </w:rPr>
        <w:t>W zadaniach zamkniętych uczestnik Konkursu powinien prawidłową odpowiedź zaznaczyć znakiem „</w:t>
      </w:r>
      <w:r>
        <w:rPr>
          <w:rFonts w:cs="Times New Roman" w:ascii="Times New Roman" w:hAnsi="Times New Roman"/>
          <w:b/>
          <w:bCs/>
        </w:rPr>
        <w:t>x” bezpośrednio na arkuszu. Inny sposób wskazania nawet poprawnej odpowiedzi powoduje niezaliczenie punktu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418"/>
        <w:gridCol w:w="851"/>
        <w:gridCol w:w="283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dani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widłowa odpowied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yteria</w:t>
            </w:r>
          </w:p>
        </w:tc>
      </w:tr>
      <w:tr>
        <w:trPr>
          <w:trHeight w:val="20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0"/>
              <w:gridCol w:w="2442"/>
            </w:tblGrid>
            <w:tr>
              <w:trPr>
                <w:trHeight w:val="104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Cytaty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Sposoby budowania nastroju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„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Ale dym cygar nie rozpierzchał się, jak to bywa w zwykłym powietrzu.”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dkreślenie niezwykłości obserwowanych zjawisk.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…) gęste welony dymu ciągnęły się jak pajęczyny, pełzły ulicami, czepiając się fasad śnieżnobiałych domów i rozpinały swe długie chorągwie między występami murów.”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rzypisanie zjawisku cechy istot żywych.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„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Dym zbijał się w obrzydliwe, niebieskawozielone kłęby, które powoli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ale nieustannie piętrzyły się jedne nad drugimi”.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rastanie, potęgowanie się zjawisk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–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każdy prawidłowy cytat  – 1 p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–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dzielenie prawidłowej odpowiedzi – 1 p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Np Rzeczownik </w:t>
            </w:r>
            <w:r>
              <w:rPr>
                <w:rFonts w:cs="Times New Roman" w:ascii="Times New Roman" w:hAnsi="Times New Roman"/>
                <w:i/>
              </w:rPr>
              <w:t xml:space="preserve">Kwiaty </w:t>
            </w:r>
            <w:r>
              <w:rPr>
                <w:rFonts w:cs="Times New Roman" w:ascii="Times New Roman" w:hAnsi="Times New Roman"/>
              </w:rPr>
              <w:t>to skrócona nazwa własna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dlatego zapisany został wielką literą (</w:t>
            </w:r>
            <w:r>
              <w:rPr>
                <w:rFonts w:cs="Times New Roman" w:ascii="Times New Roman" w:hAnsi="Times New Roman"/>
                <w:i/>
              </w:rPr>
              <w:t>Kwiaty Jednej Godziny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–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dzielenie prawidłowej odpowiedzi – 1 p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2970"/>
              <w:gridCol w:w="2284"/>
            </w:tblGrid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Znaczenia dosłowne (odniesienie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do książki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Momo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Znaczenia przenośne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ywy cza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zas dawany ludzio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rzez mistrza Horę, a odbieran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rzez szarych panów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zas dobrze wykorzystany, poświęcony innym ludziom.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Martwy cz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Czas zatrzymany i gromadzony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rzez szarych panów.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Czas zmarnowany, spędzony na niczym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–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 prawidłowe uzupełnienie  wszystkich  wierszy tabe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3 p.</w:t>
              <w:br/>
              <w:t xml:space="preserve">Za prawidłowe uzupełn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wierszy tabeli  – 2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prawidłowe uzupełn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wierszy tabeli  – 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rawidłowe uzupełnie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wiersza tabeli, błędne odpowiedzi lub ich brak </w:t>
              <w:br/>
              <w:t>– 0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 Niech/niechaj żywy czas nie służy szarym pan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–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rzekształcenie wypowiedzenia</w:t>
              <w:br/>
              <w:t xml:space="preserve">na wyrażające nakaz </w:t>
              <w:br/>
              <w:t>oraz użycie partykuły – 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"/>
              <w:gridCol w:w="1276"/>
              <w:gridCol w:w="1418"/>
              <w:gridCol w:w="1275"/>
              <w:gridCol w:w="1332"/>
            </w:tblGrid>
            <w:tr>
              <w:trPr>
                <w:trHeight w:val="118" w:hRule="atLeast"/>
              </w:trPr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Bohate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Zachowa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Sytuacj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Przyczyna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Skutek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Gig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Z dawnego Gigiego mało co już zostało. […] Kto, jeśli nie on, może powiedzieć ludziom prawdę! Opowie im o szarych panach! </w:t>
                    <w:br/>
                    <w:t>I doda, że nie jest to zmyślona historia, i że prosi słuchaczy, aby pomogli mu odszukać Momo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Np. </w:t>
                    <w:br/>
                    <w:t>Próba zmiany dotychczaso-wego życia.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Postanowienie zerwani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 bezsensowną egzystencją./ Potrzeba wyjawienia ludziom prawdy o złodziejach czasu./ Chęć naprawienia swych błędów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p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Tęsknota </w:t>
                    <w:br/>
                    <w:t>za dawnymi przyjaciółmi</w:t>
                    <w:br/>
                    <w:t>i możliwością opowiadania im historii,/</w:t>
                    <w:br/>
                    <w:t>samotność,/</w:t>
                    <w:br/>
                    <w:t xml:space="preserve">/niechęć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w stosunk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siebie,/ niezadowole-nie z siebie.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p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Telefoniczna rozmowa </w:t>
                    <w:br/>
                    <w:t>z szar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Panem </w:t>
                    <w:br/>
                    <w:t>i zastraszenie Gigiego,  opowiadanie kłamstw,  utrata przez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iego własnej godności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–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 poprawne uzupełnienie wszystkich wierszy tabe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3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prawne uzupełnienie 2 wierszy tabeli –2 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 właściwe uzupełnienie </w:t>
              <w:br/>
              <w:t>1 wiersza tabeli – 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brak odpowiedzi   </w:t>
              <w:br/>
              <w:t>lub błędne informacje – 0 p.</w:t>
            </w:r>
          </w:p>
        </w:tc>
      </w:tr>
      <w:tr>
        <w:trPr>
          <w:trHeight w:val="6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–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dzielenie prawidłowej odpowiedzi – 1 p.</w:t>
            </w:r>
          </w:p>
        </w:tc>
      </w:tr>
      <w:tr>
        <w:trPr>
          <w:trHeight w:val="1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wór M. Ende uświadamia czytelnikom, jak ważni są ludzie i dany </w:t>
              <w:br/>
              <w:t xml:space="preserve">im czas. Tytułowa bohaterka nie trwoni go, lecz gromadzi wokół siebie dzieci i dorosłych, by ich słuchać oraz bawić się z nimi. </w:t>
              <w:br/>
              <w:t>Jej dar uważnego wsłuchiwania się w słowa i myśli ludzkie pomaga rozwiązywać problemy  i podejmować trafne decyzj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omo rozumie bezsens zapracowywania się, by gromadzić przedmioty i się bogacić.  Pielęgnuje przyjaźń łączącą ją z Gigim </w:t>
              <w:br/>
              <w:t xml:space="preserve">oraz Beppem. Przywraca ludziom utracony czas,  by uratować ich przed nudą, samotnością, niezrozumieniem, a przywrócić miłość  </w:t>
              <w:br/>
              <w:t xml:space="preserve">i serdeczne relacje z ludźmi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–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 Treść – uzasadnienie opinii (0–2) </w:t>
              <w:br/>
            </w:r>
            <w:r>
              <w:rPr>
                <w:rFonts w:cs="Times New Roman" w:ascii="Times New Roman" w:hAnsi="Times New Roman"/>
              </w:rPr>
              <w:t xml:space="preserve"> Z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powiedź zawierającą </w:t>
              <w:br/>
              <w:t>co najmniej dwa  przykłady</w:t>
              <w:br/>
              <w:t xml:space="preserve"> z tekstu potwierdzające opinię  – 2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 ułożenie wypowiedzi zawierającej jeden przykład uzasadniający opinię – 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potwierdzenia opinii przykładami z tekstu – 0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Walory stylu i języka</w:t>
              <w:br/>
              <w:t xml:space="preserve"> (0–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</w:t>
            </w:r>
            <w:r>
              <w:rPr>
                <w:rFonts w:cs="Times New Roman" w:ascii="Times New Roman" w:hAnsi="Times New Roman"/>
                <w:u w:val="single"/>
              </w:rPr>
              <w:t xml:space="preserve">własną </w:t>
            </w:r>
            <w:r>
              <w:rPr>
                <w:rFonts w:cs="Times New Roman" w:ascii="Times New Roman" w:hAnsi="Times New Roman"/>
              </w:rPr>
              <w:t>wypowiedź bogatą językowo – 1 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wypowiedź zawierającą cytaty z dołączonej opinii </w:t>
              <w:br/>
              <w:t>lub wypowiedź schema</w:t>
              <w:softHyphen/>
              <w:t>tyczną językowo – 0 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 Poprawność językowa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</w:rPr>
              <w:t>(0–1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 wypowiedź poprawną </w:t>
              <w:br/>
              <w:t xml:space="preserve">pod względem  językowym (dopuszczalne trzy błędy składniowe, fleksyjne, leksyk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ub frazeologiczne)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Zapis (0–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lny jeden błąd ortograficzny i dwa błędy interpunkcyjne) – 1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eśli praca jest niezgodna </w:t>
              <w:br/>
              <w:t xml:space="preserve">z treścią utworu </w:t>
            </w:r>
            <w:r>
              <w:rPr>
                <w:rFonts w:cs="Times New Roman" w:ascii="Times New Roman" w:hAnsi="Times New Roman"/>
                <w:b/>
                <w:i/>
              </w:rPr>
              <w:t>Momo</w:t>
            </w:r>
            <w:r>
              <w:rPr>
                <w:rFonts w:cs="Times New Roman" w:ascii="Times New Roman" w:hAnsi="Times New Roman"/>
                <w:b/>
              </w:rPr>
              <w:t xml:space="preserve"> (zawiera błędy rzeczowe)</w:t>
              <w:br/>
              <w:t xml:space="preserve">nie przyznaje się punktów </w:t>
              <w:br/>
              <w:t>za kryteria I i I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ca nie na temat ,która </w:t>
              <w:br/>
              <w:t>nie jest uzasadnieniem przytoczonej opinii,</w:t>
              <w:br/>
              <w:t>nie uzyskuje punktów</w:t>
              <w:br/>
              <w:t>w żadnym kryterium.</w:t>
            </w:r>
          </w:p>
        </w:tc>
      </w:tr>
      <w:tr>
        <w:trPr>
          <w:trHeight w:val="1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–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 4 – 3  prawidłowe odpowiedzi – 2 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2 właściwe odpowiedzi  – 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1 prawidłową odpowiedź lub brak odpowiedzi – 0 p.</w:t>
            </w:r>
          </w:p>
        </w:tc>
      </w:tr>
      <w:tr>
        <w:trPr>
          <w:trHeight w:val="1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–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dzielenie prawidłowej odpowiedzi – 1 p.</w:t>
            </w:r>
          </w:p>
        </w:tc>
      </w:tr>
      <w:tr>
        <w:trPr>
          <w:trHeight w:val="1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grom i niezwykłość Wszechświata nie mieści się w głowie, przekracza granice ludzkiej wyobraź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udzi przerasta możliwość ogarnięcia rozumem Kosmos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udzie są zbyt ograniczeni w swym postrzeganiu, więc patrząc </w:t>
              <w:br/>
              <w:t>w niebo, w zasadzie widzą tyle co n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–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dzielenie prawidłowej odpowiedzi – 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 przydziela się punktu, jeśli wyjaśnienie frazeologizmu nie jest związane z treścią wiersza.</w:t>
            </w:r>
          </w:p>
        </w:tc>
      </w:tr>
      <w:tr>
        <w:trPr>
          <w:trHeight w:val="1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–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5 – 4 prawidłowe odpowiedzi  – 3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3 prawidłowe odpowiedzi  – 2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2 prawidłowe odpowiedzi </w:t>
              <w:br/>
              <w:t>– 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mniej niż 2 prawidłowe odpowiedzi lub brak odpowiedzi – 0 p.</w:t>
            </w:r>
          </w:p>
        </w:tc>
      </w:tr>
      <w:tr>
        <w:trPr>
          <w:trHeight w:val="1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p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podstawie tylko tego  fragmentu nie można zaklasyfikować utworu </w:t>
            </w:r>
            <w:r>
              <w:rPr>
                <w:rFonts w:cs="Times New Roman" w:ascii="Times New Roman" w:hAnsi="Times New Roman"/>
                <w:i/>
              </w:rPr>
              <w:t>Przyjaciel Automateusza</w:t>
            </w:r>
            <w:r>
              <w:rPr>
                <w:rFonts w:cs="Times New Roman" w:ascii="Times New Roman" w:hAnsi="Times New Roman"/>
              </w:rPr>
              <w:t xml:space="preserve"> jako opowiadania science fiction, ponieważ np. nie ma przesłanek, że przedstawiona historia dzieje się </w:t>
              <w:br/>
              <w:t>w przyszłości, a bohaterowie są robotami czy maszynami. Ponadto we wskazanym fragmencie nie pojawia się motyw rozwoju nauki</w:t>
              <w:br/>
              <w:t>i techni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waga! Uznaje się odpowiedź twierdzącą za prawidłową, </w:t>
              <w:br/>
              <w:t>w przypadku gdy uczeń uzasadni swoje zdanie, przywołując imiona bohaterów jako neologizmy związane z rozwojem nauki</w:t>
              <w:br/>
              <w:t>i techniki lub wskazując na cechy robota /maszyny w kreacji posta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–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udzielenie prawidłowej odpowiedzi </w:t>
            </w:r>
            <w:r>
              <w:rPr>
                <w:rFonts w:cs="Times New Roman" w:ascii="Times New Roman" w:hAnsi="Times New Roman"/>
                <w:u w:val="single"/>
              </w:rPr>
              <w:t xml:space="preserve">wraz z uzasadnieniem, </w:t>
            </w:r>
            <w:r>
              <w:rPr>
                <w:rFonts w:cs="Times New Roman" w:ascii="Times New Roman" w:hAnsi="Times New Roman"/>
              </w:rPr>
              <w:t>w którym uczeń odwoła się</w:t>
              <w:br/>
              <w:t xml:space="preserve"> do wyznaczników literatury science fiction – 2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a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ie przydziela się punktów cząstkowych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–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dzielenie prawidłowej odpowiedzi – 1 p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2"/>
              <w:gridCol w:w="2062"/>
              <w:gridCol w:w="2063"/>
            </w:tblGrid>
            <w:tr>
              <w:trPr/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raz podstawowy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dstawa słowotwórcza/temat słowotwórczy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rmant</w:t>
                  </w:r>
                </w:p>
              </w:tc>
            </w:tr>
            <w:tr>
              <w:trPr/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naleźć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nalaz-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ca</w:t>
                  </w:r>
                </w:p>
              </w:tc>
            </w:tr>
            <w:tr>
              <w:trPr/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ecieć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lecieć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u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–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prawne wpisanie 6 – 5 elementów – 2 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 poprawne uzupełnienie </w:t>
              <w:br/>
              <w:t>4 – 3 miejsc w tabeli – 1 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 właściwe wpisanie 2–1 elementu lub błędne odpowiedzi – 0 p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przyimka i rzeczowni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–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  udzielenie poprawnej odpowiedzi – 1 p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ander Partobon  - 3)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yron  - 4)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wórca Kryonidów – 2)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–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każde poprawne przyporządkowanie wynalazku i jego skut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bohatera – 1p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fladka, kluczyk, aparacik, mikrofonik, maleń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ptryk poddał się miniaturyzacji w celu zdobycia sympatii nowego królewicza, który miał się dopiero narodzi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–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 xml:space="preserve">Za wypisanie 5 – 4 </w:t>
            </w:r>
            <w:r>
              <w:rPr>
                <w:rFonts w:cs="Times New Roman" w:ascii="Times New Roman" w:hAnsi="Times New Roman"/>
                <w:spacing w:val="-6"/>
              </w:rPr>
              <w:t>zdrobnień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w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ianowniku</w:t>
            </w:r>
            <w:r>
              <w:rPr>
                <w:rFonts w:cs="Times New Roman" w:ascii="Times New Roman" w:hAnsi="Times New Roman"/>
                <w:spacing w:val="-8"/>
              </w:rPr>
              <w:t xml:space="preserve"> –</w:t>
            </w:r>
            <w:r>
              <w:rPr>
                <w:rFonts w:cs="Times New Roman" w:ascii="Times New Roman" w:hAnsi="Times New Roman"/>
                <w:spacing w:val="-6"/>
              </w:rPr>
              <w:t>1</w:t>
            </w:r>
            <w:r>
              <w:rPr>
                <w:rFonts w:cs="Times New Roman" w:ascii="Times New Roman" w:hAnsi="Times New Roman"/>
                <w:spacing w:val="-8"/>
              </w:rPr>
              <w:t xml:space="preserve">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wyjaśnienie celowości ich zastosowania – 1p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ystyczne;  dziwaczne roboty;  karykaturalne;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–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prawidłowe uzupełnienie </w:t>
            </w:r>
            <w:r>
              <w:rPr>
                <w:rFonts w:cs="Times New Roman" w:ascii="Times New Roman" w:hAnsi="Times New Roman"/>
                <w:spacing w:val="-4"/>
              </w:rPr>
              <w:t>wszystkich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uk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w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tekście</w:t>
            </w:r>
            <w:r>
              <w:rPr>
                <w:rFonts w:cs="Times New Roman" w:ascii="Times New Roman" w:hAnsi="Times New Roman"/>
                <w:spacing w:val="-6"/>
              </w:rPr>
              <w:t xml:space="preserve"> – 2 p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 prawidłowe uzupełnienie 2 luk – 1 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 prawidłowe uzupełn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uki, nieuzupełnienie żadnej luki lub błędne odpowiedzi</w:t>
              <w:br/>
              <w:t xml:space="preserve"> – 0 p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Niezwykłe światy są tworzone przez maszy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Zbrodnie zostały wywołane decyzjami Murdas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–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rawidłowe przekształcenie każdego zdania – 1 p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świecie jest wiele nienawiści, więc przydałaby się maszyna robiąca wszystko na 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uch byłby dobrym przyjacielem i z nim byłoby łatwiej ży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–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wybór wynalazku</w:t>
              <w:br/>
              <w:t>i poprawne uzasadn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zastosowanie zdania </w:t>
            </w:r>
            <w:r>
              <w:rPr>
                <w:rFonts w:cs="Times New Roman" w:ascii="Times New Roman" w:hAnsi="Times New Roman"/>
                <w:spacing w:val="-4"/>
              </w:rPr>
              <w:t>współrzędnie  złożonego – 1 p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owiadanie zawierające co najmniej 2 motywy zaczerpnięte </w:t>
              <w:br/>
              <w:t xml:space="preserve">z utworu </w:t>
            </w:r>
            <w:r>
              <w:rPr>
                <w:rFonts w:cs="Times New Roman" w:ascii="Times New Roman" w:hAnsi="Times New Roman"/>
                <w:i/>
              </w:rPr>
              <w:t>Momo</w:t>
            </w:r>
            <w:r>
              <w:rPr>
                <w:rFonts w:cs="Times New Roman" w:ascii="Times New Roman" w:hAnsi="Times New Roman"/>
              </w:rPr>
              <w:t xml:space="preserve"> M. Ende (np.: motyw dobrego dawcy</w:t>
              <w:br/>
              <w:t xml:space="preserve">i strażnika czasu, motyw Kwiatu Jednej Godziny, motyw kradzieży/marnotrawienia  czasu, motyw złodziei czasu, motyw wyjątkowego dziecka… ), lecz stanowiące odrębny tekst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–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Treść (0–4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(0– 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Uczeń pisze opowiadanie twórcze. Konsekwentnie tworzy świat przedstawiony, </w:t>
              <w:br/>
              <w:t xml:space="preserve">w któr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określa miejsce i czas zdarzeń, </w:t>
              <w:br/>
              <w:t xml:space="preserve">– prezentuje bohaterów, </w:t>
              <w:br/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cs="Times New Roman" w:ascii="Times New Roman" w:hAnsi="Times New Roman"/>
                <w:bCs/>
              </w:rPr>
              <w:t xml:space="preserve"> układa wydarzenia </w:t>
              <w:br/>
              <w:t>w logicznym porządku, zachowując ciąg przyczynowo–skutkow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konsekwentnie posługuje się wybraną formą narracji</w:t>
              <w:br/>
              <w:t>(np. jednolity czas narracji , ten sam narrator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(Uczeń uzyskuje 1 p., </w:t>
              <w:br/>
              <w:t>jeśli w jego wypowiedzi występują wszystkie wymienione wyżej element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0– 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nawiązuje w swej wypowiedzi do co najmniej dwóch motywów zaczerpniętych z utwor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m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W razie wystąpienia błędu rzeczowego (niezgodność </w:t>
              <w:br/>
              <w:t xml:space="preserve">z treścią lektury), uczeń </w:t>
              <w:br/>
              <w:t xml:space="preserve">nie uzyskuje punktu, nawet jeśli nawiązał do wspomnianego tekstu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0– 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tworzy świat przedstawiony </w:t>
              <w:br/>
              <w:t>z różnorodnych elementów, uplastycznia je ( np. poprzez stosowanie epitetów), dynamizuje akcję (np. poprzez użycie czasowników w czasie teraźniejszym).</w:t>
              <w:br/>
              <w:t>Jego wypowiedź jest bogata w szczegóły, barw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0– 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wiadanie zawiera dialog  i elementy opisu (postaci/ przedmiotu/ krajobrazu,/ przeżyć wewnętrznych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uzyskuje 0 punktów za treść, jeżeli pisze pracę</w:t>
              <w:br/>
              <w:t xml:space="preserve">w innej formie (dopuszczalną formą jest baśń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Kompozycja (0-1)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edź z wyraźnie zaznaczoną częścią wstępną, rozwinięc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zakończeniem z logiczną puent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</w:rPr>
              <w:t xml:space="preserve">III </w:t>
            </w:r>
            <w:r>
              <w:rPr>
                <w:b/>
                <w:bCs/>
                <w:sz w:val="22"/>
                <w:szCs w:val="22"/>
              </w:rPr>
              <w:t>Język (0–1) p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trzeganie poprawności językowej (składniowej, stylistycznej, leksykalnej, fleksyjnej – dopuszczalne </w:t>
              <w:br/>
              <w:t xml:space="preserve">trzy błędy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V </w:t>
            </w:r>
            <w:r>
              <w:rPr>
                <w:b/>
                <w:bCs/>
                <w:sz w:val="22"/>
                <w:szCs w:val="22"/>
              </w:rPr>
              <w:t>Ortografia  (0–1) p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Przestrzeganie  poprawności ortograficznej (dopuszczalny jeden błąd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V Interpunkcja – (0–1) p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trzeganie poprawności interpunkcyjnej (dopuszczalne trzy błędy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a!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Uczeń nie otrzymuje punktów za pracę, jeśli jest ona niezgodna z tematem </w:t>
              <w:br/>
              <w:t xml:space="preserve">lub odtwórcza </w:t>
              <w:br/>
              <w:t xml:space="preserve">(np. uczestnik nie pisze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własnego opowiadania, </w:t>
              <w:br/>
            </w:r>
            <w:r>
              <w:rPr>
                <w:b/>
                <w:bCs/>
                <w:sz w:val="22"/>
                <w:szCs w:val="22"/>
              </w:rPr>
              <w:t xml:space="preserve">lecz przedstawia zdarzenia  </w:t>
              <w:br/>
              <w:t xml:space="preserve">z książki </w:t>
            </w:r>
            <w:r>
              <w:rPr>
                <w:b/>
                <w:bCs/>
                <w:i/>
                <w:sz w:val="22"/>
                <w:szCs w:val="22"/>
              </w:rPr>
              <w:t>Momo</w:t>
            </w:r>
            <w:r>
              <w:rPr>
                <w:b/>
                <w:bCs/>
                <w:sz w:val="22"/>
                <w:szCs w:val="22"/>
              </w:rPr>
              <w:t>)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Wszystkie pomyłki będące naruszeniem zasad ortografii i interpunkcji są traktowane jako błędy. </w:t>
              <w:br/>
              <w:t xml:space="preserve">Nie stosuje się klasyfikacji błędów ortograficznych na usterki pierwszego i drugiego stopnia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 przypadku gdy praca ucznia zajmuje mniej niż połowę przeznaczo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a nią miejsca, ocenia się wypowiedź ucznia, stosując tylko kryterium 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566" w:gutter="0" w:header="0" w:top="70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. z 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3:00Z</dcterms:created>
  <dc:creator>MSI</dc:creator>
  <dc:description/>
  <cp:keywords/>
  <dc:language>en-US</dc:language>
  <cp:lastModifiedBy>SP 50</cp:lastModifiedBy>
  <cp:lastPrinted>2015-03-05T14:00:00Z</cp:lastPrinted>
  <dcterms:modified xsi:type="dcterms:W3CDTF">2015-03-05T13:03:00Z</dcterms:modified>
  <cp:revision>2</cp:revision>
  <dc:subject/>
  <dc:title>Wojewódzki Konkurs Przedmiotowy</dc:title>
</cp:coreProperties>
</file>