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923"/>
        <w:gridCol w:w="1090"/>
        <w:gridCol w:w="2032"/>
      </w:tblGrid>
      <w:tr>
        <w:trPr>
          <w:trHeight w:val="1855" w:hRule="atLeast"/>
        </w:trPr>
        <w:tc>
          <w:tcPr>
            <w:tcW w:w="2862" w:type="dxa"/>
            <w:tcBorders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1440" cy="90487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Wojewódzki Konkurs Przedmiotowy </w:t>
              <w:br/>
              <w:t>z Języka Polskiego</w:t>
              <w:br/>
              <w:t xml:space="preserve">dla uczniów szkół podstawowych </w:t>
              <w:br/>
              <w:t xml:space="preserve">województwa śląskiego </w:t>
              <w:br/>
              <w:t>w roku szkolnym 2014/2015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4740" cy="447040"/>
                  <wp:effectExtent l="0" t="0" r="0" b="0"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0" r="-3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907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01945" cy="660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945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2" w:hRule="atLeast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KOD UCZ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tbl>
            <w:tblPr>
              <w:tblW w:w="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446"/>
            </w:tblGrid>
            <w:tr>
              <w:trPr>
                <w:trHeight w:val="244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Etap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Data: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zas pracy:</w:t>
            </w:r>
          </w:p>
        </w:tc>
        <w:tc>
          <w:tcPr>
            <w:tcW w:w="312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wojewódzk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 lutego 2015 r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 minut</w:t>
            </w:r>
          </w:p>
        </w:tc>
      </w:tr>
      <w:tr>
        <w:trPr>
          <w:trHeight w:val="322" w:hRule="atLeast"/>
        </w:trPr>
        <w:tc>
          <w:tcPr>
            <w:tcW w:w="9907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7385" cy="660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7385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36" w:hRule="atLeast"/>
        </w:trPr>
        <w:tc>
          <w:tcPr>
            <w:tcW w:w="9907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2075</wp:posOffset>
                      </wp:positionV>
                      <wp:extent cx="5748655" cy="262890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8655" cy="262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53"/>
                                  </w:tblGrid>
                                  <w:tr>
                                    <w:trPr>
                                      <w:trHeight w:val="4032" w:hRule="atLeast"/>
                                    </w:trPr>
                                    <w:tc>
                                      <w:tcPr>
                                        <w:tcW w:w="90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Informacje dla uczni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Na stronie tytułowej arkusza w wyznaczonym miejscu wpisz swój kod, który został ustalony przez komisję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Sprawdź, czy arkusz konkursowy zawiera 11 stron i 22 zadania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Czytaj uważnie wszystkie teksty i zadania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. Rozwiązania zapisuj długopisem lub piórem. Nie używaj korektor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W zadaniach zamkniętych podane są cztery odpowiedzi: A, B, C, D. Wybierz tylko jedną odpowiedź lub kilka zgodnie z poleceniem i zaznacz ją znakiem „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x” bezpośrednio na arkuszu. Inny sposób zaznaczenia odpowiedzi spowoduje niezaliczenie punktu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6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Staraj się nie popełniać błędów przy zaznaczaniu odpowiedzi, ale jeśli się pomylisz, błędne zaznaczenie otocz kółkiem </w:t>
                                        </w:r>
                                        <w:r>
                                          <w:rPr>
                                            <w:rFonts w:cs="Wingdings 2" w:ascii="Wingdings 2" w:hAnsi="Wingdings 2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i zaznacz inną odpowiedź znakiem „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x”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7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Rozwiązania zadań otwartych zapisz czytelnie w wyznaczonych miejscach. Pomyłki przekreślaj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8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Przygotowując odpowiedzi na pytania, możesz skorzystać z miejsc opatrzonych napisem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Brudnopis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Zapisy w brudnopisie nie będą sprawdzane i oceniane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65pt;height:207pt;mso-wrap-distance-left:0pt;mso-wrap-distance-right:7.05pt;mso-wrap-distance-top:0pt;mso-wrap-distance-bottom:0pt;margin-top:7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3"/>
                            </w:tblGrid>
                            <w:tr>
                              <w:trPr>
                                <w:trHeight w:val="4032" w:hRule="atLeast"/>
                              </w:trPr>
                              <w:tc>
                                <w:tcPr>
                                  <w:tcW w:w="9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Informacje dla uczni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Na stronie tytułowej arkusza w wyznaczonym miejscu wpisz swój kod, który został ustalony przez komisję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prawdź, czy arkusz konkursowy zawiera 11 stron i 22 zadania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Czytaj uważnie wszystkie teksty i zadania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. Rozwiązania zapisuj długopisem lub piórem. Nie używaj korekto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W zadaniach zamkniętych podane są cztery odpowiedzi: A, B, C, D. Wybierz tylko jedną odpowiedź lub kilka zgodnie z poleceniem i zaznacz ją znakiem 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x” bezpośrednio na arkuszu. Inny sposób zaznaczenia odpowiedzi spowoduje niezaliczenie punktu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taraj się nie popełniać błędów przy zaznaczaniu odpowiedzi, ale jeśli się pomylisz, błędne zaznaczenie otocz kółkiem </w:t>
                                  </w: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i zaznacz inną odpowiedź znakiem 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x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Rozwiązania zadań otwartych zapisz czytelnie w wyznaczonych miejscach. Pomyłki przekreślaj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rzygotowując odpowiedzi na pytania, możesz skorzystać z miejsc opatrzonych napise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Brudnopis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Zapisy w brudnopisie nie będą sprawdzane i oceniane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     </w:t>
            </w:r>
          </w:p>
        </w:tc>
      </w:tr>
      <w:tr>
        <w:trPr>
          <w:trHeight w:val="123" w:hRule="atLeast"/>
        </w:trPr>
        <w:tc>
          <w:tcPr>
            <w:tcW w:w="9907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65905" cy="46990"/>
                  <wp:effectExtent l="0" t="0" r="0" b="0"/>
                  <wp:docPr id="6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5905" cy="4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Liczba punktów możliwych do uzyskania 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Liczba punktów umożliwiająca uzyskanie tytułu laurea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: 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65905" cy="469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5905" cy="4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WYPEŁN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KOMISJA KONKURSOW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odpisy przewodniczącego i członków komisji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7940</wp:posOffset>
                      </wp:positionV>
                      <wp:extent cx="6200775" cy="203581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0775" cy="2035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7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7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r zad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Liczba punktów możliwych </w:t>
                                          <w:br/>
                                          <w:t>do zdoby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br/>
                                          <w:b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b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br/>
                                          <w:b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8" w:hRule="atLeast"/>
                                    </w:trPr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Liczba punktów uzyskanych </w:t>
                                          <w:br/>
                                          <w:t>przez  uczestnika konkur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25pt;height:160.3pt;mso-wrap-distance-left:0pt;mso-wrap-distance-right:7.05pt;mso-wrap-distance-top:0pt;mso-wrap-distance-bottom:0pt;margin-top:-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746"/>
                            </w:tblGrid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Nr zadania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b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b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b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b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b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b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b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b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b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b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b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b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b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Liczba punktów możliwych </w:t>
                                    <w:br/>
                                    <w:t>do zdobycia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br/>
                                    <w:b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b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br/>
                                    <w:b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Liczba punktów uzyskanych </w:t>
                                    <w:br/>
                                    <w:t>przez  uczestnika konkursu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rzewodniczący – 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złonek  – 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złonek – ..............................................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a od 1. do 8. odnoszą się do zamieszczonego niżej fragmentu oraz całości książk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Ende </w:t>
      </w:r>
      <w:r>
        <w:rPr>
          <w:rFonts w:cs="Times New Roman" w:ascii="Times New Roman" w:hAnsi="Times New Roman"/>
          <w:b/>
          <w:i/>
          <w:sz w:val="24"/>
          <w:szCs w:val="24"/>
        </w:rPr>
        <w:t>Mom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rzy panowie stali nieporuszeni. Każdy z nich miał, jak zawsze, na głowie kapelusz, w ręku trzymał teczkę, a między wargami małe, szare, dymiące cygaro. Ale dym cygar nie rozpierzchał się, jak to bywa w zwykłym powietrzu. Tu, gdzie nie czuć było najlżejszego przewiewu, w tym jak gdyby szklanym powietrzu, gęste welony dymu ciągnęły się jak pajęczyny, pełzły ulicami, czepiając się fasad śnieżnobiałych domów i rozpinały swe długie chorągwie między występami murów. Dym zbijał się w obrzydliwe, niebieskawozielone kłęby, które powoli, ale nieustannie piętrzyły się jedne nad drugimi i ze wszystkich stron otaczały Dom Nigdzie wciąż wyżej rosnącym murem. […]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dzielam każdemu człowiekowi jego czas. Na to szarzy panowie nie mogą nic poradzić. Nie mogą też powstrzymać czasu, który ja wysyłam. Ale mogą go zatruć.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ruć czas? – spytała […] Momo osłupiał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mem swoich cygar – wyjaśnił mistrz Hora. – […] Gdzieś głęboko pod ziemią muszą znajdować się olbrzymie spichrze, w których leży cały zamrożony czas. […] Szarzy panowie zaopatrują się w tych spichrzach. Obrywają płatki Kwiatów, suszą je, aż stają się one szare</w:t>
        <w:br/>
        <w:t xml:space="preserve">i twarde, i skręcają z nich swoje małe cygara. Ale aż do tej chwili płatki zachowują jeszcze resztkę życia. Jednakże żywy czas nie służy szarym panom. Dlatego zapalają cygara </w:t>
        <w:br/>
        <w:t>i wypuszczają z nich kłęby dymu. Bo dopiero w tym dymie czas jest zupełnie martwy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.Ende, </w:t>
      </w:r>
      <w:r>
        <w:rPr>
          <w:rFonts w:cs="Times New Roman" w:ascii="Times New Roman" w:hAnsi="Times New Roman"/>
          <w:i/>
          <w:sz w:val="20"/>
          <w:szCs w:val="20"/>
        </w:rPr>
        <w:t xml:space="preserve">Momo </w:t>
      </w:r>
      <w:r>
        <w:rPr>
          <w:rFonts w:cs="Times New Roman" w:ascii="Times New Roman" w:hAnsi="Times New Roman"/>
          <w:sz w:val="20"/>
          <w:szCs w:val="20"/>
        </w:rPr>
        <w:t xml:space="preserve"> Siedmioróg, brw.,s.200-20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. (3 p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upełnij informacje o sposobach tworzenia nastroju odpowiednimi cytatami z tekstu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yta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oby budowania nastroju</w:t>
            </w:r>
          </w:p>
        </w:tc>
      </w:tr>
      <w:tr>
        <w:trPr>
          <w:trHeight w:val="5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kreślenie niezwykłości obserwowanych zjawisk.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isanie zjawisku cechy istot żywych.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astanie, potęgowanie się zjawiska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2. (1 p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óry z poniższych opisów zawiera komentarz narrator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i/>
          <w:sz w:val="24"/>
          <w:szCs w:val="24"/>
        </w:rPr>
        <w:t>gęste welony dy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i/>
          <w:sz w:val="24"/>
          <w:szCs w:val="24"/>
        </w:rPr>
        <w:t>małe, szare, dymiące cygar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i/>
          <w:sz w:val="24"/>
          <w:szCs w:val="24"/>
        </w:rPr>
        <w:t>fasad śnieżnobiałych dom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i/>
          <w:sz w:val="24"/>
          <w:szCs w:val="24"/>
        </w:rPr>
        <w:t>obrzydliwe, niebieskawozielone kłęb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3. (1 p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sz, dlaczego użyty w ostatnim akapicie fragmentu książki </w:t>
      </w:r>
      <w:r>
        <w:rPr>
          <w:rFonts w:cs="Times New Roman" w:ascii="Times New Roman" w:hAnsi="Times New Roman"/>
          <w:b/>
          <w:i/>
          <w:sz w:val="24"/>
          <w:szCs w:val="24"/>
        </w:rPr>
        <w:t>Momo</w:t>
      </w:r>
      <w:r>
        <w:rPr>
          <w:rFonts w:cs="Times New Roman" w:ascii="Times New Roman" w:hAnsi="Times New Roman"/>
          <w:b/>
          <w:sz w:val="24"/>
          <w:szCs w:val="24"/>
        </w:rPr>
        <w:t xml:space="preserve"> rzeczownik Kwiaty został zapisany wielką liter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4. (3 p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czytaj dosłowne i przenośne znaczenia poniższych określeń czas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263"/>
        <w:gridCol w:w="3259"/>
      </w:tblGrid>
      <w:tr>
        <w:trPr>
          <w:trHeight w:val="79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ślenia czasu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naczenia dosłowne (odniesienie do książk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om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naczenia przenośne</w:t>
            </w:r>
          </w:p>
        </w:tc>
      </w:tr>
      <w:tr>
        <w:trPr>
          <w:trHeight w:val="105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Żywy cza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wy cz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5. (1 p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upełnij zdanie: 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Żywy czas nie służy szarym panom.” </w:t>
      </w:r>
      <w:r>
        <w:rPr>
          <w:rFonts w:cs="Times New Roman" w:ascii="Times New Roman" w:hAnsi="Times New Roman"/>
          <w:b/>
          <w:sz w:val="24"/>
          <w:szCs w:val="24"/>
        </w:rPr>
        <w:t xml:space="preserve">odpowiednią partykułą tak, by wyrażało nakaz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6. (3 p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wołując się do treści książki </w:t>
      </w:r>
      <w:r>
        <w:rPr>
          <w:rFonts w:cs="Times New Roman" w:ascii="Times New Roman" w:hAnsi="Times New Roman"/>
          <w:b/>
          <w:i/>
          <w:sz w:val="24"/>
          <w:szCs w:val="24"/>
        </w:rPr>
        <w:t>Momo</w:t>
      </w:r>
      <w:r>
        <w:rPr>
          <w:rFonts w:cs="Times New Roman" w:ascii="Times New Roman" w:hAnsi="Times New Roman"/>
          <w:b/>
          <w:sz w:val="24"/>
          <w:szCs w:val="24"/>
        </w:rPr>
        <w:t xml:space="preserve">, przedstaw sytuację oraz podaj przyczynę i skutek zachowania bohate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270"/>
        <w:gridCol w:w="1848"/>
        <w:gridCol w:w="1849"/>
        <w:gridCol w:w="1849"/>
      </w:tblGrid>
      <w:tr>
        <w:trPr>
          <w:trHeight w:val="27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ohater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chowani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ytuacj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zyczyn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kutek</w:t>
            </w:r>
          </w:p>
        </w:tc>
      </w:tr>
      <w:tr>
        <w:trPr>
          <w:trHeight w:val="24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g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Z dawnego Gigiego mało co już zostało. […] Kto, jeśli nie on, może powiedzieć ludziom prawdę 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powie im o szarych  panach! I doda, że nie jest to zmyślona historia, i że prosi słuchaczy, aby pomogli mu odszukać</w:t>
              <w:br/>
              <w:t xml:space="preserve"> Momo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7. (1 p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upełnij zdanie odnoszące się do książki </w:t>
      </w:r>
      <w:r>
        <w:rPr>
          <w:rFonts w:cs="Times New Roman" w:ascii="Times New Roman" w:hAnsi="Times New Roman"/>
          <w:b/>
          <w:i/>
          <w:sz w:val="24"/>
          <w:szCs w:val="24"/>
        </w:rPr>
        <w:t>Momo</w:t>
      </w:r>
      <w:r>
        <w:rPr>
          <w:rFonts w:cs="Times New Roman" w:ascii="Times New Roman" w:hAnsi="Times New Roman"/>
          <w:b/>
          <w:sz w:val="24"/>
          <w:szCs w:val="24"/>
        </w:rPr>
        <w:t xml:space="preserve">, zaznaczając znakiem x cyfry 1 lub 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jedną literę spośród podanych: A, B lub 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1136"/>
        <w:gridCol w:w="450"/>
        <w:gridCol w:w="3630"/>
      </w:tblGrid>
      <w:tr>
        <w:trPr>
          <w:trHeight w:val="8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wieść o Momo ma cechy baśni,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wa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zuje ją jednowątkowa</w:t>
              <w:br/>
              <w:t>fabuła, w której wyraź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ysowano punkt kulminacyjny.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walkę dobra ze złem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wyniku której  zwycięża dobro.</w:t>
            </w:r>
          </w:p>
        </w:tc>
      </w:tr>
      <w:tr>
        <w:trPr>
          <w:trHeight w:val="4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wieść o Momo ma cechy bajki,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tępuje w niej bohater zwie</w:t>
              <w:softHyphen/>
              <w:t>rzęcy uosabiający ludzkie cechy, głównie wady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8. (5 p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j w kilkuzdaniowej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łasnej</w:t>
      </w:r>
      <w:r>
        <w:rPr>
          <w:rFonts w:cs="Times New Roman" w:ascii="Times New Roman" w:hAnsi="Times New Roman"/>
          <w:b/>
          <w:sz w:val="24"/>
          <w:szCs w:val="24"/>
        </w:rPr>
        <w:t xml:space="preserve"> wypowiedzi prawdziwość poniższej opinii </w:t>
        <w:br/>
        <w:t>o książce M. End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Momo. </w:t>
      </w:r>
      <w:r>
        <w:rPr>
          <w:rFonts w:cs="Times New Roman" w:ascii="Times New Roman" w:hAnsi="Times New Roman"/>
          <w:b/>
          <w:sz w:val="24"/>
          <w:szCs w:val="24"/>
        </w:rPr>
        <w:t>Nie cytu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Odwołaj się do co najmniej 2 przykładów z tekst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omo” to opowieść o tym, jak ważne jest w życiu to, by umieć się zatrzymać, by się nie spieszyć, bo wszystko ma swój czas. To historia o przyjaźni i umiejętności wsłuchiwania się </w:t>
        <w:br/>
        <w:t>w drugiego człowiek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http://kacikzksiazkami.blogspot.com/2011/02/michael-ende-momo.htm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9. (2 p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ń, które ze stwierdzeń odnoszących się do zamieszczonych poniżej obrazów są prawdziwe, a które – fałszywe. Zaznacz w tabeli znakiem x P (prawda) lub F (fałsz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28875" cy="3255645"/>
            <wp:effectExtent l="0" t="0" r="0" b="0"/>
            <wp:docPr id="9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47390" cy="32854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Tuśka Timor </w:t>
      </w:r>
      <w:r>
        <w:rPr>
          <w:rFonts w:cs="Times New Roman" w:ascii="Times New Roman" w:hAnsi="Times New Roman"/>
          <w:i/>
          <w:sz w:val="20"/>
          <w:szCs w:val="20"/>
        </w:rPr>
        <w:t xml:space="preserve">Pan, który zawsze miał czas        </w:t>
        <w:tab/>
        <w:tab/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Salvador Dali </w:t>
      </w:r>
      <w:r>
        <w:rPr>
          <w:rFonts w:cs="Times New Roman" w:ascii="Times New Roman" w:hAnsi="Times New Roman"/>
          <w:i/>
          <w:sz w:val="20"/>
          <w:szCs w:val="20"/>
        </w:rPr>
        <w:t>Trwałość pamię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16"/>
          <w:szCs w:val="16"/>
        </w:rPr>
      </w:pPr>
      <w:hyperlink r:id="rId10">
        <w:r>
          <w:rPr>
            <w:rStyle w:val="InternetLink"/>
            <w:rFonts w:cs="Times New Roman" w:ascii="Times New Roman" w:hAnsi="Times New Roman"/>
            <w:color w:val="002060"/>
            <w:sz w:val="16"/>
            <w:szCs w:val="16"/>
          </w:rPr>
          <w:t>http://www.touchofart.eu/Tuska-Timor/tti8-Pan-ktory-zawsze-mial-czas</w:t>
        </w:r>
      </w:hyperlink>
      <w:r>
        <w:rPr>
          <w:rFonts w:cs="Times New Roman" w:ascii="Times New Roman" w:hAnsi="Times New Roman"/>
          <w:color w:val="002060"/>
          <w:sz w:val="16"/>
          <w:szCs w:val="16"/>
        </w:rPr>
        <w:t xml:space="preserve">                  </w:t>
      </w:r>
      <w:hyperlink r:id="rId11">
        <w:r>
          <w:rPr>
            <w:rStyle w:val="InternetLink"/>
            <w:rFonts w:cs="Times New Roman" w:ascii="Times New Roman" w:hAnsi="Times New Roman"/>
            <w:color w:val="002060"/>
            <w:sz w:val="16"/>
            <w:szCs w:val="16"/>
          </w:rPr>
          <w:t>http://www.magazynsztuki.pl/trwalosc-pamieci-salvador-dali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16"/>
          <w:szCs w:val="16"/>
        </w:rPr>
      </w:pPr>
      <w:r>
        <w:rPr>
          <w:rFonts w:cs="Times New Roman" w:ascii="Times New Roman" w:hAnsi="Times New Roman"/>
          <w:color w:val="1F497D"/>
          <w:sz w:val="16"/>
          <w:szCs w:val="16"/>
        </w:rPr>
      </w:r>
    </w:p>
    <w:tbl>
      <w:tblPr>
        <w:tblW w:w="93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446"/>
        <w:gridCol w:w="697"/>
        <w:gridCol w:w="697"/>
      </w:tblGrid>
      <w:tr>
        <w:trPr>
          <w:trHeight w:val="5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obu obrazach przedmioty kojarzące się z czasem są elementami pierwszego planu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 dzieła zostały namalowane cienką, falistą kreską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ującym elementem kompozycji obrazu Tuśki Timora jest kontur wypełniony barwnymi plamam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żnym elementem obrazu Salvadora Dalego jest światłocień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a od 10. do 12. odnoszą się do zamieszczonego poniżej wiersza </w:t>
      </w:r>
      <w:r>
        <w:rPr>
          <w:rFonts w:cs="Times New Roman" w:ascii="Times New Roman" w:hAnsi="Times New Roman"/>
          <w:b/>
          <w:i/>
          <w:sz w:val="24"/>
          <w:szCs w:val="24"/>
        </w:rPr>
        <w:t>Niebo w no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 xml:space="preserve">L. Staff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c czarna, srebrna no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t nieskończon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i przestrze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środku Droga Mlecz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ż po niej przechodzi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przechodzi ludzk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ęcie.</w:t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L. Staff, </w:t>
      </w:r>
      <w:r>
        <w:rPr>
          <w:rFonts w:cs="Times New Roman" w:ascii="Times New Roman" w:hAnsi="Times New Roman"/>
          <w:i/>
          <w:sz w:val="20"/>
          <w:szCs w:val="20"/>
        </w:rPr>
        <w:t>Niebo w nocy</w:t>
      </w:r>
      <w:r>
        <w:rPr>
          <w:rFonts w:cs="Times New Roman" w:ascii="Times New Roman" w:hAnsi="Times New Roman"/>
          <w:sz w:val="20"/>
          <w:szCs w:val="20"/>
        </w:rPr>
        <w:t xml:space="preserve"> [w:] </w:t>
      </w:r>
      <w:r>
        <w:rPr>
          <w:rFonts w:cs="Times New Roman" w:ascii="Times New Roman" w:hAnsi="Times New Roman"/>
          <w:i/>
          <w:sz w:val="20"/>
          <w:szCs w:val="20"/>
        </w:rPr>
        <w:t>Wybór poezji</w:t>
      </w:r>
      <w:r>
        <w:rPr>
          <w:rFonts w:cs="Times New Roman" w:ascii="Times New Roman" w:hAnsi="Times New Roman"/>
          <w:sz w:val="20"/>
          <w:szCs w:val="20"/>
        </w:rPr>
        <w:t>, Zakład Narodowy im. Ossolińskich, Wrocław 2000 s. 233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Droga Mleczna – galaktyka spiralna, w której znajduje się Układ Słoneczny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0. (1 p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ersz Leopolda Staffa jest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poetyckim opisem Drogi Mleczn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ytaniem o sens istnienia człowie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rozmyślaniem nad niezwykłością Wszechświa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komentarzem dotyczącym odkrywania Kosmos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1. (1 p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jaśnij sens zawartego w wierszu  sformułowania  </w:t>
      </w:r>
      <w:r>
        <w:rPr>
          <w:rFonts w:cs="Times New Roman" w:ascii="Times New Roman" w:hAnsi="Times New Roman"/>
          <w:i/>
          <w:sz w:val="24"/>
          <w:szCs w:val="24"/>
        </w:rPr>
        <w:t>To przechodzi ludzkie pojęc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2. (3 p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kreśl, które z poniższych zdań zawiera informację zgodną z prawdą, a które – błędną. Zaznacz znakiem x w tabeli T (tak) lub N (nie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513"/>
        <w:gridCol w:w="634"/>
        <w:gridCol w:w="6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wór zawiera opis i refleksję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ekście występują porównania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wór jest przykładem wiersza białego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ec wersu zawsze stanowi granicę zdania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daniu pytającym można dostrzec partykułę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a od 13. do 18. i 21. odnoszą się do zamieszczonych poniżej fragmentów oraz całego tomu  </w:t>
      </w:r>
      <w:r>
        <w:rPr>
          <w:rFonts w:cs="Times New Roman" w:ascii="Times New Roman" w:hAnsi="Times New Roman"/>
          <w:b/>
          <w:i/>
          <w:sz w:val="24"/>
          <w:szCs w:val="24"/>
        </w:rPr>
        <w:t>Bajek robotów</w:t>
      </w:r>
      <w:r>
        <w:rPr>
          <w:rFonts w:cs="Times New Roman" w:ascii="Times New Roman" w:hAnsi="Times New Roman"/>
          <w:b/>
          <w:sz w:val="24"/>
          <w:szCs w:val="24"/>
        </w:rPr>
        <w:t xml:space="preserve"> S. Le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ęc ty będziesz żył, podczas kiedy ja…  O! Niedoczekanie! Nigdy! Nigdy!! Nigdy!!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z przeraźliwym rykiem, porwawszy się na nogi, jął skakać, potrząsać głową, ze wszech sił, dłubać w  uchu, wyczyniając przy tym najdziwniejsze podrygi i rzuty całym ciałem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daremnie jednak. […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mateusz jednak miotał się dalej, nie zważając na nic, i doszedł do tego, że jął trykać głową głaz, na którym przedtem siedział. I walił nią tak, z iskrami w oczach i dymkiem prochowy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nozdrzach, ogłuszony siłą własnych ciosów, aż Wuch wyleciał nagle z jego ucha i potoczył się między kamienie, ze słabym okrzykiem ulgi, że się to wreszcie skończyło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S. Lem, </w:t>
      </w:r>
      <w:r>
        <w:rPr>
          <w:rFonts w:cs="Times New Roman" w:ascii="Times New Roman" w:hAnsi="Times New Roman"/>
          <w:i/>
          <w:sz w:val="20"/>
          <w:szCs w:val="20"/>
        </w:rPr>
        <w:t>Bajki robotów</w:t>
      </w:r>
      <w:r>
        <w:rPr>
          <w:rFonts w:cs="Times New Roman" w:ascii="Times New Roman" w:hAnsi="Times New Roman"/>
          <w:sz w:val="20"/>
          <w:szCs w:val="20"/>
        </w:rPr>
        <w:t>, KAW, Warszawa 1983, s. 120-1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3. (2 p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sz, czy na podstawie powyższego fragmentu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z znajomości całego utworu</w:t>
      </w:r>
      <w:r>
        <w:rPr>
          <w:rFonts w:cs="Times New Roman" w:ascii="Times New Roman" w:hAnsi="Times New Roman"/>
          <w:b/>
          <w:sz w:val="24"/>
          <w:szCs w:val="24"/>
        </w:rPr>
        <w:t xml:space="preserve">, można uznać, że utwór </w:t>
      </w:r>
      <w:r>
        <w:rPr>
          <w:rFonts w:cs="Times New Roman" w:ascii="Times New Roman" w:hAnsi="Times New Roman"/>
          <w:b/>
          <w:i/>
          <w:sz w:val="24"/>
          <w:szCs w:val="24"/>
        </w:rPr>
        <w:t>Przyjaciel Automateusza</w:t>
      </w:r>
      <w:r>
        <w:rPr>
          <w:rFonts w:cs="Times New Roman" w:ascii="Times New Roman" w:hAnsi="Times New Roman"/>
          <w:b/>
          <w:sz w:val="24"/>
          <w:szCs w:val="24"/>
        </w:rPr>
        <w:t xml:space="preserve"> to opowiadanie science fiction. Uzasadnij swoją odpowied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4. (1 p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kie ludzkie zachowanie zostało sparodiowane w powyższym fragmencie opowiadani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alenie głową w mur z bezsilnośc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Wyrażanie rozpaczy z powodu poniesionej porażk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hęć zniszczenia jakiegoś przedmiotu za pomocą ognia i proch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Potrzeba pozbycia się z organizmu przedmiotu powodującego łaskotan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5. (2 p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upełnij tabelę, wskazując wyrazy podstawowe  oraz  podstawy słowotwórcze i forman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919"/>
        <w:gridCol w:w="2485"/>
        <w:gridCol w:w="233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raz podstawow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raz          pochodny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słowotwórcza/temat słowotwórcz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nt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lazc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cie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16. (1 p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ij części mowy, od jakich zostało utworzone imię Wuch. Podpowiedź znajdziesz</w:t>
        <w:br/>
        <w:t>w zamieszczonym wyżej tekśc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…………………………………………………………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7. (3 p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porządkuj wskazanym bohaterom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Bajek robotów </w:t>
      </w:r>
      <w:r>
        <w:rPr>
          <w:rFonts w:cs="Times New Roman" w:ascii="Times New Roman" w:hAnsi="Times New Roman"/>
          <w:b/>
          <w:sz w:val="24"/>
          <w:szCs w:val="24"/>
        </w:rPr>
        <w:t>S. Lema fantastyczne urządz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skutki ich zastosowania. Wpisz do tabeli odpowiednie liter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3544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szafa wróżąca,   2) maszynka-okruszynka,   3) maszyna cyfrowa,   4) telegraf z drutem,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odzyskanie kluczyka królewny Elektriny,  b. przygotowanie spisku przeciwko królow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itorowi,  c. umilanie czasu pięknym śpiewem,  d. stworzenie elektrosmoka</w:t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haterow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alaz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utki zastosowania wynalazków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eander Partob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r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órca Kryonid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18. (2 p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czytaj poniższy fragment jednej z bajek Lema i wykonaj polece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yjął mu Froton mózg, włożył go do szufladki w szafie, zamknął szufladkę na kluczyk, kluczyk wręczył Dioptrykowi, a do brzucha wsunął mu maleńki aparacik i mikrofoni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pisz z tekstu wszystkie zdrobnienia, nadając im formę mianownika liczby pojedynczej</w:t>
      </w:r>
      <w:r>
        <w:rPr>
          <w:rFonts w:cs="Times New Roman" w:ascii="Times New Roman" w:hAnsi="Times New Roman"/>
          <w:sz w:val="24"/>
          <w:szCs w:val="24"/>
        </w:rPr>
        <w:t>.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jaśnij celowość zastosowania tych zdrobnień, odwołując się do opisanych w bajce wydarze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19. (2 p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czytaj opis grafik Daniela Mroza stanowiących ilustrację </w:t>
      </w:r>
      <w:r>
        <w:rPr>
          <w:rFonts w:cs="Times New Roman" w:ascii="Times New Roman" w:hAnsi="Times New Roman"/>
          <w:b/>
          <w:i/>
          <w:sz w:val="24"/>
          <w:szCs w:val="24"/>
        </w:rPr>
        <w:t>Bajek robotów</w:t>
      </w:r>
      <w:r>
        <w:rPr>
          <w:rFonts w:cs="Times New Roman" w:ascii="Times New Roman" w:hAnsi="Times New Roman"/>
          <w:b/>
          <w:sz w:val="24"/>
          <w:szCs w:val="24"/>
        </w:rPr>
        <w:t xml:space="preserve"> S. Lema. Uzupełnij luki wyrazami wybranymi z ramk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Mroza dodawały niewątpliwego klimatu takim dziełom, jak „Cyberiada” czy „Bajki robotów”.  […] Są na tyle ……………………., że łatwo je rozpoznać. To nie tylko ……………, ale i fantazyjne wizje, ……………. potwory, zniekształcone postacie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jc w:val="right"/>
        <w:rPr>
          <w:rStyle w:val="InternetLink"/>
          <w:rFonts w:ascii="Times New Roman" w:hAnsi="Times New Roman" w:cs="Times New Roman"/>
          <w:color w:val="1F497D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hyperlink r:id="rId12">
        <w:r>
          <w:rPr>
            <w:rStyle w:val="InternetLink"/>
            <w:rFonts w:cs="Times New Roman" w:ascii="Times New Roman" w:hAnsi="Times New Roman"/>
            <w:color w:val="1F497D"/>
            <w:sz w:val="20"/>
            <w:szCs w:val="20"/>
            <w:u w:val="none"/>
          </w:rPr>
          <w:t>http://www.kultura.banzaj.pl/Daniel-Mroz-kultowy-ilustrator-spec-od-robotow-57835.html</w:t>
        </w:r>
      </w:hyperlink>
    </w:p>
    <w:p>
      <w:pPr>
        <w:pStyle w:val="Normal"/>
        <w:spacing w:before="0" w:after="0"/>
        <w:jc w:val="right"/>
        <w:rPr>
          <w:rStyle w:val="InternetLink"/>
          <w:rFonts w:ascii="Times New Roman" w:hAnsi="Times New Roman" w:cs="Times New Roman"/>
          <w:color w:val="1F497D"/>
          <w:sz w:val="20"/>
          <w:szCs w:val="20"/>
          <w:u w:val="none"/>
        </w:rPr>
      </w:pPr>
      <w:r>
        <w:rPr/>
      </w:r>
    </w:p>
    <w:p>
      <w:pPr>
        <w:pStyle w:val="Normal"/>
        <w:spacing w:before="0" w:after="0"/>
        <w:jc w:val="right"/>
        <w:rPr>
          <w:rStyle w:val="InternetLink"/>
          <w:rFonts w:ascii="Times New Roman" w:hAnsi="Times New Roman" w:cs="Times New Roman"/>
          <w:color w:val="1F497D"/>
          <w:sz w:val="20"/>
          <w:szCs w:val="20"/>
          <w:u w:val="none"/>
        </w:rPr>
      </w:pPr>
      <w:r>
        <w:rPr/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758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alne/charakterystyczne;   dziwaczne roboty/normalni ludzie;   karykaturalne/upiększone;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20. (2 p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celu uniknięcia dwuznaczności przekształć podane wypowiedzenia w zdania </w:t>
        <w:br/>
        <w:t>o konstrukcji biernej. W przekształconych zdaniach wyróżnione wyrazy powinny być dopełnieni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 xml:space="preserve">Maszyny </w:t>
      </w:r>
      <w:r>
        <w:rPr>
          <w:rFonts w:cs="Times New Roman" w:ascii="Times New Roman" w:hAnsi="Times New Roman"/>
          <w:sz w:val="24"/>
          <w:szCs w:val="24"/>
        </w:rPr>
        <w:t>tworzą niezwykłe świa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 2) </w:t>
      </w:r>
      <w:r>
        <w:rPr>
          <w:rFonts w:cs="Times New Roman" w:ascii="Times New Roman" w:hAnsi="Times New Roman"/>
          <w:b/>
          <w:sz w:val="24"/>
          <w:szCs w:val="24"/>
        </w:rPr>
        <w:t>Decyzje</w:t>
      </w:r>
      <w:r>
        <w:rPr>
          <w:rFonts w:cs="Times New Roman" w:ascii="Times New Roman" w:hAnsi="Times New Roman"/>
          <w:sz w:val="24"/>
          <w:szCs w:val="24"/>
        </w:rPr>
        <w:t xml:space="preserve"> Murdasa wywołały zbrod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21. (2 p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łóż zdan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spółrzędnie złożone</w:t>
      </w:r>
      <w:r>
        <w:rPr>
          <w:rFonts w:cs="Times New Roman" w:ascii="Times New Roman" w:hAnsi="Times New Roman"/>
          <w:b/>
          <w:sz w:val="24"/>
          <w:szCs w:val="24"/>
        </w:rPr>
        <w:t xml:space="preserve">, w którym uzasadnisz, dlaczego jeden z wynalazków opisanych w </w:t>
      </w:r>
      <w:r>
        <w:rPr>
          <w:rFonts w:cs="Times New Roman" w:ascii="Times New Roman" w:hAnsi="Times New Roman"/>
          <w:b/>
          <w:i/>
          <w:sz w:val="24"/>
          <w:szCs w:val="24"/>
        </w:rPr>
        <w:t>Bajkach robotów</w:t>
      </w:r>
      <w:r>
        <w:rPr>
          <w:rFonts w:cs="Times New Roman" w:ascii="Times New Roman" w:hAnsi="Times New Roman"/>
          <w:b/>
          <w:sz w:val="24"/>
          <w:szCs w:val="24"/>
        </w:rPr>
        <w:t xml:space="preserve"> byłby obecnie potrzebny ludzio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22. (8 p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pisz opowiadanie o Panu, który zawsze miał czas. Wykorzystaj w swej wypowiedzi co najmniej dwa motywy zaczerpnięte z utworu </w:t>
      </w:r>
      <w:r>
        <w:rPr>
          <w:rFonts w:cs="Times New Roman" w:ascii="Times New Roman" w:hAnsi="Times New Roman"/>
          <w:b/>
          <w:i/>
          <w:sz w:val="24"/>
          <w:szCs w:val="24"/>
        </w:rPr>
        <w:t>Momo</w:t>
      </w:r>
      <w:r>
        <w:rPr>
          <w:rFonts w:cs="Times New Roman" w:ascii="Times New Roman" w:hAnsi="Times New Roman"/>
          <w:b/>
          <w:sz w:val="24"/>
          <w:szCs w:val="24"/>
        </w:rPr>
        <w:t xml:space="preserve"> M. Ende, lecz nie odtwarzaj tamtej historii. Wzbogać swą wypowiedź o dialog i elementy opisu (postaci /przedmiotów/ krajobrazu/ przeżyć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woja praca musi zająć co najmniej połowę wyznaczonego miejs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DNOPI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.......</w:t>
      </w:r>
    </w:p>
    <w:sectPr>
      <w:headerReference w:type="default" r:id="rId13"/>
      <w:footerReference w:type="default" r:id="rId14"/>
      <w:type w:val="nextPage"/>
      <w:pgSz w:w="11906" w:h="16838"/>
      <w:pgMar w:left="1418" w:right="1134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. z 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yperlink" Target="http://www.touchofart.eu/Tuska-Timor/tti8-Pan-ktory-zawsze-mial-czas" TargetMode="External"/><Relationship Id="rId11" Type="http://schemas.openxmlformats.org/officeDocument/2006/relationships/hyperlink" Target="http://www.magazynsztuki.pl/trwalosc-pamieci-salvador-dali/" TargetMode="External"/><Relationship Id="rId12" Type="http://schemas.openxmlformats.org/officeDocument/2006/relationships/hyperlink" Target="http://www.kultura.banzaj.pl/Daniel-Mroz-kultowy-ilustrator-spec-od-robotow-57835.htm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1:24:00Z</dcterms:created>
  <dc:creator>Compaq</dc:creator>
  <dc:description/>
  <cp:keywords/>
  <dc:language>en-US</dc:language>
  <cp:lastModifiedBy>Małgorzata</cp:lastModifiedBy>
  <cp:lastPrinted>2015-02-16T14:24:00Z</cp:lastPrinted>
  <dcterms:modified xsi:type="dcterms:W3CDTF">2015-02-26T21:24:00Z</dcterms:modified>
  <cp:revision>2</cp:revision>
  <dc:subject/>
  <dc:title> </dc:title>
</cp:coreProperties>
</file>