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OJEWÓDZKI KONKURS PRZEDMIOTOWY  </w:t>
        <w:br/>
        <w:t>DLA UCZNIÓW SZKÓŁ PODSTAWOWYC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JEWÓDZTWA ŚLĄSKIEGO W ROKU SZKOLNYM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ĘZYK 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iązania zadań i schemat punkt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cz do zadań otwartych zawier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zycje </w:t>
      </w:r>
      <w:r>
        <w:rPr>
          <w:rFonts w:cs="Times New Roman" w:ascii="Times New Roman" w:hAnsi="Times New Roman"/>
          <w:sz w:val="24"/>
          <w:szCs w:val="24"/>
        </w:rPr>
        <w:t xml:space="preserve">odpowiedzi. Należy uwzględnić </w:t>
      </w:r>
      <w:r>
        <w:rPr>
          <w:rFonts w:cs="Times New Roman" w:ascii="Times New Roman" w:hAnsi="Times New Roman"/>
          <w:bCs/>
          <w:sz w:val="24"/>
          <w:szCs w:val="24"/>
        </w:rPr>
        <w:t>każdą prawidłową odpowiedź, nawet jeśli nie została zamieszczona w poniższym klucz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  <w:sz w:val="24"/>
          <w:szCs w:val="24"/>
        </w:rPr>
        <w:t>X” bezpośrednio na arkuszu. Inny sposób wskazania nawet poprawnej odpowiedzi powoduje niezaliczenie pun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3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idłowa odpo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Za dokonanie prawidłowego dopasowania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F, 2) P, 3) F, 4)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4 poprawne odpowiedzi – 2 p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Za 3 poprawne odpowiedzi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Np.1) Uratowanie Oluni i Gosiun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) Usprawiedliwienie późniejszego powrotu chłopców do do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2 poprawne przykłady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1 poprawny przykład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85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łośnicy twórczości poet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haterowie odmawiający czytania utworów wieszcza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fia Węgierska</w:t>
                    <w:br/>
                    <w:t xml:space="preserve"> J. K. Petiniaud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ziadek Atanaz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, Krychn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uzupełnienie tabeli 5  imionami i/lu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onami oraz nazwiskami  – 3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uzupełnienie tabeli 4  imionami i/lu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onami oraz nazwiskami  – 2 p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 prawidłowe uzupełnienie tabeli 3 imionami </w:t>
              <w:br/>
              <w:t>i/lu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onami oraz nazwiskami  – 1p.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 Krzemień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jarzenie z Krzemieńcem – miejscem urodzin wieszc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nazwiska – 1p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prawidłowego skojarzenia – 1p.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1809 ;  – 39 / 40 ; – Wileńskim ; </w:t>
              <w:br/>
              <w:t xml:space="preserve">– Warszawie: – powstania listopadowego ; </w:t>
              <w:br/>
              <w:t>– Wielkopolski: – mat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pisanie 7–6  informacji – 2p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 wypisanie 5–4 informacji – 1p.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F, 2) P, 3) P, 4) P, 5)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5 poprawnych odpowiedzi – 3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4 poprawne odpowiedzi – 2p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3 poprawne odpowiedzi  – 1p.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le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coś </w:t>
            </w:r>
            <w:r>
              <w:rPr>
                <w:rFonts w:cs="Times New Roman" w:ascii="Times New Roman" w:hAnsi="Times New Roman"/>
              </w:rPr>
              <w:t>załomotał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pisanie odpowiedniego zdania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Dziękujemy księdzu, że otwarł nam drzw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Za poprawne ułożenie zdania złożonego podrzędnie – 1 p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Za zapis poprawny pod względem ortograficznym oraz interpunkcyjnym– 1p.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dopasowanie – 1p.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prawną odpowiedź– 1 p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Malka została porwana przez thagów </w:t>
              <w:br/>
              <w:t xml:space="preserve">i wychowywała się w ich wiosce. </w:t>
              <w:b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ziewczyna napadała z thagami </w:t>
              <w:br/>
              <w:t xml:space="preserve">na podróżnych, zatem była członkinią ban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sformułowanie jej w postaci zdania współrzędnie złożonego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ka z pamiętnika z opisem wskazanego wydarzenia oraz uwzględnieniem sytuacji, </w:t>
              <w:br/>
              <w:t>w jakiej znalazła się bohater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edź pamiętnikarska zamknięta komentarzem lub refleksją  –1 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narracji pierwszoosobowej –1 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iektywizm wypowiedzi , tj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czenie informacji o uczuciach,</w:t>
              <w:br/>
              <w:t>przemyśleniach  i refleksjach Nel, jej ocenie zdarzeń (co najmniej 2 przykłady)  – 1 p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poprawność językową (dopuszczalne dwa błędy) – 1 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>Za poprawność ortograficzną</w:t>
              <w:br/>
              <w:t xml:space="preserve"> i interpunkcyjną (dopuszczalny jeden błąd ortograficzny i 3 błędy interpunkcyjne) – 1 p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praca jest niezgodna z treścią lektury </w:t>
              <w:br/>
              <w:t>(ze wskazanym fragmentem, zawiera inne zdarzenia, bohaterów)  lub uczeń realizuje</w:t>
              <w:br/>
              <w:t xml:space="preserve">inną formę wypowiedzi, nie przyznaje się wcale punktów za pracę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A. Madrasie nad Oceanem Indyjskim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                                     (2)</w:t>
              <w:br/>
            </w:r>
            <w:r>
              <w:rPr>
                <w:rFonts w:cs="Times New Roman" w:ascii="Times New Roman" w:hAnsi="Times New Roman"/>
              </w:rPr>
              <w:t>B. Muzeum Egipskiego w Kairze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(3)                       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C. francuskiego miasteczka Pondicherry</w:t>
              <w:br/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(5)                    (6)                          (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 pałacu wicekróla Indii w Kalkucie</w:t>
              <w:br/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)               (9)            (10)              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 11–10  poprawnych odpowiedzi – 2 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9–8 poprawnych odpowiedzi  – 1 p.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jlepszym, najbardz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najbardziej tajemnicz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najmni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4 poprawne odpowiedzi – 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Za 3 poprawne odpowiedzi 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ło ze słownika języka polskiego zawiera informacje 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u rzeczownik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sobie odmia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wie poprawne odpowiedzi – 2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ną poprawną odpowiedź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eśli uczeń wypisze tylko skróty pojawiające się w słowniku języka polskiego, a których brak </w:t>
              <w:br/>
              <w:t>w słowniku wyrazów obcych, nie uzyskuje punkt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p. Hrabina Bławatska uchyliła rąbka tajemnicy przed Stasiem, wyjawiając mu, kim jest maharadża Naraya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łka podróżnicza Stasia pozwoliła mu bez trudu przemieszczać się po zakątkach Indi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ś nie zasłużył na miano poszukiwacza przygód, ponieważ z konieczności wyruszył tropem porywaczy N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łożenie poprawnego zdania z podanym związkiem frazeologicznym – 1p.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kryjówka, przyjaci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wróg, kradzież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rośb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umieszczenie 5 wyrazów  – 2 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wpisanie 4–3 wyrazów – 1 p.</w:t>
            </w:r>
          </w:p>
        </w:tc>
      </w:tr>
      <w:tr>
        <w:trPr>
          <w:trHeight w:val="3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zeń pisze opowiadanie twórcze </w:t>
              <w:br/>
              <w:t>z dialogiem  i elementami opisu przedmiotu oraz posta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  Realizacja tematu i forma wypowiedzi </w:t>
              <w:br/>
              <w:t>(0–4 p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) Kreowanie świata przedstawionego (0–1 p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zeń tworzy świat przedstawiony, w którym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nsekwentnie prowadzi narrację pierwszo-</w:t>
              <w:br/>
              <w:t xml:space="preserve">lub trzecioosobową w czasie przeszłym </w:t>
              <w:br/>
              <w:t>(poza celowym zabiegiem unaoczniania zdarzeń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określa miejsce i czas zdarzeń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ezentuje bohatera/bohaterów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kłada wydarzenia w logicznym porządku, zachowując ciąg przyczynowo-skutkow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czeń uzyskuje 1 p., jeśli w jego wypowiedzi występują wszystkie wymienione wyżej elementy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Wprowadzenie dialogu (0–1 p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owiadanie zawiera poprawnie zapisany dialog (uczeń wyodrębnia  wypowiedzi rozmówców dwukropkiem i/lub  myślnikiem). Wymaga się</w:t>
              <w:br/>
              <w:t xml:space="preserve">od uczestnika konkursu włączenia </w:t>
              <w:br/>
              <w:t>w tok opowiadania co najmniej 4 wy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Włączenie elementów opisu przedmiotu </w:t>
              <w:br/>
              <w:t>i postaci (0–1 p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 włącza w tok opowiadania elementy opisu przedmiotu i posta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czeń uzyskuje punkt, jeśli wprowadza elementy opisu zarówno postaci, jak i przedmiotu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 Bogactwo i barwność wypowiedzi (0–1 p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zeń tworzy świat przedstawio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z różnorodnych elementów, uplastycznia je </w:t>
              <w:br/>
              <w:t>(np. poprzez stosowanie porównań, frazeologizmów, epitetów), dynamizuje akcję</w:t>
              <w:br/>
              <w:t xml:space="preserve"> (np. poprzez użycie czasowników w czasie teraźniejszym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go wypowiedź jest twórcza (nie powiela fabuły utworów wskazanych do przeczytania), bogata</w:t>
              <w:br/>
              <w:t xml:space="preserve"> w szczegóły, barw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Kompozycja (0–1p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powiedź jest logicznie uporządkowana. </w:t>
              <w:br/>
              <w:t>Uczeń umiejętnie wyodrębnia akapitami części pracy, odzwierciedlając w ten sposób zaplanowany przez siebie układ treś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Język (0–2 p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eń przestrzega poprawności językowej (składniowej, stylistycznej, leksykalnej, fleksyjnej) –dopuszczalne dwa błędy </w:t>
            </w:r>
            <w:r>
              <w:rPr>
                <w:rFonts w:cs="Times New Roman" w:ascii="Times New Roman" w:hAnsi="Times New Roman"/>
                <w:b/>
              </w:rPr>
              <w:t>– 2 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aca zawiera  3-4 błędy –</w:t>
            </w:r>
            <w:r>
              <w:rPr>
                <w:rFonts w:cs="Times New Roman" w:ascii="Times New Roman" w:hAnsi="Times New Roman"/>
                <w:b/>
              </w:rPr>
              <w:t xml:space="preserve"> 1 p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Ortografia i interpunkcja (0–2 p.)</w:t>
            </w:r>
            <w:r>
              <w:rPr>
                <w:rFonts w:cs="Times New Roman" w:ascii="Times New Roman" w:hAnsi="Times New Roman"/>
              </w:rPr>
              <w:br/>
              <w:t>Przestrzeganie poprawności ortograficznej (dopuszczalny jeden błąd).–</w:t>
            </w:r>
            <w:r>
              <w:rPr>
                <w:rFonts w:cs="Times New Roman" w:ascii="Times New Roman" w:hAnsi="Times New Roman"/>
                <w:b/>
              </w:rPr>
              <w:t xml:space="preserve"> 1p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Przestrzeganie poprawności interpunkcyjnej (dopuszczalne trzy błędy). </w:t>
            </w:r>
            <w:r>
              <w:rPr>
                <w:rFonts w:cs="Times New Roman" w:ascii="Times New Roman" w:hAnsi="Times New Roman"/>
                <w:b/>
              </w:rPr>
              <w:t>–1 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waga!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Uczeń nie otrzymuje w ogóle punktów </w:t>
              <w:br/>
              <w:t xml:space="preserve">za pracę, jeśli jest niezgodna z tematem </w:t>
              <w:br/>
              <w:t>lub uczestnik konkursu  redagował inną formę wypowiedz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Jeśli opowiadanie zostało  zamieszczone w innej formie wypowiedzi  jako jego część składowa </w:t>
              <w:br/>
              <w:t xml:space="preserve">( w liście, fragmencie pamiętnika…), uczeń uzyskuje punk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szystkie pomyłki będące naruszeniami zasad ortografii i interpunkcji są traktowane jako błędy. </w:t>
              <w:br/>
              <w:t xml:space="preserve">Nie stosuje się klasyfikacji błędów ortograficznych na usterki pierwszego i drugiego stopni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przypadku, gdy praca ucznia zajmuje mniej niż połowę przeznaczonego miejsca, ocenia się wypowiedź, stosując tylko kryterium 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. z 5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5:00Z</dcterms:created>
  <dc:creator>MSI</dc:creator>
  <dc:description/>
  <cp:keywords/>
  <dc:language>en-US</dc:language>
  <cp:lastModifiedBy>Małgorzata</cp:lastModifiedBy>
  <cp:lastPrinted>2015-12-10T14:12:00Z</cp:lastPrinted>
  <dcterms:modified xsi:type="dcterms:W3CDTF">2016-01-17T19:33:00Z</dcterms:modified>
  <cp:revision>64</cp:revision>
  <dc:subject/>
  <dc:title/>
</cp:coreProperties>
</file>