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OJEWÓDZKI KONKURS PRZEDMIOTOWY  </w:t>
        <w:br/>
        <w:t>DLA UCZNIÓW SZKÓŁ PODSTAWOWYC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JEWÓDZTWA ŚLĄSKIEGO W ROKU SZKOLNYM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ĘZYK 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Rozwiązania zadań i schemat punktow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ucz do zadań otwartych zawiera </w:t>
      </w:r>
      <w:r>
        <w:rPr>
          <w:rFonts w:cs="Times New Roman" w:ascii="Times New Roman" w:hAnsi="Times New Roman"/>
          <w:bCs/>
          <w:sz w:val="24"/>
          <w:szCs w:val="24"/>
        </w:rPr>
        <w:t xml:space="preserve">propozycje </w:t>
      </w:r>
      <w:r>
        <w:rPr>
          <w:rFonts w:cs="Times New Roman" w:ascii="Times New Roman" w:hAnsi="Times New Roman"/>
          <w:sz w:val="24"/>
          <w:szCs w:val="24"/>
        </w:rPr>
        <w:t xml:space="preserve">odpowiedzi. Należy uwzględnić </w:t>
      </w:r>
      <w:r>
        <w:rPr>
          <w:rFonts w:cs="Times New Roman" w:ascii="Times New Roman" w:hAnsi="Times New Roman"/>
          <w:bCs/>
          <w:sz w:val="24"/>
          <w:szCs w:val="24"/>
        </w:rPr>
        <w:t>każdą prawidłową odpowiedź, nawet jeśli nie została zamieszczona w poniższym kluc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daniach zamkniętych uczestnik konkursu powinien prawidłową odpowiedź zaznaczyć znakiem „</w:t>
      </w:r>
      <w:r>
        <w:rPr>
          <w:rFonts w:cs="Times New Roman" w:ascii="Times New Roman" w:hAnsi="Times New Roman"/>
          <w:bCs/>
          <w:sz w:val="24"/>
          <w:szCs w:val="24"/>
        </w:rPr>
        <w:t>X” bezpośrednio na arkuszu. Inny sposób wskazania nawet poprawnej odpowiedzi powoduje niezaliczenie pun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4542"/>
      </w:tblGrid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idłowa odpowie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ą odpowiedź 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 poprawną odpowiedź – 1 p.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anie czterech poprawnych odpowiedzi – 2p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anie trzech poprawnych odpowiedzi – 1p.</w:t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</w:t>
              <w:br/>
              <w:t xml:space="preserve">Uratowanie życia Leszkowi  poprzez sprowokowanie niedźwiedzicy do ataku </w:t>
              <w:br/>
              <w:t>na zbój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 poprawną odpowiedź – 1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formułowanie odpowiedzi w formie równoważnika zdania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152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Elementy życia Słowian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Elementy życia wikingów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p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) Wypiekanie podpłomyków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) Przysposabianie chłopców do bycia wojami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) Żupan na czele grodu.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p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) Przystępowanie</w:t>
                    <w:br/>
                    <w:t>do walki bez zbro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Noszenie hełmów okularowyc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) Wynajmowanie się do ochrony dróg morskich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wypisanie 6–5  elementów życia codziennego Słowian  i wikingów –2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 wypisanie 4–3 elementów życia codziennego Słowian i wikingów –1 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Dis jest córką jarla Ralfa słynącą z odwagi </w:t>
              <w:br/>
              <w:t>i silnego charakte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Jarowit, bartnik, dziadek Leszka i Bogny wyróżniał się wielką mądrośc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Zdrajca cesarza nazywany Szczurem był bardzo przebiegł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każde prawidłowo zapisane zdanie, w którym przedstawiono bohatera i wskazano jego cechę charakteru kluczową dla rozwoju wydarzeń  </w:t>
              <w:br/>
              <w:t>–1 p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a! Błąd ortograficzny w zapisie zdania powoduje niezaliczenie punktu.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Powtórzenie: – </w:t>
            </w:r>
            <w:r>
              <w:rPr>
                <w:rFonts w:cs="Times New Roman" w:ascii="Times New Roman" w:hAnsi="Times New Roman"/>
                <w:i/>
              </w:rPr>
              <w:t>Musisz… musisz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 xml:space="preserve">lub </w:t>
            </w:r>
            <w:r>
              <w:rPr>
                <w:rFonts w:cs="Times New Roman" w:ascii="Times New Roman" w:hAnsi="Times New Roman"/>
                <w:i/>
              </w:rPr>
              <w:t>Tylko ty (…) Tylko ty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Użycie rzeczownika w wołaczu – </w:t>
            </w:r>
            <w:r>
              <w:rPr>
                <w:rFonts w:cs="Times New Roman" w:ascii="Times New Roman" w:hAnsi="Times New Roman"/>
                <w:i/>
              </w:rPr>
              <w:t>chłop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ą prawidłową odpowiedź – 1 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p.</w:t>
              <w:br/>
              <w:t xml:space="preserve">1) Niedźwiedź symbolizuje odwagę, którą wykazał się Baldwin, podejmując się dostarczenia listu do księcia Bolesława. </w:t>
              <w:br/>
              <w:t>2) Był także szlachetny i wytrwały. Za wszelką cenę starał się dotrzymać danego cesarzowi słowa.</w:t>
              <w:br/>
              <w:t>Prawidłowe wskazania : strażnik, obrońca, opiek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awidłowe odczytanie znaczenia symbolu</w:t>
              <w:br/>
              <w:t>poprzez  wskazanie 2 cech bohatera – 1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uzasadnienie wyboru przykładami postepowania bohatera – 1 p.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Na grafice możemy wyróżnić  pierwszy plan i tło. W centrum znajdują się dwie postaci. Po obu stronach przedstawione zostały zabudowania, prawdopodobnie Gniezna, </w:t>
              <w:br/>
              <w:t xml:space="preserve">oraz motywy roślinne. Zwraca uwagę brak perspektywy, czyli przedstawienia elementów tak, aby patrzący miał wrażenie głębi. Postaci siedzą zwrócone do siebie. Cesarz unosi rękę </w:t>
              <w:br/>
              <w:t>z koroną, a Bolesław wykonuje prawą dłonią gest zgody. Otton w lewej ręce trzyma włócznię, a Bolesław – miec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e – wskazanie perspektywy, dzięki czemu zabudowania znajdujące się po obydwu stronach ( z boku postaci) wydają się zmniejszać, gdy się na nie spoglą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Za sformułowanie dokładnego opisu zawierającego odpowiedzi na 4 pytania – 3 p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pisanie grafiki z uwzględnieniem odpowiedzi na 3 pytania – 2p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sformułowanie opisu o dużym stopniu ogólności , z uwzględnieniem odpowiedzi </w:t>
              <w:br/>
              <w:t>na 2–1 pytanie – 1p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a poprawność językową  i ortograficzną – 1 p. (dopuszczalny 1 błąd ortograficzny i 2 błędy językowe)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a została całkowicie zburzona w czasie działań wojen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 prawidłową odpowiedź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ta przepowiada, że Warszawa zostanie kiedyś wyzwolona i odbudow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 poprawną odpowiedź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) 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) 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) 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5 – 4 poprawne odpowiedzi – 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3 poprawne odpowiedzi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)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 poprawną odpowiedź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Nie powiem, żebym był zachwycony, ale w Powstaniu nie było gadania: to chcę, a tego się brzydzę. Wykonywało się rozkaz i już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może wypisać krótszy cytat, ale pod warunkiem, że jest on jednozna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 wypisanie odpowiedniego fragmentu – 1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) 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podanie 3 poprawnych odpowiedzi – 2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anie 2 poprawnych odpowiedzi –</w:t>
              <w:br/>
              <w:t>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Ilustracje charakteryzują się prostotą, </w:t>
              <w:br/>
              <w:t>co przywołuje na myśl filmy animowane. Przedstawione zdjęcia, ludzie, zwierzęta, broń</w:t>
              <w:br/>
              <w:t xml:space="preserve">i przedmioty codziennego użytku dowodzą tego, że walka i codzienne życie splatały się w jedno.  Ilustracje podkreślają, że bohaterami utworu są dzieci i to z ich perspektywy ukazane zostało powstanie. Ponadto na tle biało-czarnych obrazów symbolizujących dobro i zło / śmierć </w:t>
              <w:br/>
              <w:t>i życie wyeksponowane zostały elementy biało-</w:t>
              <w:br/>
              <w:t>-czerwone, które wskazują na patriotyczną postawę młodych ludz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anie co najmniej jednej informacji</w:t>
              <w:br/>
              <w:t xml:space="preserve"> na temat tego, co przedstawiają ilustracje – 1 p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Za podanie co najmniej jednej wskazówki, czym się charakteryzują ilustracje – 1p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Za określenie symboliki kolorów – 1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prawność językową  i ortograficzną – 1 p. (dopuszczalny 1 błąd ortograficzny i 2 błędy język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Rodzina wyrazów: kanał, kanalarz, kanał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oboczność: l : 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pisanie wyrazów wchodzących w skład rodziny wyrazów – 1 p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skazanie oboczności 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A. Helusia, Jureczek to najmłodsi uczestnicy powstania (na co wskazują formy ich imion będące zdrobnieniam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a prawidłową odpowiedź – 1 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„ Maciek” i pozostali koledzy Antka zostali zawiadomieni przeze mni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Niemcy wkrótce wprowadzili w Warszawie godzinę policyj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a każde prawidłowo przekształcone zdanie </w:t>
              <w:br/>
              <w:t>– 1 p.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) „Miki Bandyta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) Jurecze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Basia (wujek Stasi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Za 3 prawidłowe dopasowania – 2 p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Za 2 prawidłowe dopasowania – 1 p.</w:t>
            </w:r>
          </w:p>
        </w:tc>
      </w:tr>
      <w:tr>
        <w:trPr>
          <w:trHeight w:val="2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Upadek Powstania Warszawskiego był dla „Kazimierza” wielkim ciosem. </w:t>
            </w:r>
            <w:r>
              <w:rPr>
                <w:rFonts w:cs="Times New Roman" w:ascii="Times New Roman" w:hAnsi="Times New Roman"/>
                <w:u w:val="single"/>
              </w:rPr>
              <w:t xml:space="preserve">Chyba </w:t>
            </w:r>
            <w:r>
              <w:rPr>
                <w:rFonts w:cs="Times New Roman" w:ascii="Times New Roman" w:hAnsi="Times New Roman"/>
              </w:rPr>
              <w:t>dlatego po wojnie nie wrócił do Warsz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Och, </w:t>
            </w:r>
            <w:r>
              <w:rPr>
                <w:rFonts w:cs="Times New Roman" w:ascii="Times New Roman" w:hAnsi="Times New Roman"/>
              </w:rPr>
              <w:t xml:space="preserve">zostałam w wagonie sama jak palec. Wysiadłam w samym środku łapanki </w:t>
              <w:br/>
              <w:t>na Saskiej Kęp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a każdą prawidłowo przekształconą wypowiedź – 1 p.</w:t>
            </w:r>
          </w:p>
        </w:tc>
      </w:tr>
      <w:tr>
        <w:trPr>
          <w:trHeight w:val="3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adanie z elementami opisu  postaci, przeżyć wewnętrznych oraz krajobraz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Realizacja tematu i forma wypowiedzi  </w:t>
              <w:br/>
              <w:t xml:space="preserve">(0–4 p.) </w:t>
            </w:r>
          </w:p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zeń pisze opowiadanie twórcze. Konsekwentnie tworzy świat przedstawiony, </w:t>
              <w:br/>
              <w:t>w którym</w:t>
            </w:r>
          </w:p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kreśla miejsce i czas zdarzeń. </w:t>
              <w:br/>
              <w:t xml:space="preserve">– prezentuje bohaterów. </w:t>
              <w:br/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układa wydarzenia w logicznym porządku, zachowując ciąg przyczynowo-skutkowy.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onsekwentnie posługuje się wybraną formą narracji (np. jednolity czas narracji, ten sam narrator…). – </w:t>
            </w:r>
            <w:r>
              <w:rPr>
                <w:b/>
                <w:bCs/>
                <w:sz w:val="22"/>
                <w:szCs w:val="22"/>
              </w:rPr>
              <w:t>1 p.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Uczeń uzyskuje 1 p., jeśli w jego wypowiedzi występują wszystkie wskazane elementy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powiadanie zawiera co najmniej dwa elementy opisu postaci  – </w:t>
            </w:r>
            <w:r>
              <w:rPr>
                <w:b/>
                <w:bCs/>
                <w:sz w:val="22"/>
                <w:szCs w:val="22"/>
              </w:rPr>
              <w:t>1 p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powiadanie zawiera co najmniej dwa elementy opisu przeżyć wewnętrznych </w:t>
            </w:r>
            <w:r>
              <w:rPr>
                <w:b/>
                <w:bCs/>
                <w:sz w:val="22"/>
                <w:szCs w:val="22"/>
              </w:rPr>
              <w:t>– 1 p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powiadanie zawiera  co najmniej dwa elementy opisu krajobrazu </w:t>
            </w:r>
            <w:r>
              <w:rPr>
                <w:b/>
                <w:bCs/>
                <w:sz w:val="22"/>
                <w:szCs w:val="22"/>
              </w:rPr>
              <w:t>– 1 p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Uczeń nie uzyskuje punktów za treść, jeżeli pisze pracę w innej formie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Kompozycja (0–1 p.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Wypowiedź z wyraźnie zaznaczoną częścią wstępną, rozwinięciem i zakończeniem </w:t>
              <w:br/>
              <w:t>z logiczną puentą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Styl (0 – 1 p.)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zeń tworzy świat przedstawiony </w:t>
              <w:br/>
              <w:t xml:space="preserve">z różnorodnych elementów, uplastycznia je </w:t>
              <w:br/>
              <w:t>(np. poprzez stosowanie epitetów), dynamizuje akcję (np. poprzez użycie czasowników w czasie teraźniejszym).</w:t>
              <w:br/>
              <w:t>Jego wypowiedź jest barwna, a zastosowane środki językowe – zróżnicowane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Język  (0–2 p.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Przestrzeganie poprawności językowej (składniowej, stylistycznej, leksykalnej, fleksyjnej):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puszczalne 2 błędy </w:t>
            </w:r>
            <w:r>
              <w:rPr>
                <w:b/>
                <w:sz w:val="22"/>
                <w:szCs w:val="22"/>
              </w:rPr>
              <w:t>– 2 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–4 błędy </w:t>
            </w:r>
            <w:r>
              <w:rPr>
                <w:b/>
                <w:sz w:val="22"/>
                <w:szCs w:val="22"/>
              </w:rPr>
              <w:t>– 1 p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Ortografia i interpunkcja (0</w:t>
              <w:softHyphen/>
              <w:t>–2 p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trzeganie poprawności ortograficznej (dopuszczalny 1 błąd) </w:t>
            </w:r>
            <w:r>
              <w:rPr>
                <w:rFonts w:cs="Times New Roman" w:ascii="Times New Roman" w:hAnsi="Times New Roman"/>
                <w:b/>
              </w:rPr>
              <w:t>– 1 p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zestrzeganie poprawności interpunkcyjnej (dopuszczalne 3 błędy) </w:t>
            </w:r>
            <w:r>
              <w:rPr>
                <w:rFonts w:cs="Times New Roman" w:ascii="Times New Roman" w:hAnsi="Times New Roman"/>
                <w:b/>
              </w:rPr>
              <w:t>– 1 p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waga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czeń nie otrzymuje w ogóle punktów </w:t>
              <w:br/>
              <w:t>za pracę, jeśli jest ona niezgodna z temat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W razie występowania błędów rzeczowych (niezgodność z treścią lektury), uczeń </w:t>
              <w:br/>
              <w:t xml:space="preserve">nie uzyskuje punktów za kryterium I (realizacja tematu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szystkie pomyłki będące naruszeniem zasad ortografii i interpunkcji są traktowane jako błędy. Nie stosuje się klasyfikacji błędów ortograficznych na usterki pierwszego </w:t>
              <w:br/>
              <w:t xml:space="preserve">i drugiego stop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 przypadku gdy praca ucznia nie zajmuje połowy przeznaczonego na nią miejsca,   ocenia się wypowiedź, stosując tylko kryterium I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 xml:space="preserve">Stro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 w:eastAsia="en-US"/>
      </w:rPr>
      <w:t>. z 5.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2:00Z</dcterms:created>
  <dc:creator>MSI</dc:creator>
  <dc:description/>
  <cp:keywords/>
  <dc:language>en-US</dc:language>
  <cp:lastModifiedBy>Małgorzata</cp:lastModifiedBy>
  <dcterms:modified xsi:type="dcterms:W3CDTF">2016-02-23T21:57:00Z</dcterms:modified>
  <cp:revision>37</cp:revision>
  <dc:subject/>
  <dc:title/>
</cp:coreProperties>
</file>