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2027"/>
      </w:tblGrid>
      <w:tr>
        <w:trPr>
          <w:trHeight w:val="2093" w:hRule="atLeast"/>
        </w:trPr>
        <w:tc>
          <w:tcPr>
            <w:tcW w:w="771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JEWÓDZKI KONKURS PRZEDMIOTOWY  </w:t>
              <w:br/>
              <w:t>DLA UCZNIÓW SZKÓŁ PODSTAWOWYC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JEWÓDZTWA ŚLĄSKIEGO </w:t>
              <w:br/>
              <w:t>W ROKU SZKOLNYM 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943600</wp:posOffset>
                  </wp:positionH>
                  <wp:positionV relativeFrom="paragraph">
                    <wp:posOffset>289560</wp:posOffset>
                  </wp:positionV>
                  <wp:extent cx="723900" cy="953135"/>
                  <wp:effectExtent l="0" t="0" r="0" b="0"/>
                  <wp:wrapNone/>
                  <wp:docPr id="1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943600</wp:posOffset>
                  </wp:positionH>
                  <wp:positionV relativeFrom="paragraph">
                    <wp:posOffset>289560</wp:posOffset>
                  </wp:positionV>
                  <wp:extent cx="723900" cy="953135"/>
                  <wp:effectExtent l="0" t="0" r="0" b="0"/>
                  <wp:wrapNone/>
                  <wp:docPr id="2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943600</wp:posOffset>
                  </wp:positionH>
                  <wp:positionV relativeFrom="paragraph">
                    <wp:posOffset>289560</wp:posOffset>
                  </wp:positionV>
                  <wp:extent cx="723900" cy="953135"/>
                  <wp:effectExtent l="0" t="0" r="0" b="0"/>
                  <wp:wrapNone/>
                  <wp:docPr id="3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943600</wp:posOffset>
                  </wp:positionH>
                  <wp:positionV relativeFrom="paragraph">
                    <wp:posOffset>289560</wp:posOffset>
                  </wp:positionV>
                  <wp:extent cx="723900" cy="953135"/>
                  <wp:effectExtent l="0" t="0" r="0" b="0"/>
                  <wp:wrapNone/>
                  <wp:docPr id="4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943600</wp:posOffset>
                  </wp:positionH>
                  <wp:positionV relativeFrom="paragraph">
                    <wp:posOffset>289560</wp:posOffset>
                  </wp:positionV>
                  <wp:extent cx="723900" cy="953135"/>
                  <wp:effectExtent l="0" t="0" r="0" b="0"/>
                  <wp:wrapNone/>
                  <wp:docPr id="5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6000750</wp:posOffset>
                  </wp:positionH>
                  <wp:positionV relativeFrom="paragraph">
                    <wp:posOffset>742950</wp:posOffset>
                  </wp:positionV>
                  <wp:extent cx="723900" cy="953135"/>
                  <wp:effectExtent l="0" t="0" r="0" b="0"/>
                  <wp:wrapNone/>
                  <wp:docPr id="6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52730</wp:posOffset>
                  </wp:positionH>
                  <wp:positionV relativeFrom="paragraph">
                    <wp:posOffset>-167640</wp:posOffset>
                  </wp:positionV>
                  <wp:extent cx="723900" cy="953135"/>
                  <wp:effectExtent l="0" t="0" r="0" b="0"/>
                  <wp:wrapNone/>
                  <wp:docPr id="7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7425" cy="408940"/>
                  <wp:effectExtent l="0" t="0" r="0" b="0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87" r="-3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0" w:hRule="atLeast"/>
        </w:trPr>
        <w:tc>
          <w:tcPr>
            <w:tcW w:w="77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la ucz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tronie tytułowej arkusza w wyznaczonym miejscu wpisz swój kod ustalony przez komisję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ź, czy arkusz konkursowy zawiera 11  stron (zadania 1.– 24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j uważnie wszystkie teksty i zad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ania zapisuj długopisem lub piórem. Nie używaj korekto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daniach zamkniętych podane są cztery odpowiedzi: A, B, C, D. Wybierz tylko jedną odpowiedź i zaznacz ją znakiem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” bezpośrednio na arkusz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aj się nie popełniać błędów przy zaznaczaniu odpowiedzi, ale jeśli się pomylisz, błędne zaznaczenie otocz kółkiem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 inną odpowiedź znakiem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kcje do innych typów zadań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wda-fałsz, na dobier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znajdziesz w poleceniach do ni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ania zadań otwartych zapisz czytelnie w wyznaczonych miejscach. Pomyłki przekreśla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ując odpowiedzi na pytania, możesz skorzystać z miejsc opatrzonych napise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udnop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pisy w brudnopisie nie będą sprawdzane i ocenian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U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238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4"/>
              <w:gridCol w:w="414"/>
            </w:tblGrid>
            <w:tr>
              <w:trPr>
                <w:trHeight w:val="217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: wojewód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as pracy: </w:t>
              <w:br/>
              <w:t>90 min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8085" cy="50800"/>
            <wp:effectExtent l="0" t="0" r="0" b="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unktów możliwych do uzyskania: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br/>
        <w:t xml:space="preserve">    Liczba punktów umożliwiająca uzyskanie tytułu laureata: </w:t>
      </w:r>
      <w:r>
        <w:rPr>
          <w:rFonts w:cs="Times New Roman" w:ascii="Times New Roman" w:hAnsi="Times New Roman"/>
          <w:b/>
          <w:sz w:val="24"/>
          <w:szCs w:val="24"/>
        </w:rPr>
        <w:t>5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5795" cy="50800"/>
            <wp:effectExtent l="0" t="0" r="0" b="0"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A KOMISJA KONKURS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20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334"/>
        <w:gridCol w:w="335"/>
        <w:gridCol w:w="334"/>
        <w:gridCol w:w="335"/>
        <w:gridCol w:w="334"/>
        <w:gridCol w:w="334"/>
        <w:gridCol w:w="334"/>
        <w:gridCol w:w="332"/>
        <w:gridCol w:w="333"/>
        <w:gridCol w:w="332"/>
        <w:gridCol w:w="333"/>
        <w:gridCol w:w="333"/>
        <w:gridCol w:w="332"/>
        <w:gridCol w:w="333"/>
        <w:gridCol w:w="332"/>
        <w:gridCol w:w="333"/>
        <w:gridCol w:w="332"/>
        <w:gridCol w:w="333"/>
        <w:gridCol w:w="333"/>
        <w:gridCol w:w="332"/>
        <w:gridCol w:w="333"/>
        <w:gridCol w:w="332"/>
        <w:gridCol w:w="333"/>
        <w:gridCol w:w="333"/>
        <w:gridCol w:w="658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Numer zadani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uma</w:t>
            </w:r>
          </w:p>
        </w:tc>
      </w:tr>
      <w:tr>
        <w:trPr>
          <w:trHeight w:val="8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iczba punktów możliwych                 do zdobyci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iczba punktów uzyskanych                                      przez uczestnika kon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 sprawdzający pracę –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 weryfikujący pracę –  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1. z  1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d 1. do 11. odnoszą się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niższego fragmentu oraz całości książki </w:t>
        <w:br/>
        <w:t xml:space="preserve">S. Pennypacker </w:t>
      </w:r>
      <w:r>
        <w:rPr>
          <w:rFonts w:cs="Times New Roman" w:ascii="Times New Roman" w:hAnsi="Times New Roman"/>
          <w:b/>
          <w:i/>
          <w:sz w:val="24"/>
          <w:szCs w:val="24"/>
        </w:rPr>
        <w:t>Pax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Jesteś człowiekiem, a ludzie czują zł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Ja nie. To zbyt niebezpie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ola odchyliła głowę i szczeknęła tym swoim śmiech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Ojej, powiem ci coś: </w:t>
      </w:r>
      <w:r>
        <w:rPr>
          <w:rFonts w:cs="Times New Roman" w:ascii="Times New Roman" w:hAnsi="Times New Roman"/>
          <w:i/>
          <w:sz w:val="24"/>
          <w:szCs w:val="24"/>
        </w:rPr>
        <w:t>wszystkie</w:t>
      </w:r>
      <w:r>
        <w:rPr>
          <w:rFonts w:cs="Times New Roman" w:ascii="Times New Roman" w:hAnsi="Times New Roman"/>
          <w:sz w:val="24"/>
          <w:szCs w:val="24"/>
        </w:rPr>
        <w:t xml:space="preserve"> uczucia są niebezpieczne. Miłość, nadzieja… Ha! Nadzieja! Mówisz o niebezpieczeństwie, co? Nie, nie da się uniknąć żadnego z nich. Wszyscy mamy w sobie bestię zwaną złością. Ona może nam służyć; wiele dobrych rzeczy wynika ze złości na złe rzeczy, wiele niesprawiedliwości zostaje naprawionych. Ale najpierw wszyscy musimy dojść do tego, jak ją ucywilizować. […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Czy chociaż jeden raz mogłaby mi pani </w:t>
      </w:r>
      <w:r>
        <w:rPr>
          <w:rFonts w:cs="Times New Roman" w:ascii="Times New Roman" w:hAnsi="Times New Roman"/>
          <w:i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mówić, że muszę sam do czegoś dojść? Chociaż raz, co by pani szkodziło mi pomóc? No. Przecież już odchodzę. Pani ma to wszystko… – Peter wskazał tablicę z karteczkami – całą tę mądrość. Co by pani szkodziło dać mi jakąś radę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Chcesz, żebym ci dała kartę z sentencją filozoficzną na drogę? Jak na przykład: „Kiedy poczujesz w lesie zapach miodu, uciekaj, bo w pobliżu może być niedźwiedź”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Tak, chyba tak. Ale tak naprawd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więc tak naprawdę nie znam żadnej magicznej porady, która mogłaby cię prowadzić. To twoja wyprawa, nie moja. Ale skoro już o tym wspomniałeś, to mam coś dla cieb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ęła jedną z kart wiszących na tablicy i podała 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Jest pusta – zauważy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Teraz tak. Ale w takiej podróży jak twoja na pewno znajdziesz coś, czym ją zapiszesz. Własną prawdę, którą sam odkryje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tych słowach Peter nagle poczuł wielkie zmęczenie, jakby od wielu lat żył </w:t>
        <w:br/>
        <w:t>w dużym napięciu. Tak długo był zdany tylko na siebie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. Pennypacker, </w:t>
      </w:r>
      <w:r>
        <w:rPr>
          <w:rFonts w:cs="Times New Roman" w:ascii="Times New Roman" w:hAnsi="Times New Roman"/>
          <w:i/>
          <w:sz w:val="18"/>
          <w:szCs w:val="18"/>
        </w:rPr>
        <w:t>Pax</w:t>
      </w:r>
      <w:r>
        <w:rPr>
          <w:rFonts w:cs="Times New Roman" w:ascii="Times New Roman" w:hAnsi="Times New Roman"/>
          <w:sz w:val="18"/>
          <w:szCs w:val="18"/>
        </w:rPr>
        <w:t>, Kraków 2016, s. 226 –227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. (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ń prawdziwość poniższych stwierdzeń. Wybierz P, jeśli stwierdzenie jest prawdziwe, albo F – jeśli jest fałszy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a przekonuje Petera, że ma on prawo do odczuwania negatywnych emocj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a nie spełnia prośby chłopca, ponieważ uważa, że każdy odpowiada za własne decyz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óżnienie niektórych wyrazów pochyłą czcionką sygnalizuje, </w:t>
              <w:br/>
              <w:t>że użyto ich w znaczeniu przenośny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. (2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Wypisz z powyższego fragmentu metaforyczne określenie negatywnego uczucia, którego doświadczył bohat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Odwołując się do całości książki, wyjaśnij, dlaczego Peter tak bardzo tłumił w sobie to uczu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35" w:leader="none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rona 2. z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. (1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ablicy w domu Voli zapisane by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leksje na temat woj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y dotyczące świata i człowie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nienia bohaterki z czasów dziecińs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te myśli przekazane kobiecie przez jej dzia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4. (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ą sentencję mógłby zapisać Peter na karcie podarowanej mu przez Volę? Sformułuj ją w postaci wypowiedzenia złożonego z imiesłowowym równoważnikiem z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5. (3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j dwa określenia nastroju dominującego w utworze S. Pennypacker </w:t>
        <w:br/>
        <w:t>i wymień trzy elementy świata przedstawionego, które ten nastrój kształtu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strój: 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menty świata przedstawion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6. (3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sz, skąd Peter zaczerpnął pomysł na imię dla Paxa. Objaśnij, co ono oznacza </w:t>
        <w:br/>
        <w:t>w języku łacińskim oraz jak można odczytać związek tego imienia z treścią książ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mysł na imię: ……………..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naczenie w języku łacińskim: 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wiązek z treścią książki: 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7. (1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ń prawdziwość poniższych stwierdzeń. Wybierz P, jeśli stwierdzenie jest prawdziwe, albo F – jeśli jest fałszy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0"/>
        <w:gridCol w:w="500"/>
        <w:gridCol w:w="500"/>
      </w:tblGrid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wieści została zastosowana narracja trzecioosobow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edzi ludzi i zwierząt zapisano w taki sam sposób – od pauz dialogowych (myślników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3. z 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8. (3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bserwacji poczynionych przez Paxa i inne lisy wynika, że zachowania ludzi często są niezrozumiałe dla zwierząt. Sformułuj argument potwierdzający ten wniosek i poprzyj  go odpowiednim przykładem, odwołując się do treści książ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gument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ykład: 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9. (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ształć poniższy fragment na mowę niezależną. Pamiętaj o właściwym zapi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x wytłumaczył Nastroszonej, że Peter nikomu nie wyrządza krzywdy i nie jest zarażony wojną. Lisica stwierdziła, że wojną są zarażeni tylko dorośli, a jego przyjaciel to jeszcze dziecko. Pax zaprzeczył, mówiąc, że chłopiec już dorósł, ale nie jest zarażony wojną, </w:t>
        <w:br/>
        <w:t xml:space="preserve">a jego zachowanie wynikało z troski o Pax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0. (3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z na poniższe pyt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 jakiego przysłowia nawiązuje zdanie zapisane na końcu książki: </w:t>
      </w:r>
      <w:r>
        <w:rPr>
          <w:rFonts w:cs="Times New Roman" w:ascii="Times New Roman" w:hAnsi="Times New Roman"/>
          <w:i/>
          <w:sz w:val="24"/>
          <w:szCs w:val="24"/>
        </w:rPr>
        <w:t>Czasami jabłko pada bardzo daleko od jabłon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jaśnij sens przysłowia, które przytoczyłeś/przytoczyła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4. z 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dwołując się do treści lektury, uzasadnij trafność stwierdzenia: </w:t>
      </w:r>
      <w:r>
        <w:rPr>
          <w:rFonts w:cs="Times New Roman" w:ascii="Times New Roman" w:hAnsi="Times New Roman"/>
          <w:i/>
          <w:sz w:val="24"/>
          <w:szCs w:val="24"/>
        </w:rPr>
        <w:t>Czasami jabłko pad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rdzo daleko od jabłon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1. (3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 podanych wypowiedzeń wypisz imiesłowy i określ, jakimi są  częściami z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dzie zarażeni wojną wczoraj zamknęli drog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iesłów: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zęść zdania: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ostał znaleziony przez Petera w lesi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iesłów: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Część zdania: 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ter poruszał się wolno, kuleją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Imiesłów: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zęść zdania: 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d 12. do 18. odnoszą się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niższego fragmentu oraz całości książki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skar i pani Róża</w:t>
      </w:r>
      <w:r>
        <w:rPr>
          <w:rFonts w:cs="Times New Roman" w:ascii="Times New Roman" w:hAnsi="Times New Roman"/>
          <w:b/>
          <w:sz w:val="24"/>
          <w:szCs w:val="24"/>
        </w:rPr>
        <w:t xml:space="preserve"> E.- E. Schmi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cześniej nie zdawałem sobie sprawy, jak bardzo potrzebuję pomocy. Wcześniej nie zdawałem sobie sprawy, jak bardzo jestem chory. Zrozumiałem to dopiero, kiedy pomyślałem, że więcej nie zobaczę cioci Róży, i teraz to wszystko wypływało ze mnie łzami, które paliły mi policzki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szczęście miałem trochę czasu, żeby wziąć się w garść, zanim wró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Załatwione. Mam pozwolenie. Przez dwanaście dni będę mogła codziennie cię odwiedza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Mnie i nikogo poza mn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Ciebie i nikogo poza tobą, Oskarze. Dwanaście d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tedy nie wiem, co mi się stało, łzy znowu napłynęły i zaczął wstrząsać mną płacz. </w:t>
        <w:br/>
        <w:t xml:space="preserve">A przecież wiem, że chłopcy nie powinni się mazać, a już szczególnie ja, z moją głową </w:t>
        <w:br/>
        <w:t xml:space="preserve">w kształcie jaja, która nie przypomina ani chłopca, ani dziewczynki, ale raczej Marsjanina. Nic z tego. Nie mogłem przest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Dwanaście dni? Jest aż tak źle, ciociu Różo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j też się zbierało na płacz. Wahała się. Była zapaśniczka nie pozwalała byłej dziewczynce się rozkleić. Fajnie to wyglądało i miałem trochę rozrywki. […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W moim kraju, Oskarze, jest taka legenda, która mówi, że z ostatnich dwunastu dni roku można odgadnąć pogodę, jak będzie panowała przez dwanaście miesięcy nadchodzącego roku. […] To jest legenda. Legenda o dwunastu proroczych dniach. Chciałabym, żebyśmy się w coś takiego pobawili. A zwłaszcza ty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E.- E. Schmitt, </w:t>
      </w:r>
      <w:r>
        <w:rPr>
          <w:rFonts w:cs="Times New Roman" w:ascii="Times New Roman" w:hAnsi="Times New Roman"/>
          <w:i/>
          <w:sz w:val="18"/>
          <w:szCs w:val="18"/>
        </w:rPr>
        <w:t>Oskar i pani Róża</w:t>
      </w:r>
      <w:r>
        <w:rPr>
          <w:rFonts w:cs="Times New Roman" w:ascii="Times New Roman" w:hAnsi="Times New Roman"/>
          <w:sz w:val="18"/>
          <w:szCs w:val="18"/>
        </w:rPr>
        <w:t>, Kraków 2011, s. 26 i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5. z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2. (1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ki sposób na osobowość bohaterki wpłynęło to, że w przeszłości była zapaśniczką?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3. (3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 odpowiedzi na poniższe pyt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d jakiego wyrazu podstawowego pochodzi przymiotnik </w:t>
      </w:r>
      <w:r>
        <w:rPr>
          <w:rFonts w:cs="Times New Roman" w:ascii="Times New Roman" w:hAnsi="Times New Roman"/>
          <w:i/>
          <w:sz w:val="24"/>
          <w:szCs w:val="24"/>
        </w:rPr>
        <w:t>proroczyc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pomocą jakiego formantu został utworzon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W jakim znaczeniu został użyty wyraz </w:t>
      </w:r>
      <w:r>
        <w:rPr>
          <w:rFonts w:cs="Times New Roman" w:ascii="Times New Roman" w:hAnsi="Times New Roman"/>
          <w:i/>
          <w:sz w:val="24"/>
          <w:szCs w:val="24"/>
        </w:rPr>
        <w:t xml:space="preserve">proroczych </w:t>
      </w:r>
      <w:r>
        <w:rPr>
          <w:rFonts w:cs="Times New Roman" w:ascii="Times New Roman" w:hAnsi="Times New Roman"/>
          <w:sz w:val="24"/>
          <w:szCs w:val="24"/>
        </w:rPr>
        <w:t xml:space="preserve">w tekście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4. (1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óre z wydarze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zpośrednio</w:t>
      </w:r>
      <w:r>
        <w:rPr>
          <w:rFonts w:cs="Times New Roman" w:ascii="Times New Roman" w:hAnsi="Times New Roman"/>
          <w:b/>
          <w:sz w:val="24"/>
          <w:szCs w:val="24"/>
        </w:rPr>
        <w:t xml:space="preserve"> poprzedzających zacytowaną wyżej rozmowę stało się źródłem refleksji Oskara: </w:t>
      </w:r>
      <w:r>
        <w:rPr>
          <w:rFonts w:cs="Times New Roman" w:ascii="Times New Roman" w:hAnsi="Times New Roman"/>
          <w:b/>
          <w:i/>
          <w:sz w:val="24"/>
          <w:szCs w:val="24"/>
        </w:rPr>
        <w:t>Wcześniej nie zdawałem sobie sprawy, jak bardzo potrzebuję pomocy. Wcześniej nie zdawałem sobie sprawy, jak bardzo jestem ch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dana operacj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ć Chinki także chorującej na białaczk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rodziców Oskara z doktorem Düsseldorf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z dyrektora szpitala zakazu odwiedzania najbardziej chorych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5. (3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j w kilku zdaniach sens zabawy zaproponowanej Oskarowi przez ciocię Różę. Wykorzystaj wszystkie określenia podane w ramce (w dowolnej kolejności i formie gramatycz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a życia, śmierci i Boga / mądrość życiowa / powierniczka / dorośli / negatywne uczuc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6. z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6. (2 p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aśnij, dlaczego bohaterom utworu </w:t>
      </w:r>
      <w:r>
        <w:rPr>
          <w:rFonts w:cs="Times New Roman" w:ascii="Times New Roman" w:hAnsi="Times New Roman"/>
          <w:b/>
          <w:i/>
          <w:sz w:val="24"/>
          <w:szCs w:val="24"/>
        </w:rPr>
        <w:t>Oskar i pani Róża</w:t>
      </w:r>
      <w:r>
        <w:rPr>
          <w:rFonts w:cs="Times New Roman" w:ascii="Times New Roman" w:hAnsi="Times New Roman"/>
          <w:b/>
          <w:sz w:val="24"/>
          <w:szCs w:val="24"/>
        </w:rPr>
        <w:t xml:space="preserve"> nadano przezwiska wymienione w tabeli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zw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ąd się wzięło?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ggy Blu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k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stei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7. (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owodnij, że zacytowana niżej wypowiedź Oskara jest komunikatem </w:t>
        <w:br/>
        <w:t>o charakterze perswazyjnym. Podaj dwa arg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początku, Panie Boże, zawiadamiam Cię, że nie przyszedłeś. Spałem dziś bardzo mało </w:t>
      </w:r>
      <w:r>
        <w:rPr>
          <w:rFonts w:cs="Times New Roman" w:ascii="Times New Roman" w:hAnsi="Times New Roman"/>
          <w:sz w:val="24"/>
          <w:szCs w:val="24"/>
        </w:rPr>
        <w:t>[…],</w:t>
      </w:r>
      <w:r>
        <w:rPr>
          <w:rFonts w:cs="Times New Roman" w:ascii="Times New Roman" w:hAnsi="Times New Roman"/>
          <w:i/>
          <w:sz w:val="24"/>
          <w:szCs w:val="24"/>
        </w:rPr>
        <w:t xml:space="preserve"> więc na pewno bym Cię nie przegapił.</w:t>
      </w:r>
      <w:r>
        <w:rPr>
          <w:rFonts w:cs="Times New Roman" w:ascii="Times New Roman" w:hAnsi="Times New Roman"/>
          <w:sz w:val="24"/>
          <w:szCs w:val="24"/>
        </w:rPr>
        <w:t xml:space="preserve">[…] </w:t>
      </w:r>
      <w:r>
        <w:rPr>
          <w:rFonts w:cs="Times New Roman" w:ascii="Times New Roman" w:hAnsi="Times New Roman"/>
          <w:i/>
          <w:sz w:val="24"/>
          <w:szCs w:val="24"/>
        </w:rPr>
        <w:t>Poza tym jeszcze raz Ci powtarzam: jeżeli kimam, potrząśnij mn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8. (3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, jakie zjawiska fonetyczne występują w zapisanych w tabeli wyrazach. Wpisz obok każdego z nich A, B, C lub D. Uwaga! W niektórych przykładach mogą występować dwa zjawiska – wtedy należy zapisać dwie lite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dźwięcznie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bezdźwięcznie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proszczenie grupy spółgłosk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trata dźwięczności na końcu wyraz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ś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ż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witną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9.  (2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isz z poniższego zdania złożenie, zestawienie i zr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kar w czasie dwunastodniowej podróży przez życie poślubił Peggy, która w półmroku sali szpitalnej wyglądała jak Królewna Śnież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łożenie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estawienie: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rost: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7. z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od 20. do 23. odnoszą się do wiersza U. Kozioł </w:t>
      </w:r>
      <w:r>
        <w:rPr>
          <w:rFonts w:cs="Times New Roman" w:ascii="Times New Roman" w:hAnsi="Times New Roman"/>
          <w:b/>
          <w:i/>
          <w:sz w:val="24"/>
          <w:szCs w:val="24"/>
        </w:rPr>
        <w:t>Nie mijaj rank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szula Kozio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 mijaj ra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ijaj ra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zymaj swe pta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zcze się zdążysz naobracać w cza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ań mi wiosno w półobrocie świat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aj się chwilę w odcieniach ziel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 mi zmierzchu swą wczesność do sy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śpiesz się ma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j moja mił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ata – kiedy się wami nacies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ja życie jak noc: w okamgnie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ja ziemia w ułamku promien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U. Kozioł, </w:t>
      </w:r>
      <w:r>
        <w:rPr>
          <w:rFonts w:cs="Times New Roman" w:ascii="Times New Roman" w:hAnsi="Times New Roman"/>
          <w:i/>
          <w:sz w:val="18"/>
          <w:szCs w:val="18"/>
        </w:rPr>
        <w:t>Lista obecności</w:t>
      </w:r>
      <w:r>
        <w:rPr>
          <w:rFonts w:cs="Times New Roman" w:ascii="Times New Roman" w:hAnsi="Times New Roman"/>
          <w:sz w:val="18"/>
          <w:szCs w:val="18"/>
        </w:rPr>
        <w:t>, Warszawa 1967, s.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20. (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jakim pragnieniu osoby mówiącej w wierszu świadczą wypowiadane przez nią prośby? Swoją wypowiedź zapisz w 2–3 zdan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1. (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ń prawdziwość poniższych stwierdzeń odnoszących się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tatniej strofy wiersza</w:t>
      </w:r>
      <w:r>
        <w:rPr>
          <w:rFonts w:cs="Times New Roman" w:ascii="Times New Roman" w:hAnsi="Times New Roman"/>
          <w:b/>
          <w:sz w:val="24"/>
          <w:szCs w:val="24"/>
        </w:rPr>
        <w:t>. Wybierz P, jeśli stwierdzenie jest prawdziwe, albo F – jeśli jest fałszyw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 ona rodzaj  uogólnienia, podsumowuje wypowiedź podmiotu lirycz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>
          <w:trHeight w:val="3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tępują w niej apostrofy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>
          <w:trHeight w:val="33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ra ona nagromadzenie epitet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2 (3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formułuj dw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óżne</w:t>
      </w:r>
      <w:r>
        <w:rPr>
          <w:rFonts w:cs="Times New Roman" w:ascii="Times New Roman" w:hAnsi="Times New Roman"/>
          <w:b/>
          <w:sz w:val="24"/>
          <w:szCs w:val="24"/>
        </w:rPr>
        <w:t xml:space="preserve"> refleksje podmiotu lirycznego na temat życia. Zapisz je w postaci zdań pojedyn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3. (1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j zd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tym, że w utworze zastosowano apostrofy, świadczą użyte w nim czasowniki w formie  ………. osoby oraz rzeczowniki w formie…………………… 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8. z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4. (10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sz przemówienie, w którym przekonasz swoich rówieśników, że warto rozmawiać </w:t>
        <w:br/>
        <w:t>z dorosłymi na trudne tematy. W argumentacji odwołaj się do obu lektur z tego arkusza i do powieści „Pozłacana rybka” B. Kosmowskiej. Twoja praca nie może być krótsza niż połowa wyznaczonego miejsca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.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rona 9. z 11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10. z 11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RUDNOPIS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rona 11. z 11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3:00Z</dcterms:created>
  <dc:creator>Toshiba</dc:creator>
  <dc:description/>
  <cp:keywords/>
  <dc:language>en-US</dc:language>
  <cp:lastModifiedBy>RODN</cp:lastModifiedBy>
  <cp:lastPrinted>2018-02-01T12:42:00Z</cp:lastPrinted>
  <dcterms:modified xsi:type="dcterms:W3CDTF">2018-02-20T11:43:00Z</dcterms:modified>
  <cp:revision>3</cp:revision>
  <dc:subject/>
  <dc:title/>
</cp:coreProperties>
</file>