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WOJEWÓDZKI KONKURS PRZEDMIOTOWY  </w:t>
        <w:br/>
        <w:t>Z JĘZYKA POLSKIEGO DLA UCZNIÓW SZKÓŁ PODSTAW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OJEWÓDZTWA ŚLĄSKIEGO </w:t>
        <w:br/>
        <w:t>W ROKU SZKOLNYM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pień rejo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T PUNKT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Cs/>
        </w:rPr>
        <w:t xml:space="preserve">X” bezpośrednio na arkuszu. </w:t>
      </w:r>
      <w:r>
        <w:rPr>
          <w:rFonts w:cs="Times New Roman" w:ascii="Times New Roman" w:hAnsi="Times New Roman"/>
        </w:rPr>
        <w:t xml:space="preserve">Schemat punktowania zadań otwartych zawiera </w:t>
      </w:r>
      <w:r>
        <w:rPr>
          <w:rFonts w:cs="Times New Roman" w:ascii="Times New Roman" w:hAnsi="Times New Roman"/>
          <w:bCs/>
        </w:rPr>
        <w:t xml:space="preserve">propozycje </w:t>
      </w:r>
      <w:r>
        <w:rPr>
          <w:rFonts w:cs="Times New Roman" w:ascii="Times New Roman" w:hAnsi="Times New Roman"/>
        </w:rPr>
        <w:t xml:space="preserve">odpowiedzi. Należy uwzględnić </w:t>
      </w:r>
      <w:r>
        <w:rPr>
          <w:rFonts w:cs="Times New Roman" w:ascii="Times New Roman" w:hAnsi="Times New Roman"/>
          <w:bCs/>
        </w:rPr>
        <w:t>każdą prawidłową odpowiedź, nawet jeśli nie została zamieszczona w poniższym kluczu.</w:t>
      </w:r>
    </w:p>
    <w:tbl>
      <w:tblPr>
        <w:tblW w:w="11176" w:type="dxa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3"/>
        <w:gridCol w:w="4678"/>
        <w:gridCol w:w="992"/>
        <w:gridCol w:w="4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idłowa odpowie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ma stanowić zachętę do przeczytania książ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Wskazanie funkcji perswazyjnej tekstu.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ośrednie zwroty do adresata, np.:</w:t>
              <w:b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każde z nich skierowane jest do Cieb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kazanie możliwych korzyści wynikając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  przeczytania książki, np.: </w:t>
            </w:r>
            <w:r>
              <w:rPr>
                <w:rFonts w:cs="Times New Roman" w:ascii="Times New Roman" w:hAnsi="Times New Roman"/>
                <w:i/>
              </w:rPr>
              <w:t xml:space="preserve">Gdy znajdziesz się </w:t>
              <w:br/>
              <w:t>w potrzebie, opowie ci jakąś historię, która sprawi, że poczujesz się lepi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nie zalet książki, np.:  </w:t>
            </w:r>
            <w:r>
              <w:rPr>
                <w:rFonts w:cs="Times New Roman" w:ascii="Times New Roman" w:hAnsi="Times New Roman"/>
                <w:i/>
              </w:rPr>
              <w:t>Znaj</w:t>
              <w:softHyphen/>
              <w:t>dziesz w niej różne historie, które wywołają twój śmiech, a być może i łz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kreślenie, że to, co mówi nadawca, jest prawdziwe, poprzez zapisanie słów dużymi literami – </w:t>
            </w:r>
            <w:r>
              <w:rPr>
                <w:rFonts w:cs="Times New Roman" w:ascii="Times New Roman" w:hAnsi="Times New Roman"/>
                <w:i/>
              </w:rPr>
              <w:t>NAPRAWDĘ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nie sloganu, np.:  </w:t>
            </w:r>
            <w:r>
              <w:rPr>
                <w:rFonts w:cs="Times New Roman" w:ascii="Times New Roman" w:hAnsi="Times New Roman"/>
                <w:i/>
              </w:rPr>
              <w:t>Oto masz wreszcie książkę dla sieb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Określenie dwóch środków i podanie </w:t>
              <w:br/>
              <w:t xml:space="preserve">do nich przykładów z tekstu. </w:t>
              <w:br/>
            </w: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Określenie jednego środka i podanie </w:t>
              <w:br/>
              <w:t>do niego przykładu z tekstu.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Trzy – dwie prawidłowe odpowiedz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Jedna prawidłowa odpowied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śli wśród poprawnych odpowiedzi znajdzie się niepoprawna, odejmuje się 1 p. 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7"/>
              <w:gridCol w:w="1701"/>
            </w:tblGrid>
            <w:tr>
              <w:trPr>
                <w:trHeight w:val="51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ytu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bl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zesłanie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Tygrysiczk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ieczność zmierzenia się ze śmierci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zeba zaakceptować to, co nieuniknione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bookmarkStart w:id="1" w:name="_Hlk529741709"/>
                  <w:bookmarkEnd w:id="1"/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Zwykła świąteczna kartk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3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amotność wśród rówieśników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34" w:hanging="34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yjaźń ma wielką moc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Lekcje baseball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ianie wygranej ponad uczciw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33" w:hanging="33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 wartości człowieka decyduje jego stosunek do innych ludzi.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Złamane skrzydł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ak motywacji do pokonywania własnych słaboś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2" w:name="_Hlk529741372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sprzyjających okolicznościach każdy zmienia się na lepsze</w:t>
                  </w:r>
                  <w:bookmarkEnd w:id="2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p.</w:t>
            </w:r>
            <w:r>
              <w:rPr>
                <w:rFonts w:cs="Times New Roman" w:ascii="Times New Roman" w:hAnsi="Times New Roman"/>
              </w:rPr>
              <w:t xml:space="preserve"> – Bezbłędne wypełnienie tabel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Wypełnienie tabeli z 1–2 błędam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Wypełnienie tabeli z 3–4 błędam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Wypełnienie tabeli z 5 i więcej błędam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ęki spotkaniu w domu pogrzebowym zrozumiałem, że nie należy zwlekać </w:t>
              <w:br/>
              <w:t xml:space="preserve">z okazywaniem miłości swoim bliski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Zapisanie odpowiedzi zgodnej z treścią opowiada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Zastosowanie narracji pierwszoosobowej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ważam, że zdjęcie może stanowić ilustrację </w:t>
              <w:br/>
              <w:t>do opowiad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 1. Na zdjęciu widać dłonie osób ciemno- i jasnoskórych, a bohaterami opowiadania są chłopcy o różnych kolorach skór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rgument 2. Dłonie na zdjęciu splecione są</w:t>
              <w:br/>
              <w:t>w przyjacielskim uścisku, a bohaterowie opowiadania zachowali się właśnie tak względem swojego ciemnoskórego kole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e stanowiska oraz sformułowanie dwóch trafnych argumentów odwołujących się zarówno do zdjęcia, jak i do tekstu opowiadani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ajęcie stanowiska oraz sformułowanie jednego trafnego argumentu odwołującego się zarówno do zdjęcia, jak i do tekstu opowiadani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jęcie stanowiska oraz sformułowanie dwóch trafnych argumentów, z których jeden odwołuje się do tekstu, zaś drugi – do zdjęci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powiedź niepełna lub niepoprawna </w:t>
              <w:br/>
              <w:t xml:space="preserve">albo brak odpowiedzi. 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lfiny zafascynowały Jeffa i chłopiec zapragnął przebywać z nimi jak najczęśc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Jeff uratował delfiny, gdy w Los Angeles miało miejsce największe w historii trzęsienie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Zapisanie według instrukcji dwóch odpowiedzi zgodnych z treścią opowiada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Zapisanie według instrukcji jednej odpowiedzi zgodnej z treścią opowiadania LU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isanie dwóch odpowiedzi zgodnych z treścią opowiadania, ale niezgodnych z instrukcją LUB zapisanie dwóch odpowiedzi zgodnych </w:t>
              <w:br/>
              <w:t>z instrukcją, ale niezgodnych z treścią opowiadania.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st – duszpaste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– prawdomów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e – pokrewna du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Trzy–dwie prawidłowe odpowiedzi. </w:t>
              <w:br/>
            </w: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Jedna prawidłowa odpowiedź.</w:t>
              <w:br/>
            </w: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Jedna lub brak prawidłowej odpowiedzi.</w:t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</w:t>
            </w:r>
            <w:r>
              <w:rPr>
                <w:rFonts w:cs="Times New Roman" w:ascii="Times New Roman" w:hAnsi="Times New Roman"/>
              </w:rPr>
              <w:br/>
              <w:t>P</w:t>
              <w:br/>
              <w:t>P</w:t>
              <w:br/>
            </w:r>
            <w:r>
              <w:rPr>
                <w:rFonts w:cs="Times New Roman" w:ascii="Times New Roman" w:hAnsi="Times New Roman"/>
                <w:b/>
                <w:u w:val="single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Wskazanie dwóch poprawnych od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p. –</w:t>
            </w:r>
            <w:r>
              <w:rPr>
                <w:rFonts w:cs="Times New Roman" w:ascii="Times New Roman" w:hAnsi="Times New Roman"/>
              </w:rPr>
              <w:t xml:space="preserve"> Wskazanie jednej poprawnej odpowiedzi lub brak poprawnych od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żeli oprócz poprawnych uczeń zaznaczy niewłaściwą odpowiedź, nie przyznajemy mu punktu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i 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redagowanie tytułu pasującego </w:t>
              <w:br/>
              <w:t>do tematu artykułu oraz leadu do ni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Zredagowanie tytułu pasującego</w:t>
              <w:br/>
              <w:t xml:space="preserve"> do tematu artykułu i  wypowiedzi będącej tylko częściowo leade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redagowanie leadu, lecz brak tytułu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ość językowa (składniowa, stylistyczna, leksykalna, fleksyjna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ość ortograficz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ość interpunkcyj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e dopuszcza się błędów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la Dedala (tj. labirynt) poprzez system schodów, pomieszczeń i tematycznych fresków miała za zadanie uczyć myśle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Zapisanie odpowiedzi zgodnej z treścią tekstu Z. Herber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Błędna odpowiedź bądź nieudzielenie odpowiedzi.  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</w:t>
            </w:r>
            <w:r>
              <w:rPr>
                <w:rFonts w:cs="Times New Roman" w:ascii="Times New Roman" w:hAnsi="Times New Roman"/>
              </w:rPr>
              <w:t>. – Udzielenie prawidłowej od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 p. – </w:t>
            </w:r>
            <w:r>
              <w:rPr>
                <w:rFonts w:cs="Times New Roman" w:ascii="Times New Roman" w:hAnsi="Times New Roman"/>
              </w:rPr>
              <w:t>Błędna odpowiedź bądź nieudzielenie odpowiedzi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wiek uczy się głównie przez doświadczenie, lecz czasami wiedza przychodzi zbyt póź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p. – </w:t>
            </w:r>
            <w:r>
              <w:rPr>
                <w:rFonts w:cs="Times New Roman" w:ascii="Times New Roman" w:hAnsi="Times New Roman"/>
              </w:rPr>
              <w:t xml:space="preserve">Udzielenie prawidłowej odpowiedzi </w:t>
              <w:br/>
              <w:t>z uwzględnieniem dwóch informacji (wiedza nabyta przez doświadczenie, która przychodzi zbyt późno) lub jednej informacji dotyczącej nabywania wiedzy poprzez doświadczen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Błędna odpowiedź bądź nieudzielenie odpowiedzi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cia nie było w tej komn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taur był księci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księcia został zbudowany przez   Dedal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eusz zabił księcia z rozkazu Mino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p.</w:t>
            </w:r>
            <w:r>
              <w:rPr>
                <w:rFonts w:cs="Times New Roman" w:ascii="Times New Roman" w:hAnsi="Times New Roman"/>
              </w:rPr>
              <w:t xml:space="preserve"> – Ułożenie i zapisanie wszystkich zdań </w:t>
              <w:br/>
              <w:t xml:space="preserve">z zastosowaniem wyrazu </w:t>
            </w:r>
            <w:r>
              <w:rPr>
                <w:rFonts w:cs="Times New Roman" w:ascii="Times New Roman" w:hAnsi="Times New Roman"/>
                <w:b/>
                <w:i/>
              </w:rPr>
              <w:t>książę</w:t>
            </w:r>
            <w:r>
              <w:rPr>
                <w:rFonts w:cs="Times New Roman" w:ascii="Times New Roman" w:hAnsi="Times New Roman"/>
              </w:rPr>
              <w:t xml:space="preserve"> we wskazanych funkcjach składni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p.–</w:t>
            </w:r>
            <w:r>
              <w:rPr>
                <w:rFonts w:cs="Times New Roman" w:ascii="Times New Roman" w:hAnsi="Times New Roman"/>
              </w:rPr>
              <w:t xml:space="preserve"> Ułożenie i zapisanie 3–2 zdań </w:t>
              <w:br/>
              <w:t xml:space="preserve">z zastosowaniem wyrazu </w:t>
            </w:r>
            <w:r>
              <w:rPr>
                <w:rFonts w:cs="Times New Roman" w:ascii="Times New Roman" w:hAnsi="Times New Roman"/>
                <w:b/>
                <w:i/>
              </w:rPr>
              <w:t>książę</w:t>
            </w:r>
            <w:r>
              <w:rPr>
                <w:rFonts w:cs="Times New Roman" w:ascii="Times New Roman" w:hAnsi="Times New Roman"/>
              </w:rPr>
              <w:t xml:space="preserve"> we wskazanych funkcjach składni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. – </w:t>
            </w:r>
            <w:r>
              <w:rPr>
                <w:rFonts w:cs="Times New Roman" w:ascii="Times New Roman" w:hAnsi="Times New Roman"/>
              </w:rPr>
              <w:t>Ułożenie i zapisanie 1 zdania</w:t>
              <w:br/>
              <w:t xml:space="preserve"> z zastosowaniem wyrazu </w:t>
            </w:r>
            <w:r>
              <w:rPr>
                <w:rFonts w:cs="Times New Roman" w:ascii="Times New Roman" w:hAnsi="Times New Roman"/>
                <w:b/>
                <w:i/>
              </w:rPr>
              <w:t>książę</w:t>
            </w:r>
            <w:r>
              <w:rPr>
                <w:rFonts w:cs="Times New Roman" w:ascii="Times New Roman" w:hAnsi="Times New Roman"/>
              </w:rPr>
              <w:t xml:space="preserve"> we wskazanej funkcji składni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Błędna odpowiedź bądź nieudzielenie odpowiedz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olej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ugust Pull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Olivia Pullman (V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ummer Daw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Jack W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 p. – </w:t>
            </w:r>
            <w:r>
              <w:rPr>
                <w:rFonts w:cs="Times New Roman" w:ascii="Times New Roman" w:hAnsi="Times New Roman"/>
              </w:rPr>
              <w:t>Wskazanie 5–4 bohater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</w:t>
            </w:r>
            <w:r>
              <w:rPr>
                <w:rFonts w:cs="Times New Roman" w:ascii="Times New Roman" w:hAnsi="Times New Roman"/>
              </w:rPr>
              <w:t>. – Wskazanie 3–2 bohater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Wskazanie 1 bohatera lub nieudzielenie poprawnych odpowiedzi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tium założony przez Augusta uniemożliwił jego rozpoznanie w szkole. Dzięki temu chłopiec usłyszał, jak Jack Will lekceważąco i krytycznie wyraża się o nim oraz o ich znajom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Wskazanie konkretnego zdarz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Błędna odpowiedź bądź nieudzielenie odpowiedz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założyła maskę, ponieważ nie chciała, by </w:t>
              <w:br/>
              <w:t xml:space="preserve">w nowej szkole dowiedziano się, że ma brata </w:t>
              <w:br/>
              <w:t>o zdeformowanej twarzy i by postrzegano ją przez to ina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anda zmieniła kolor włosów i zachowanie, zerwała kontakty z Vią, ponieważ nie chciała przyznać się przyjaciółce do problemów rodzinnych (rozwód rodziców i zamknięcie się </w:t>
              <w:br/>
              <w:t xml:space="preserve">w sobie matk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a tym zazdrościła Vii kochającej rodzi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ciała zaimponować nowym znajomy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</w:t>
            </w:r>
            <w:r>
              <w:rPr>
                <w:rFonts w:cs="Times New Roman" w:ascii="Times New Roman" w:hAnsi="Times New Roman"/>
              </w:rPr>
              <w:t xml:space="preserve">. – Wskazanie bohaterki i określenie przyczyny jej zachowan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Wskazanie bohaterki bez określenia przyczyny jej zachowani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 xml:space="preserve">. – Określenie przyczyny, ale niewskazanie bohaterki lub błędna odpowiedź bądź nieudzielenie odpowiedz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zeciwstawienie się Julianow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 Przeproszenie Augus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Znoszenie bez skargi izolacji w szkole spowodowanej przyjaźnią z Auguste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Podanie trzech przykładów potwierdzających, że Jack jest przyjacielem Augus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danie dwóch przykładów uzasadniających  tezę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Wskazanie jednego przykładu bądź nieudzielenie odpowiedzi.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zie powinni choć raz dostrzec oraz docenić wysiłek i działania człowieka, który pokonuje swoje słabości, przezwycięża trudności życi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ia i Justin jako aktorzy – premiera sztuki </w:t>
            </w:r>
            <w:r>
              <w:rPr>
                <w:rFonts w:cs="Times New Roman" w:ascii="Times New Roman" w:hAnsi="Times New Roman"/>
                <w:i/>
              </w:rPr>
              <w:t>Nasze mias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</w:t>
            </w:r>
            <w:r>
              <w:rPr>
                <w:rFonts w:cs="Times New Roman" w:ascii="Times New Roman" w:hAnsi="Times New Roman"/>
              </w:rPr>
              <w:t xml:space="preserve">. – Wyjaśnienie przenośni oraz wskazanie bohatera 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sytua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Wyjaśnienie przenośnego sensu wypowiedzi ALBO wskazanie bohatera</w:t>
              <w:br/>
              <w:t>i sytu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Wskazanie bohatera ALBO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ytuacji </w:t>
              <w:br/>
              <w:t>LUB błędna odpowiedź BĄDŹ brak odpowiedzi.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 przebiegała praca nad książk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w utworze jest kilku narratoró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óry fragment książki jest pani ulubiony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– Czy zamierza pani napisać dalszy ciąg historii Auggieg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p.</w:t>
            </w:r>
            <w:r>
              <w:rPr>
                <w:rFonts w:cs="Times New Roman" w:ascii="Times New Roman" w:hAnsi="Times New Roman"/>
              </w:rPr>
              <w:t xml:space="preserve"> – Zredagowanie 4 pytań poprawnych językow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p. </w:t>
            </w:r>
            <w:r>
              <w:rPr>
                <w:rFonts w:cs="Times New Roman" w:ascii="Times New Roman" w:hAnsi="Times New Roman"/>
              </w:rPr>
              <w:t>– Ułożenie 3 pytań poprawnych językow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Ułożenie 2 pytań poprawnych językowo.</w:t>
              <w:br/>
            </w: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Zapisanie jednego pytania LUB niewykonanie zadania. 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z podstawowy: tworzy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słowotwórcza: twó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nt:-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fleksyjny: twór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ńcówka: -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p. – </w:t>
            </w:r>
            <w:r>
              <w:rPr>
                <w:rFonts w:cs="Times New Roman" w:ascii="Times New Roman" w:hAnsi="Times New Roman"/>
              </w:rPr>
              <w:t>Wskazanie 5–4 elemen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p. </w:t>
            </w:r>
            <w:r>
              <w:rPr>
                <w:rFonts w:cs="Times New Roman" w:ascii="Times New Roman" w:hAnsi="Times New Roman"/>
              </w:rPr>
              <w:t>– Wskazanie 3 element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. – </w:t>
            </w:r>
            <w:r>
              <w:rPr>
                <w:rFonts w:cs="Times New Roman" w:ascii="Times New Roman" w:hAnsi="Times New Roman"/>
              </w:rPr>
              <w:t>Wskazanie 2–1 elemen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. –</w:t>
            </w:r>
            <w:r>
              <w:rPr>
                <w:rFonts w:cs="Times New Roman" w:ascii="Times New Roman" w:hAnsi="Times New Roman"/>
              </w:rPr>
              <w:t>Podanie błędnych odpowiedzi ALBO niewykonanie zadani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. – </w:t>
            </w:r>
            <w:r>
              <w:rPr>
                <w:rFonts w:cs="Times New Roman" w:ascii="Times New Roman" w:hAnsi="Times New Roman"/>
              </w:rPr>
              <w:t>Udzielenie właściwej od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. – </w:t>
            </w:r>
            <w:r>
              <w:rPr>
                <w:rFonts w:cs="Times New Roman" w:ascii="Times New Roman" w:hAnsi="Times New Roman"/>
              </w:rPr>
              <w:t>Błędna odpowiedź lub nieudzielenie odpowiedzi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6" w:hanging="3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 tematu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a wypowiedzi zgodna z formą wskazaną </w:t>
              <w:br/>
              <w:t>w poleceniu – opowiadani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powiadanie w całości odnosi się do motta, realizuje tem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a wypowiedzi zgodna z formą wskazan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oleceniu – opowiadani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powiedź w luźnym stopniu odnosi się </w:t>
              <w:br/>
              <w:t>do motta ORAZ/LUB w opowiadaniu występują fragmenty nieodnoszące się do motta,</w:t>
              <w:br/>
              <w:t>bez związku z temate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orma wypowiedzi niezgodna z formą wskazaną w poleceniu ALBO opowiadanie nie ma żadnego związku z mott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3" w:hanging="4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y twórc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 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unkcjonalna, konsekwentnie prowadzona narrac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ogiczny układ zdarze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rozmaicona fabuła, w tym funkcjonalne wykorzystanie co najmniej 5 spośród następujących elementów: opis, charakterystyka bohatera, czas akcji, miejsce akcji, zwrot akcji, puenta, punkt kulminacyjny, dialog, monolog, retrospekc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wórcze wykorzystanie mott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a spełnia wszystkie wymagania na 3p. </w:t>
              <w:br/>
              <w:t xml:space="preserve"> i niektóre na 5 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 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unkcjonalna narrac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ogiczny układ zdarze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sta fabuła, w tym funkcjonalne wykorzystanie co najmniej 3 spośród następujących elementów: opis, charakterystyka bohatera, czas akcji, miejsce akcji, zwrot akcji, puenta, punkt kulminacyjny, dialog, monolog, retrospekcj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pełnia wszystkie wymagania na 1 p.</w:t>
              <w:br/>
              <w:t>i niektóre na 3 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rracja częściowo funkcjonaln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puszczalne usterki w logicznym układzie zdarze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sta fabuł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nie spełnia co najmniej jednego wymagania określonego na 1 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zycj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mpozycja zgodna z formą wy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raficznie wyodrębnione akapity stanowiące logicznie zorganizowaną, zwartą całość, wypowiedź jest spójn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mpozycja zgodna z formą wy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a nie spełnia wymagania określonego </w:t>
              <w:br/>
              <w:t>na 1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V. Sty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. – </w:t>
            </w:r>
            <w:r>
              <w:rPr>
                <w:rFonts w:cs="Times New Roman" w:ascii="Times New Roman" w:hAnsi="Times New Roman"/>
              </w:rPr>
              <w:t>Styl odpowiedni do treści i formy wypowiedzi,  jedno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p. – </w:t>
            </w:r>
            <w:r>
              <w:rPr>
                <w:rFonts w:cs="Times New Roman" w:ascii="Times New Roman" w:hAnsi="Times New Roman"/>
              </w:rPr>
              <w:t>Styl niedostosowany do formy wypowiedzi ORAZ/LUB niejedno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Języ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Dopuszczalne 3 błędy (składniowe, stylistyczne, leksykalne, fleksyjn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opuszczalne  4–5 błędów (składniowe, stylistyczne, leksykalne, fleksyjn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Praca zawiera 6 i więcej błędów (składniowe, stylistyczne, leksykalne, fleksyj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. Ortograf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Dopuszczalne 2 błęd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opuszczalne 3 błęd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Praca zawiera 4 i więcej błę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terpunk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Dopuszczalne 3 błęd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opuszczalne 4–5 błędów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Praca zawiera 6 i więcej błę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a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czeń nie otrzymuje w ogóle punktów </w:t>
              <w:br/>
              <w:t>za pracę, jeśli jest ona niezgodna z tematem bądź nie ma formy opowiad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zystkie pomyłki będące naruszeniem zasad ortografii i interpunkcji są traktowane jako błęd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przypadku, gdy praca ucznia zajmuje mniej niż połowę miejsca przeznaczonego </w:t>
              <w:br/>
              <w:t>na jej napisanie, ocenia się wypowiedź, stosując tylko kryteria I i I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9:00Z</dcterms:created>
  <dc:creator>User</dc:creator>
  <dc:description/>
  <dc:language>en-US</dc:language>
  <cp:lastModifiedBy>User</cp:lastModifiedBy>
  <cp:lastPrinted>2019-01-25T14:43:00Z</cp:lastPrinted>
  <dcterms:modified xsi:type="dcterms:W3CDTF">2019-01-25T13:58:00Z</dcterms:modified>
  <cp:revision>3</cp:revision>
  <dc:subject/>
  <dc:title/>
</cp:coreProperties>
</file>