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KONKURS PRZEDMIOTOWY  </w:t>
        <w:br/>
        <w:t>Z JĘZYKA POLSKIEGO DLA UCZNIÓW SZKÓŁ PODSTAW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OJEWÓDZTWA ŚLĄSKIEGO </w:t>
        <w:br/>
        <w:t>W ROKU SZKOLNYM 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pień wojewódz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T PUNKT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daniach zamkniętych uczestnik konkursu powinien prawidłową odpowiedź zaznaczyć znakiem „</w:t>
      </w:r>
      <w:r>
        <w:rPr>
          <w:rFonts w:cs="Times New Roman" w:ascii="Times New Roman" w:hAnsi="Times New Roman"/>
          <w:bCs/>
        </w:rPr>
        <w:t xml:space="preserve">X” bezpośrednio na arkuszu. </w:t>
      </w:r>
      <w:r>
        <w:rPr>
          <w:rFonts w:cs="Times New Roman" w:ascii="Times New Roman" w:hAnsi="Times New Roman"/>
        </w:rPr>
        <w:t xml:space="preserve">Schemat punktowania zadań otwartych zawiera </w:t>
      </w:r>
      <w:r>
        <w:rPr>
          <w:rFonts w:cs="Times New Roman" w:ascii="Times New Roman" w:hAnsi="Times New Roman"/>
          <w:bCs/>
        </w:rPr>
        <w:t xml:space="preserve">propozycje </w:t>
      </w:r>
      <w:r>
        <w:rPr>
          <w:rFonts w:cs="Times New Roman" w:ascii="Times New Roman" w:hAnsi="Times New Roman"/>
        </w:rPr>
        <w:t xml:space="preserve">odpowiedzi. Należy uwzględnić </w:t>
      </w:r>
      <w:r>
        <w:rPr>
          <w:rFonts w:cs="Times New Roman" w:ascii="Times New Roman" w:hAnsi="Times New Roman"/>
          <w:bCs/>
        </w:rPr>
        <w:t>każdą prawidłową odpowiedź, nawet jeśli nie została zamieszczona w poniższym kluczu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707"/>
        <w:gridCol w:w="1134"/>
        <w:gridCol w:w="425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zadani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idłowa odpowie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</w:t>
            </w:r>
          </w:p>
        </w:tc>
      </w:tr>
      <w:tr>
        <w:trPr>
          <w:trHeight w:val="11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elle – pochodząca z rodu królewskiego potomkini córki Luila XXIV; po wypędzeniu Najeźdźców zasiadła na tronie wolnego Wielkiego Królestwa; matka kolejnego władcy Wielkiego Króles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Napisanie notatki o charakterze encyklopedycznym zawierającej imię oraz przynajmniej dwie z podanych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Napisanie notatki o charakterze encyklopedycznym zawierającej imię </w:t>
              <w:br/>
              <w:t>i przynajmniej jedną z podanych informacji ORAZ/LUB jedno odstępstwo w zakresie form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 p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– Odpowiedź niepoprawna albo brak odpowiedzi. </w:t>
            </w:r>
          </w:p>
        </w:tc>
      </w:tr>
      <w:tr>
        <w:trPr>
          <w:trHeight w:val="11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arownica Pierwsza</w:t>
            </w:r>
            <w:r>
              <w:rPr>
                <w:rFonts w:cs="Times New Roman" w:ascii="Times New Roman" w:hAnsi="Times New Roman"/>
              </w:rPr>
              <w:t xml:space="preserve"> – nauka czytania, pisania, liczenia; Przekazanie Dziecku podstaw magii, nauczenie go przemieniania przedmiotów, leczenia, porozumiewania się z drzewami</w:t>
              <w:br/>
              <w:t>i strzygami, a także zapoznanie z historią Wielkiego Królestw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arownica Druga</w:t>
            </w:r>
            <w:r>
              <w:rPr>
                <w:rFonts w:cs="Times New Roman" w:ascii="Times New Roman" w:hAnsi="Times New Roman"/>
              </w:rPr>
              <w:t xml:space="preserve"> - umożliwienie Dziewczynce zrozumienia natury; Przygotowanie jej do życia </w:t>
              <w:br/>
              <w:t xml:space="preserve">w zgodzie i harmonii z naturą; Nauczenie jej odczytywania przyszłości oraz przeszłości </w:t>
              <w:br/>
              <w:t xml:space="preserve">z gwiazd, czytania w myślach; Zapoznanie jej </w:t>
              <w:br/>
              <w:t>z zakończeniem historii o Wielkim Królestw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arownica Trzecia</w:t>
            </w:r>
            <w:r>
              <w:rPr>
                <w:rFonts w:cs="Times New Roman" w:ascii="Times New Roman" w:hAnsi="Times New Roman"/>
              </w:rPr>
              <w:t xml:space="preserve"> - umożliwienie Panience poznania i zrozumienia świata ludzi, natury człowieka, radości i trudów prac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zarownica Czwarta</w:t>
            </w:r>
            <w:r>
              <w:rPr>
                <w:rFonts w:cs="Times New Roman" w:ascii="Times New Roman" w:hAnsi="Times New Roman"/>
              </w:rPr>
              <w:t xml:space="preserve"> – wzbudzenie w Luelle dumy i poczucia godności; Umożliwienie jej poznania stolicy Wielkiego Królestw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zarownica Piąta – </w:t>
            </w:r>
            <w:r>
              <w:rPr>
                <w:rFonts w:cs="Times New Roman" w:ascii="Times New Roman" w:hAnsi="Times New Roman"/>
              </w:rPr>
              <w:t>znalezienie skazy</w:t>
              <w:br/>
              <w:t>w bohaterce i jej uleczeni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Pięć prawidłowych odpowiedzi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Cztery/trzy prawidłowe odpowiedzi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Dwie/jedna lub brak prawidłowych odpowiedzi.</w:t>
            </w:r>
          </w:p>
        </w:tc>
      </w:tr>
      <w:tr>
        <w:trPr>
          <w:trHeight w:val="5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? – pogardę, niechęć, odrazę, obrzy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? – lekceważąco, pogardliwie, bez szacu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a? –zarozumiała, pyszna, wynios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prawne uzupełnienie zdań trzema informacjam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prawne uzupełnienie zdań dwiema informacjam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Jedna odpowiedź, 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powiedź niepełna lub niepoprawna albo brak odpowiedzi. </w:t>
            </w:r>
          </w:p>
        </w:tc>
      </w:tr>
      <w:tr>
        <w:trPr>
          <w:trHeight w:val="11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9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905"/>
              <w:gridCol w:w="2264"/>
            </w:tblGrid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Wyrazy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Zjawiska fonetyczne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przemienić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ubezdźwięcznienie postępowe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prośba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udźwięcznienie wsteczne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odczytywać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ubezdźwięcznienie wsteczne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chleb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utrata dźwięczności w wygłos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39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Cztery prawidłowe odpowiedzi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Trzy prawidłowe odpowiedz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Dwie/jedna lub brak prawidłowych odpowiedzi.</w:t>
            </w:r>
          </w:p>
        </w:tc>
      </w:tr>
      <w:tr>
        <w:trPr>
          <w:trHeight w:val="11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.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Pieśń Jedyna </w:t>
            </w:r>
            <w:r>
              <w:rPr>
                <w:rFonts w:cs="Times New Roman" w:ascii="Times New Roman" w:hAnsi="Times New Roman"/>
              </w:rPr>
              <w:t xml:space="preserve">była poezją wieszczą, ponieważ przewidywała przyszłość. Przepowiadała, </w:t>
              <w:br/>
              <w:t>że Wielkie Królestwo za sprawą Czaru, który wstąpi w Istotę z rodu Luilów, zostanie  wyzwolo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Udzielenie odpowiedzi odnoszącej się zarówno do znaczenia słowa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ieszczyć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jak </w:t>
              <w:br/>
              <w:t xml:space="preserve">i do treści przepowiedni z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ieśni Jedyn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powiedź niepełna lub niepoprawna </w:t>
              <w:br/>
              <w:t xml:space="preserve">albo brak odpowiedzi. </w:t>
            </w:r>
          </w:p>
        </w:tc>
      </w:tr>
      <w:tr>
        <w:trPr>
          <w:trHeight w:val="11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res zdani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09855</wp:posOffset>
                      </wp:positionV>
                      <wp:extent cx="405130" cy="3454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27.2pt;mso-wrap-distance-left:9.05pt;mso-wrap-distance-right:9.05pt;mso-wrap-distance-top:0pt;mso-wrap-distance-bottom:0pt;margin-top:8.65pt;mso-position-vertical-relative:text;margin-left: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06680</wp:posOffset>
                      </wp:positionV>
                      <wp:extent cx="405130" cy="345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27.2pt;mso-wrap-distance-left:9.05pt;mso-wrap-distance-right:9.05pt;mso-wrap-distance-top:0pt;mso-wrap-distance-bottom:0pt;margin-top:8.4pt;mso-position-vertical-relative:text;margin-left:6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20650</wp:posOffset>
                      </wp:positionV>
                      <wp:extent cx="190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7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5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20650</wp:posOffset>
                      </wp:positionV>
                      <wp:extent cx="171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21285</wp:posOffset>
                      </wp:positionV>
                      <wp:extent cx="635" cy="128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9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21285</wp:posOffset>
                      </wp:positionV>
                      <wp:extent cx="635" cy="128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pt;margin-top:9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1595" distR="61595" simplePos="0" locked="0" layoutInCell="1" allowOverlap="1" relativeHeight="1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27635</wp:posOffset>
                      </wp:positionV>
                      <wp:extent cx="1066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10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4450</wp:posOffset>
                      </wp:positionV>
                      <wp:extent cx="405130" cy="3454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27.2pt;mso-wrap-distance-left:9.05pt;mso-wrap-distance-right:9.05pt;mso-wrap-distance-top:0pt;mso-wrap-distance-bottom:0pt;margin-top:3.5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57785</wp:posOffset>
                      </wp:positionV>
                      <wp:extent cx="405130" cy="3454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27.2pt;mso-wrap-distance-left:9.05pt;mso-wrap-distance-right:9.05pt;mso-wrap-distance-top:0pt;mso-wrap-distance-bottom:0pt;margin-top:4.55pt;mso-position-vertical-relative:text;margin-left:8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74295</wp:posOffset>
                      </wp:positionV>
                      <wp:extent cx="2101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6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80010</wp:posOffset>
                      </wp:positionV>
                      <wp:extent cx="1714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enie rodzajów wypowiedzeń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danie podrzędne do 2. okolicznikowe czas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zdanie głów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danie współrzędne do 2. łącz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zdanie podrzędne do 3. okolicznikowe sposo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Sporządzenie poprawnego wykresu </w:t>
              <w:br/>
              <w:t xml:space="preserve">i właściwe nazwanie zdań składowych. </w:t>
              <w:br/>
            </w: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Sporządzenie poprawnego wykresu, </w:t>
              <w:br/>
              <w:t>lecz błędy (co najmniej jeden) w opisie zdań składowych.</w:t>
              <w:br/>
            </w:r>
            <w:r>
              <w:rPr>
                <w:rFonts w:cs="Times New Roman" w:ascii="Times New Roman" w:hAnsi="Times New Roman"/>
                <w:b/>
              </w:rPr>
              <w:t>0 p</w:t>
            </w:r>
            <w:r>
              <w:rPr>
                <w:rFonts w:cs="Times New Roman" w:ascii="Times New Roman" w:hAnsi="Times New Roman"/>
              </w:rPr>
              <w:t>. – Niepoprawny wykres.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Świat przedstawiony nacechowany elementami cudowności i tajemniczości </w:t>
            </w:r>
            <w:r>
              <w:rPr>
                <w:rFonts w:cs="Times New Roman" w:ascii="Times New Roman" w:hAnsi="Times New Roman"/>
              </w:rPr>
              <w:t xml:space="preserve">– </w:t>
              <w:br/>
              <w:t xml:space="preserve">np. zmiany w przyrodzie będące reakcją </w:t>
              <w:br/>
              <w:t xml:space="preserve">na przeżycia bohaterów – niebo ciemniało </w:t>
              <w:br/>
              <w:t xml:space="preserve">i pokrywało się czarnymi chmurami, gdy Luelle </w:t>
              <w:br/>
              <w:t>po raz drugi wchodziła do Wielkiej Świątyn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Występowanie postaci fantastycznych </w:t>
            </w:r>
            <w:r>
              <w:rPr>
                <w:rFonts w:cs="Times New Roman" w:ascii="Times New Roman" w:hAnsi="Times New Roman"/>
              </w:rPr>
              <w:t xml:space="preserve">– </w:t>
              <w:br/>
              <w:t>np. bohaterkami są m.in. Czarownice, upiory, strzygi;</w:t>
              <w:br/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Ingerencja sił nadprzyrodzonych w przebieg zdarzeń</w:t>
            </w:r>
            <w:r>
              <w:rPr>
                <w:rFonts w:cs="Times New Roman" w:ascii="Times New Roman" w:hAnsi="Times New Roman"/>
              </w:rPr>
              <w:t xml:space="preserve"> –  np. wyjście na świat Armii Upiorów, które przepędziły Najeźdźc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otyw wędrówki</w:t>
            </w:r>
            <w:r>
              <w:rPr>
                <w:rFonts w:cs="Times New Roman" w:ascii="Times New Roman" w:hAnsi="Times New Roman"/>
              </w:rPr>
              <w:t xml:space="preserve"> – bohaterka pokonuje </w:t>
              <w:br/>
              <w:t xml:space="preserve">z Czarownicami dług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óż, w wyniku której zdobywa doświadczenia, co ma wymiar dosłowny, ale też symbolizuje dojrzewan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yraźny podział na dobro i zło</w:t>
            </w:r>
            <w:r>
              <w:rPr>
                <w:rFonts w:cs="Times New Roman" w:ascii="Times New Roman" w:hAnsi="Times New Roman"/>
              </w:rPr>
              <w:t xml:space="preserve"> – dobro uosabiają Czarownice oraz potomkowie mieszkańców dawnego Wielkiego Królestwa, zło – Najeźdźcy ze swoim władcą Urghie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abuła podporządkowana zwycięstwu dobra nad złem</w:t>
            </w:r>
            <w:r>
              <w:rPr>
                <w:rFonts w:cs="Times New Roman" w:ascii="Times New Roman" w:hAnsi="Times New Roman"/>
              </w:rPr>
              <w:t xml:space="preserve"> – Dziewczyna od początku jest przygotowywana przez Czarownice do pokonania Najeźdźców, wszystkie zdarzenia są temu podporządkowa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awiązywanie do wierzeń ludowych przekazywanych z pokolenia na pokolenie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ażną rolę w całej historii odgrywa </w:t>
            </w:r>
            <w:r>
              <w:rPr>
                <w:rFonts w:cs="Times New Roman" w:ascii="Times New Roman" w:hAnsi="Times New Roman"/>
                <w:i/>
              </w:rPr>
              <w:t>Pieśń Jedyna</w:t>
            </w:r>
            <w:r>
              <w:rPr>
                <w:rFonts w:cs="Times New Roman" w:ascii="Times New Roman" w:hAnsi="Times New Roman"/>
              </w:rPr>
              <w:t>, którą mieszkańcy dawnego Wielkiego Królestwa przekazują sobie z pokolenia na pokole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ntropomorfizacja świata przyrody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np. bohaterka rozmawiała z drzewam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2 p. 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danie dwóch cech popartych przykład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danie jednej cechy popartej przykład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 p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– Odpowiedź niepoprawna albo brak odpowiedz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33680</wp:posOffset>
                      </wp:positionV>
                      <wp:extent cx="5334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Wędrówka Luelle i Czarownic może być </w:t>
            </w:r>
            <w:r>
              <w:rPr>
                <w:rFonts w:cs="Times New Roman" w:ascii="Times New Roman" w:hAnsi="Times New Roman"/>
                <w:b/>
              </w:rPr>
              <w:t>hiperbolą/symbolem</w:t>
            </w:r>
            <w:r>
              <w:rPr>
                <w:rFonts w:cs="Times New Roman" w:ascii="Times New Roman" w:hAnsi="Times New Roman"/>
              </w:rPr>
              <w:t xml:space="preserve"> ludzkiego życia z jego radościami oraz trudności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y zachodzące w osobowości głównej bohaterki pod wpływem opiekunek, innych ludzi oraz przyrod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forę/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peryfrazę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rastania i dojrzewania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Dwie prawidłowe odpowiedz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Jedna poprawna odpowiedź </w:t>
              <w:br/>
              <w:t>lub odpowiedź niepoprawna, lub – brak odpowiedzi.</w:t>
            </w:r>
          </w:p>
        </w:tc>
      </w:tr>
      <w:tr>
        <w:trPr>
          <w:trHeight w:val="3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rgh przyznał łaskawie, że Woodou ma głowę</w:t>
              <w:br/>
              <w:t>na kar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Poprawne przekształcenie zdania </w:t>
              <w:br/>
              <w:t>z zachowaniem poprawności językowej</w:t>
              <w:br/>
              <w:t>i ortograficzn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 p</w:t>
            </w:r>
            <w:r>
              <w:rPr>
                <w:rFonts w:cs="Times New Roman" w:ascii="Times New Roman" w:hAnsi="Times New Roman"/>
              </w:rPr>
              <w:t>. – 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powiedź niepoprawna lub brak odpowiedzi.</w:t>
            </w:r>
          </w:p>
        </w:tc>
      </w:tr>
      <w:tr>
        <w:trPr>
          <w:trHeight w:val="3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e widziały, jak Ziemia uspokoiła się, znieruchomiała, a grupy żołnierzy rozproszyły się we wszystkich kierunkach, szukając uciekinier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Poprawne uzupełnienie zdania wszystkimi przecinkam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p</w:t>
            </w:r>
            <w:r>
              <w:rPr>
                <w:rFonts w:cs="Times New Roman" w:ascii="Times New Roman" w:hAnsi="Times New Roman"/>
              </w:rPr>
              <w:t>. – 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powiedź niepoprawna lub brak odpowiedzi.</w:t>
            </w:r>
          </w:p>
        </w:tc>
      </w:tr>
      <w:tr>
        <w:trPr>
          <w:trHeight w:val="2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p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rgument 1.:</w:t>
            </w:r>
            <w:r>
              <w:rPr>
                <w:rFonts w:cs="Times New Roman" w:ascii="Times New Roman" w:hAnsi="Times New Roman"/>
              </w:rPr>
              <w:t xml:space="preserve"> Książka mówi m.in. o niełatwym procesie dojrze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zykład:</w:t>
            </w:r>
            <w:r>
              <w:rPr>
                <w:rFonts w:cs="Times New Roman" w:ascii="Times New Roman" w:hAnsi="Times New Roman"/>
              </w:rPr>
              <w:t xml:space="preserve"> Czytając lekturę, śledzimy proces dojrzewania głównej bohaterki oraz trudy wychowania, które spoczęły na barkach Czarown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rgument 2.:</w:t>
            </w:r>
            <w:r>
              <w:rPr>
                <w:rFonts w:cs="Times New Roman" w:ascii="Times New Roman" w:hAnsi="Times New Roman"/>
              </w:rPr>
              <w:t xml:space="preserve"> Książka dotyczy tematu sprawowania władz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ykład:</w:t>
            </w:r>
            <w:r>
              <w:rPr>
                <w:rFonts w:cs="Times New Roman" w:ascii="Times New Roman" w:hAnsi="Times New Roman"/>
              </w:rPr>
              <w:t xml:space="preserve"> Ostatni władca Wielkiego Królestwa podjął decyzję, która była zgubna dla jego narodu podbitego przez Najeźdźców. Współcześni przywódcy państw również muszą podejmować decyzje i powinny one być dobre. </w:t>
              <w:br/>
              <w:t>Książka pozwala się nad tym zastanowi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Poprawne sformułowanie dwóch argumentów oraz podanie do nich konkretnych przykładów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Poprawne sformułowanie jednego argumentu oraz podanie przykładu do n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UB </w:t>
            </w:r>
            <w:r>
              <w:rPr>
                <w:rFonts w:cs="Times New Roman" w:ascii="Times New Roman" w:hAnsi="Times New Roman"/>
              </w:rPr>
              <w:t xml:space="preserve">sformułowanie dwóch argumentów </w:t>
              <w:br/>
              <w:t>bez przykład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 p. –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powiedź niepoprawna lub brak odpowiedzi.</w:t>
            </w:r>
          </w:p>
        </w:tc>
      </w:tr>
      <w:tr>
        <w:trPr>
          <w:trHeight w:val="5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)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)P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Pięć prawidłowych odpowiedzi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Cztery prawidłowe odpowiedzi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 p</w:t>
            </w:r>
            <w:r>
              <w:rPr>
                <w:rFonts w:cs="Times New Roman" w:ascii="Times New Roman" w:hAnsi="Times New Roman"/>
              </w:rPr>
              <w:t>. – Trzy lub mniej prawidłowych odpo</w:t>
              <w:softHyphen/>
              <w:t>wiedzi lub brak poprawnych odpowiedz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 każde zaznaczenie złej odpowiedzi odejmujemy 1 punkt.</w:t>
            </w:r>
          </w:p>
        </w:tc>
      </w:tr>
      <w:tr>
        <w:trPr>
          <w:trHeight w:val="5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smena – cecha: </w:t>
            </w:r>
            <w:r>
              <w:rPr>
                <w:rFonts w:cs="Times New Roman" w:ascii="Times New Roman" w:hAnsi="Times New Roman"/>
              </w:rPr>
              <w:t>bojaźliwość/poczucie obowiązku/ odpowiedzialność/ zdolność</w:t>
              <w:br/>
              <w:t xml:space="preserve"> do poświęcenia/ prawdomównoś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kł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mowa pogrzebania brata z powodu nakazu Kreo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yznanie się władcy do pogrzebania brata </w:t>
              <w:br/>
              <w:t>w celu uchronienia siostr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deklarowanie wzięcia współodpowiedzialności za czyn Antygony </w:t>
              <w:br/>
              <w:t>i poniesienia razem z nią śmier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ntygona – cecha: </w:t>
            </w:r>
            <w:r>
              <w:rPr>
                <w:rFonts w:cs="Times New Roman" w:ascii="Times New Roman" w:hAnsi="Times New Roman"/>
              </w:rPr>
              <w:t>odwaga/bezkompromisowość/ duma/ upór/ konsekwencja w dążeniu do cel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mo świadomości kary spełnienie obowiązku wobec zmarłego bra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decydowane przeciwstawienie się Kreonowi, określenie go mianem głupca z powodu powziętej przez niego decyzji o porzuceniu zwłok na żer zwierzęto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p</w:t>
            </w:r>
            <w:r>
              <w:rPr>
                <w:rFonts w:cs="Times New Roman" w:ascii="Times New Roman" w:hAnsi="Times New Roman"/>
              </w:rPr>
              <w:t>. – Sformułowanie cech obydwu bohaterek oraz podanie odpowiadających im przykładó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</w:t>
            </w:r>
            <w:r>
              <w:rPr>
                <w:rFonts w:cs="Times New Roman" w:ascii="Times New Roman" w:hAnsi="Times New Roman"/>
              </w:rPr>
              <w:t xml:space="preserve">. – Zapisanie cechy jednej bohaterki </w:t>
              <w:br/>
              <w:t>i związanego z nią przykładu lub zapisanie dwóch cech bez przykład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Odpowiedź niepełna lub niepoprawn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</w:t>
            </w:r>
            <w:r>
              <w:rPr>
                <w:rFonts w:cs="Times New Roman" w:ascii="Times New Roman" w:hAnsi="Times New Roman"/>
              </w:rPr>
              <w:t xml:space="preserve">. – Zapisanie obydwu przykładów </w:t>
              <w:br/>
              <w:t xml:space="preserve">w formie równoważników zda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tanowisko Ismeny: </w:t>
            </w:r>
            <w:r>
              <w:rPr>
                <w:rFonts w:cs="Times New Roman" w:ascii="Times New Roman" w:hAnsi="Times New Roman"/>
              </w:rPr>
              <w:t>Należy poddać się woli Kreona i nie grzebać br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gum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ór wobec władcy zakończy się śmierci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zeba poddać się woli mężczyzn, ponieważ kobiety są zbyt słabe, by z nimi walczy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tanowisko Antygony</w:t>
            </w:r>
            <w:r>
              <w:rPr>
                <w:rFonts w:cs="Times New Roman" w:ascii="Times New Roman" w:hAnsi="Times New Roman"/>
              </w:rPr>
              <w:t xml:space="preserve">: Należy przeciwstawić się Kreonowi w kwestii pochówku brat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gum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ządzenie pogrzebu bratu to święty obowiązek ustalony przez boskie pr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łość  do brata wyraża się w konieczności pogrzebania jego zwł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Ważniejsze są powinności wobec zmarłych niż żyjących, ponieważ każdy po śmierci spotka się </w:t>
              <w:br/>
              <w:t xml:space="preserve">z nimi po drugiej stron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p. </w:t>
            </w:r>
            <w:r>
              <w:rPr>
                <w:rFonts w:cs="Times New Roman" w:ascii="Times New Roman" w:hAnsi="Times New Roman"/>
              </w:rPr>
              <w:t>– Przedstawienie stanowisk obydwu bohaterek oraz związanych z nimi trafnych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ó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p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enie stanowiska jednej bohaterki oraz związanego z nim argument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0 p. </w:t>
            </w:r>
            <w:r>
              <w:rPr>
                <w:rFonts w:cs="Times New Roman" w:ascii="Times New Roman" w:hAnsi="Times New Roman"/>
              </w:rPr>
              <w:t xml:space="preserve">– Przedstawienie stanowisk bohaterek bez podania związanych z nimi argumentów lub przedstawienie argumentów </w:t>
              <w:br/>
              <w:t xml:space="preserve">bez sformułowania stanowisk bohater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p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nioślenie Zeusa, podkreślenie wszechmocy najwyższego z bogów greck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p. </w:t>
            </w:r>
            <w:r>
              <w:rPr>
                <w:rFonts w:cs="Times New Roman" w:ascii="Times New Roman" w:hAnsi="Times New Roman"/>
              </w:rPr>
              <w:t>– Udzielenie poprawnej odpowiedz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Odpowiedź niepoprawna bądź nieudzielenie odpowiedzi.</w:t>
            </w:r>
          </w:p>
        </w:tc>
      </w:tr>
      <w:tr>
        <w:trPr>
          <w:trHeight w:val="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udzie mają nadzieję na odmianę losu, lecz nie zawsze udaje im się osiągnąć cel./Życie płata figle – spotykają nas zawody, nie spełniają się nadzieje./ Zawierzając nadziei, możemy się rozczarowa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p. </w:t>
            </w:r>
            <w:r>
              <w:rPr>
                <w:rFonts w:cs="Times New Roman" w:ascii="Times New Roman" w:hAnsi="Times New Roman"/>
              </w:rPr>
              <w:t>– Udzielenie poprawnej odpowiedz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Odpowiedź niepoprawna bądź nieudzielenie odpowiedzi.</w:t>
            </w:r>
          </w:p>
        </w:tc>
      </w:tr>
      <w:tr>
        <w:trPr>
          <w:trHeight w:val="16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075" w:leader="none"/>
              </w:tabs>
              <w:spacing w:before="0" w:after="0"/>
              <w:ind w:left="-23"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laka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p. </w:t>
            </w:r>
            <w:r>
              <w:rPr>
                <w:rFonts w:cs="Times New Roman" w:ascii="Times New Roman" w:hAnsi="Times New Roman"/>
              </w:rPr>
              <w:t xml:space="preserve">– Nazwanie oraz opisanie minimum trzech elementów przedstawionych </w:t>
              <w:br/>
              <w:t xml:space="preserve">na plakacie; Zaprezentowanie tła; Określenie symboliki co najmniej jednego elementu </w:t>
              <w:br/>
              <w:t>w odniesieniu do lektur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p. </w:t>
            </w:r>
            <w:r>
              <w:rPr>
                <w:rFonts w:cs="Times New Roman" w:ascii="Times New Roman" w:hAnsi="Times New Roman"/>
              </w:rPr>
              <w:t xml:space="preserve">– Wskazanie oraz opisanie minimum dwóch elementów przedstawionych </w:t>
              <w:br/>
              <w:t xml:space="preserve">na plakacie; Określenie symboliki </w:t>
              <w:br/>
              <w:t>co najmniej jednego elementu  z odwołaniem do lektur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p. </w:t>
            </w:r>
            <w:r>
              <w:rPr>
                <w:rFonts w:cs="Times New Roman" w:ascii="Times New Roman" w:hAnsi="Times New Roman"/>
              </w:rPr>
              <w:t xml:space="preserve">– Nazwanie oraz opisanie minimum dwóch elementów przedstawionych </w:t>
              <w:br/>
              <w:t xml:space="preserve">na plakacie; Brak objaśnienia symboliki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i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Poprawność językowa (składniowa, stylistyczna, leksykalna, fleksyjna) – dopuszczalny jeden błą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Poprawność ortograficzna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opuszczalny jeden błąd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Poprawność interpunkcyjna – dopuszczalny jeden błą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żeli opis jest krótszy niż sześć zdań, </w:t>
              <w:br/>
              <w:t>za poprawność ortograficzną, interpunkcyjną i językową przyznaje się</w:t>
              <w:br/>
              <w:t>0 punktów.</w:t>
            </w:r>
          </w:p>
        </w:tc>
      </w:tr>
      <w:tr>
        <w:trPr>
          <w:trHeight w:val="5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Tragizm Antygony polegał na tym, że każda decyzja, którą by podjęła, byłaby z jej punktu widzenia zła i niosłaby negatywne konsekwencje. Nie grzebiąc brata, Antygona naraziłaby się na wieczne wyrzuty sumienia, a być może także gniew bogów, których prawa by złamała. Grzebiąc go, naraziła się na gniew Kreona i karę, jaką jej wymierzył. W jej sytuacji nie było jednego dobrego rozwiąz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Udzielenie odpowiedzi odnoszącej się zarówno do definicji, jak i do treści lektur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powiedź zbyt ogólna, (np.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Każda decyzja, którą podjęłaby Antygona, byłaby zł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), odpowiedź niepoprawna lub brak odpowiedzi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e zazna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ekst głów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aska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 głów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Trzy poprawne zaznac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 p</w:t>
            </w:r>
            <w:r>
              <w:rPr>
                <w:rFonts w:cs="Times New Roman" w:ascii="Times New Roman" w:hAnsi="Times New Roman"/>
              </w:rPr>
              <w:t>. – 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powiedź niepoprawna lub brak odpowiedzi.</w:t>
            </w:r>
          </w:p>
        </w:tc>
      </w:tr>
      <w:tr>
        <w:trPr>
          <w:trHeight w:val="5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276"/>
            </w:tblGrid>
            <w:tr>
              <w:trPr>
                <w:trHeight w:val="368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Części kompozycyjne tragedi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Element treści </w:t>
                    <w:br/>
                    <w:t xml:space="preserve">z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  <w:t>Antygony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Prolog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Parodos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Exodos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nyWeb"/>
              <w:spacing w:before="0" w:after="0"/>
              <w:ind w:left="6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p.</w:t>
            </w:r>
            <w:r>
              <w:rPr>
                <w:rFonts w:cs="Times New Roman" w:ascii="Times New Roman" w:hAnsi="Times New Roman"/>
              </w:rPr>
              <w:t xml:space="preserve"> – Trzy właściwe dopas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Dwa właściwe dopas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p.</w:t>
            </w:r>
            <w:r>
              <w:rPr>
                <w:rFonts w:cs="Times New Roman" w:ascii="Times New Roman" w:hAnsi="Times New Roman"/>
              </w:rPr>
              <w:t xml:space="preserve"> – Jedno właściwe dopasowanie </w:t>
              <w:br/>
              <w:t>lub brak poprawnych odpowiedzi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63" w:hanging="0"/>
              <w:rPr>
                <w:b/>
                <w:b/>
              </w:rPr>
            </w:pPr>
            <w:r>
              <w:rPr>
                <w:b/>
              </w:rPr>
              <w:t>Np.:</w:t>
            </w:r>
          </w:p>
          <w:p>
            <w:pPr>
              <w:pStyle w:val="NormalnyWeb"/>
              <w:spacing w:before="0" w:after="0"/>
              <w:ind w:left="63" w:hanging="0"/>
              <w:rPr/>
            </w:pPr>
            <w:r>
              <w:rPr>
                <w:b/>
              </w:rPr>
              <w:t>komizm słowny</w:t>
            </w:r>
            <w:r>
              <w:rPr/>
              <w:t xml:space="preserve"> – nieudolne używanie przez Kreona słów polskich i obcych, np.: „A jak się nie podoba, to J love you”, „Że też ja muszę znosić takie imponderabilia”</w:t>
            </w:r>
          </w:p>
          <w:p>
            <w:pPr>
              <w:pStyle w:val="NormalnyWeb"/>
              <w:spacing w:before="0" w:after="0"/>
              <w:ind w:left="63" w:hanging="0"/>
              <w:rPr/>
            </w:pPr>
            <w:r>
              <w:rPr>
                <w:b/>
              </w:rPr>
              <w:t>komizm sytuacyjny</w:t>
            </w:r>
            <w:r>
              <w:rPr/>
              <w:t xml:space="preserve"> – np. zachowanie służącego, który wychodzi w trakcie wypowiedzi Kreona: „Pójdziecie natychmiast sprawdzić…”, nie dając mu dokończyć i nie wiedząc, co ma sprawdzi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p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nie dwóch przykładó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p.</w:t>
            </w:r>
            <w:r>
              <w:rPr>
                <w:rFonts w:cs="Times New Roman" w:ascii="Times New Roman" w:hAnsi="Times New Roman"/>
              </w:rPr>
              <w:t xml:space="preserve"> – Podanie jednego przykład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p</w:t>
            </w:r>
            <w:r>
              <w:rPr>
                <w:rFonts w:cs="Times New Roman" w:ascii="Times New Roman" w:hAnsi="Times New Roman"/>
              </w:rPr>
              <w:t>. – 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powiedź niepoprawna lub brak odpowiedzi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63" w:hanging="0"/>
              <w:rPr>
                <w:b/>
                <w:b/>
              </w:rPr>
            </w:pPr>
            <w:r>
              <w:rPr>
                <w:b/>
              </w:rPr>
              <w:t xml:space="preserve">Np.: </w:t>
            </w:r>
          </w:p>
          <w:p>
            <w:pPr>
              <w:pStyle w:val="NormalnyWeb"/>
              <w:spacing w:before="0" w:after="0"/>
              <w:ind w:left="63" w:hanging="0"/>
              <w:rPr/>
            </w:pPr>
            <w:r>
              <w:rPr/>
              <w:t xml:space="preserve">Historia Antygony jest tragiczna, natomiast przedstawiona jest jako komiczna, w sposób dziwaczny, zniekształcony, błazeński. Zachowanie bohaterów jest absurdalne, </w:t>
              <w:br/>
              <w:t xml:space="preserve">np. Kreon żartuje ze skazanej Antygony, jest rozbawiony całą sytuacją. Przywołana piosenka z czasów socjalizmu stanowi obcy, nieprzystający do sytuacji elemen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p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nie poprawnej odpowiedz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p</w:t>
            </w:r>
            <w:r>
              <w:rPr>
                <w:rFonts w:cs="Times New Roman" w:ascii="Times New Roman" w:hAnsi="Times New Roman"/>
              </w:rPr>
              <w:t>. – 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powiedź niepełna, niepoprawna </w:t>
              <w:br/>
              <w:t>lub brak odpowiedzi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raw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6" w:hanging="34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Realizacja tematu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pk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orma wypowiedzi zgodna z formą wskazaną w poleceniu. Odwołanie się </w:t>
              <w:br/>
              <w:t>do dwóch lektur i doświadczeń życiowy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szystkie pozostałe elementy polecenia uwzględnion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powiedź w całości dotyczy problemu wskazanego w poleceniu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orma wypowiedzi zgodna z formą wskazaną w poleceni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ieuwzględniony jeden element polecenia (inny niż forma)  ORAZ/LU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pracy występują fragmenty niedotyczące problemu wskazanego w poleceniu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orma wypowiedzi niezgodna z formą wskazaną w poleceniu. ALB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ieuwzględnione co najmniej dwa elementy polecenia (inne niż forma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waga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Jeżeli za wypowiedź przyznano </w:t>
              <w:br/>
              <w:t xml:space="preserve">0 pkt. w kryterium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Realizacja temat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ypowiedz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we wszystkich pozostałych kryteriach przyznaje się 0 pkt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lementy retorycz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 pkt</w:t>
              <w:br/>
            </w: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ogłębiona argumentacj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Argumenty odwołujące się np. do faktów, logiki, emocji, zilustrowane odpowiednimi przykładami ORAZ/LUB wykorzystanie przykładów w funkcji argumentacyjnej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rgumenty/przykłady uporządkowane, </w:t>
              <w:br/>
              <w:t>np. zhierarchizowan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 pk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ca spełnia wszystkie wymagania na 3 pkt </w:t>
              <w:br/>
              <w:t>i niektóre na 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 pk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stawienie co najmniej dwóch argumentów ze związanymi z nimi przykładam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wierzchowna argumentacja; </w:t>
              <w:br/>
              <w:t>W wypowiedzi brak wnikliwośc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iektóre argumenty zilustrowane odpowiednimi przykładami ORAZ/LUB wykorzystanie przykładów w funkcji argumentacyjnej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Argumenty/przykłady częściowo uporządkowan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ca spełnia wszystkie wymagania </w:t>
              <w:br/>
              <w:t>na 1 pkt i niektóre na 3 pk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edstawienie co najmniej jednego argumentu ze związanym z nim przykłade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djęta próba argumentowani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graniczenie do wyliczenia powierzch</w:t>
              <w:softHyphen/>
              <w:t>ownie omówionych przykładów, powią</w:t>
              <w:softHyphen/>
              <w:t>zanych z problemem określonym w temaci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 pk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a nie spełnia co najmniej jednego wymagania określonego na 1 pk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I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ompetencje literackie i kulturow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unkcjonalne wykorzystanie znajomości lektury wskazanej w poleceni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prawność rzeczow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 pk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04" w:hanging="20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ciowo funkcjonalne wykorzystanie znajomości lektury wskazanej w poleceni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puszczalne 1–2 błędy rzeczow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 pk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a nie spełnia co najmniej jednego wymagania określonego na 1 pk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Kompozycja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ompozycja zgodna z formą wypowiedz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raficznie wyodrębnione akapity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ompozycja zgodna z formą wypowiedz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raficznie wyodrębnione akapit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puszczalne łącznie 2–3 usterki w zakresie spójności ORAZ/ALBO logiki wypowiedz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 pk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a nie spełnia co najmniej jednego wymagania określonego na 1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y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dpowiedni do treści i formy wypowiedz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Jednolity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 pk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radyczne usterki w odpowiedniości ORAZ/LUB jednolitości stylu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 pk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ca nie spełnia wymagań określonych </w:t>
              <w:br/>
              <w:t>na 1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V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Język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VII.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rtografia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4455</wp:posOffset>
                      </wp:positionV>
                      <wp:extent cx="2969895" cy="312420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895" cy="312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2"/>
                                    <w:gridCol w:w="551"/>
                                    <w:gridCol w:w="551"/>
                                    <w:gridCol w:w="550"/>
                                    <w:gridCol w:w="551"/>
                                    <w:gridCol w:w="11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  <w:lang w:eastAsia="pl-PL"/>
                                          </w:rPr>
                                          <w:t>Nie więc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  <w:lang w:eastAsia="pl-PL"/>
                                          </w:rPr>
                                          <w:t xml:space="preserve">niż 2 </w:t>
                                          <w:br/>
                                          <w:t>bł. ję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  <w:lang w:eastAsia="pl-PL"/>
                                          </w:rPr>
                                          <w:t xml:space="preserve">3–4 </w:t>
                                          <w:br/>
                                          <w:t>bł. ję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  <w:lang w:eastAsia="pl-PL"/>
                                          </w:rPr>
                                          <w:t xml:space="preserve">5–6 </w:t>
                                          <w:br/>
                                          <w:t>bł. ję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  <w:lang w:eastAsia="pl-PL"/>
                                          </w:rPr>
                                          <w:t xml:space="preserve">7–9 </w:t>
                                          <w:br/>
                                          <w:t>bł. ję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  <w:lang w:eastAsia="pl-PL"/>
                                          </w:rPr>
                                          <w:t xml:space="preserve">10 lub </w:t>
                                          <w:br/>
                                          <w:t>więc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  <w:lang w:eastAsia="pl-PL"/>
                                          </w:rPr>
                                          <w:t>bł. jęz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  <w:lang w:eastAsia="pl-PL"/>
                                          </w:rPr>
                                          <w:t xml:space="preserve">Szeroki zakres środków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  <w:lang w:eastAsia="pl-PL"/>
                                          </w:rPr>
                                          <w:t>językowych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2"/>
                                            <w:szCs w:val="12"/>
                                            <w:lang w:eastAsia="pl-PL"/>
                                          </w:rPr>
                                          <w:t xml:space="preserve">, tzn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2"/>
                                            <w:szCs w:val="12"/>
                                            <w:lang w:eastAsia="pl-PL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2"/>
                                            <w:szCs w:val="12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2"/>
                                            <w:szCs w:val="12"/>
                                            <w:lang w:eastAsia="pl-PL"/>
                                          </w:rPr>
                                          <w:t>zróżnicowana skład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2"/>
                                            <w:szCs w:val="12"/>
                                            <w:lang w:eastAsia="pl-PL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2"/>
                                            <w:szCs w:val="12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2"/>
                                            <w:szCs w:val="12"/>
                                            <w:lang w:eastAsia="pl-PL"/>
                                          </w:rPr>
                                          <w:t>zróżnicowana leksyka, w tym np. bogata frazeologia, precyzyjne słownictwo, umożliwiające pełną i swobodną realizację temat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4 p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3 p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2 p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1 p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0 pk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  <w:lang w:eastAsia="pl-PL"/>
                                          </w:rPr>
                                          <w:t xml:space="preserve">Zadowalający zakres środków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  <w:lang w:eastAsia="pl-PL"/>
                                          </w:rPr>
                                          <w:t>językowych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2"/>
                                            <w:szCs w:val="12"/>
                                            <w:lang w:eastAsia="pl-PL"/>
                                          </w:rPr>
                                          <w:t xml:space="preserve">, tzn. składnia i leksyk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2"/>
                                            <w:szCs w:val="1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2"/>
                                            <w:szCs w:val="12"/>
                                            <w:lang w:eastAsia="pl-PL"/>
                                          </w:rPr>
                                          <w:t>stosowne / odpowiednie do realizacji temat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3 p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2 p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1 p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0 p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0 pk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  <w:lang w:eastAsia="pl-PL"/>
                                          </w:rPr>
                                          <w:t>Wąski zakres środków językowych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2"/>
                                            <w:szCs w:val="12"/>
                                            <w:lang w:eastAsia="pl-PL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2"/>
                                            <w:szCs w:val="12"/>
                                            <w:lang w:eastAsia="pl-PL"/>
                                          </w:rPr>
                                          <w:t>tzn. składnia</w:t>
                                          <w:br/>
                                          <w:t xml:space="preserve"> i leksyka proste/ograniczone, utrudniające realizację temat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  <w:lang w:val="sv-SE"/>
                                          </w:rPr>
                                          <w:t>2 p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  <w:lang w:val="sv-SE"/>
                                          </w:rPr>
                                          <w:t>1 p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  <w:lang w:val="sv-SE"/>
                                          </w:rPr>
                                          <w:t>0 p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  <w:lang w:val="sv-SE"/>
                                          </w:rPr>
                                          <w:t>0 p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  <w:lang w:val="sv-SE"/>
                                          </w:rPr>
                                          <w:t>0 pk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85pt;height:246pt;mso-wrap-distance-left:0pt;mso-wrap-distance-right:7.05pt;mso-wrap-distance-top:0pt;mso-wrap-distance-bottom:0pt;margin-top:6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551"/>
                              <w:gridCol w:w="551"/>
                              <w:gridCol w:w="550"/>
                              <w:gridCol w:w="551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eastAsia="pl-PL"/>
                                    </w:rPr>
                                    <w:t>Nie wię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eastAsia="pl-PL"/>
                                    </w:rPr>
                                    <w:t xml:space="preserve">niż 2 </w:t>
                                    <w:br/>
                                    <w:t>bł. jęz.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eastAsia="pl-PL"/>
                                    </w:rPr>
                                    <w:t xml:space="preserve">3–4 </w:t>
                                    <w:br/>
                                    <w:t>bł. jęz.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eastAsia="pl-PL"/>
                                    </w:rPr>
                                    <w:t xml:space="preserve">5–6 </w:t>
                                    <w:br/>
                                    <w:t>bł. jęz.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eastAsia="pl-PL"/>
                                    </w:rPr>
                                    <w:t xml:space="preserve">7–9 </w:t>
                                    <w:br/>
                                    <w:t>bł. jęz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eastAsia="pl-PL"/>
                                    </w:rPr>
                                    <w:t xml:space="preserve">10 lub </w:t>
                                    <w:br/>
                                    <w:t>wię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eastAsia="pl-PL"/>
                                    </w:rPr>
                                    <w:t>bł. ję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Szeroki zakres środk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pl-PL"/>
                                    </w:rPr>
                                    <w:t>językowy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, tz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  <w:lang w:eastAsia="pl-P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zróżnicowana skład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  <w:lang w:eastAsia="pl-P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zróżnicowana leksyka, w tym np. bogata frazeologia, precyzyjne słownictwo, umożliwiające pełną i swobodną realizację tematu.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4 pkt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3 pkt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 pkt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 pkt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0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Zadowalający zakres środk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pl-PL"/>
                                    </w:rPr>
                                    <w:t>językowy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, tzn. składnia i leksy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stosowne / odpowiednie do realizacji tematu.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3 pkt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 pkt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 pkt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0 pkt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0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pl-PL"/>
                                    </w:rPr>
                                    <w:t>Wąski zakres środków językowy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tzn. składnia</w:t>
                                    <w:br/>
                                    <w:t xml:space="preserve"> i leksyka proste/ograniczone, utrudniające realizację tematu.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sv-SE"/>
                                    </w:rPr>
                                    <w:t>2 pkt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sv-SE"/>
                                    </w:rPr>
                                    <w:t>1 pkt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sv-SE"/>
                                    </w:rPr>
                                    <w:t>0 pkt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sv-SE"/>
                                    </w:rPr>
                                    <w:t>0 pkt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sv-SE"/>
                                    </w:rPr>
                                    <w:t>0 pk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pkt 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ie więcej niż 1 błąd ortograficzn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 pkt 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 błędy ortograficzn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0 pkt 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 lub więcej błędów ortograficznyc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VIII. Interpunkc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1pkt –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ie więcej niż 5 błędów interpunkcyjnyc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0 pkt 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6 lub więcej błędów interpunkcyj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 Jeżeli wypowiedź w całości jest nie </w:t>
              <w:br/>
              <w:t xml:space="preserve">na temat, uczeń otrzyma 0 pkt.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Jeżeli w wypowiedzi uczeń w ogóle nie odwołał się do treści lektur wskazanych w po</w:t>
              <w:softHyphen/>
              <w:t xml:space="preserve">leceniu, za całą wypowiedź otrzyma 0 pk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. Jeżeli wypowiedź nie zawiera w ogóle rozwinięcia (np. uczeń napisał tylko wstęp), otrzyma 0 pkt w każdym kryteriu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. Jeżeli wypowiedź zawiera mniej niż 200 słów, jest oceniana wyłącznie w kryteriach: realizacja tematu wypowiedzi, elementy retoryczne oraz kompetencje literackie </w:t>
              <w:br/>
              <w:t xml:space="preserve">i kulturow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pozostałych zakresach uczeń otrzyma </w:t>
              <w:br/>
              <w:t>0 pk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2:00Z</dcterms:created>
  <dc:creator>User</dc:creator>
  <dc:description/>
  <dc:language>en-US</dc:language>
  <cp:lastModifiedBy>User</cp:lastModifiedBy>
  <cp:lastPrinted>2019-03-08T13:59:00Z</cp:lastPrinted>
  <dcterms:modified xsi:type="dcterms:W3CDTF">2019-03-08T13:32:00Z</dcterms:modified>
  <cp:revision>2</cp:revision>
  <dc:subject/>
  <dc:title/>
</cp:coreProperties>
</file>