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Konkurs Przedmiotowy z Języka Polskiego </w:t>
        <w:br/>
        <w:t>dla uczniów szkół podstawowych województwa śląskiego w roku szkolnym 2019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pień rejonowy – schemat punktowania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daniach zamkniętych wielokrotnego wyboru uczestnik Konkursu powinien prawidłową odpowiedź zaznaczyć znakiem X </w:t>
      </w:r>
      <w:r>
        <w:rPr>
          <w:rFonts w:cs="Times New Roman" w:ascii="Times New Roman" w:hAnsi="Times New Roman"/>
          <w:bCs/>
          <w:sz w:val="24"/>
          <w:szCs w:val="24"/>
        </w:rPr>
        <w:t xml:space="preserve">bezpośrednio </w:t>
        <w:br/>
        <w:t xml:space="preserve">na arkuszu. </w:t>
      </w:r>
      <w:r>
        <w:rPr>
          <w:rFonts w:cs="Times New Roman" w:ascii="Times New Roman" w:hAnsi="Times New Roman"/>
          <w:sz w:val="24"/>
          <w:szCs w:val="24"/>
        </w:rPr>
        <w:t xml:space="preserve">Schemat punktowania zadań otwartych zawiera </w:t>
      </w:r>
      <w:r>
        <w:rPr>
          <w:rFonts w:cs="Times New Roman" w:ascii="Times New Roman" w:hAnsi="Times New Roman"/>
          <w:bCs/>
          <w:sz w:val="24"/>
          <w:szCs w:val="24"/>
        </w:rPr>
        <w:t xml:space="preserve">propozycje </w:t>
      </w:r>
      <w:r>
        <w:rPr>
          <w:rFonts w:cs="Times New Roman" w:ascii="Times New Roman" w:hAnsi="Times New Roman"/>
          <w:sz w:val="24"/>
          <w:szCs w:val="24"/>
        </w:rPr>
        <w:t xml:space="preserve">odpowiedzi. Należy uwzględnić </w:t>
      </w:r>
      <w:r>
        <w:rPr>
          <w:rFonts w:cs="Times New Roman" w:ascii="Times New Roman" w:hAnsi="Times New Roman"/>
          <w:bCs/>
          <w:sz w:val="24"/>
          <w:szCs w:val="24"/>
        </w:rPr>
        <w:t>każdą prawidłową odpowiedź, nawet jeśli nie została zamieszczona w poniższym klucz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169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ad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idłowa odpowied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</w:tr>
      <w:tr>
        <w:trPr>
          <w:trHeight w:val="2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Skala dostępu do internetu w Pols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orównanie sytuacji między Polską a Unią Europejską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Powszechność korzystania z internetu przez dzieci</w:t>
              <w:br/>
              <w:t xml:space="preserve"> i młodzież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Preferencje dzieci i młodzieży dotyczące korzystania </w:t>
              <w:br/>
              <w:t>z internet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Opinie młodych użytkowników na temat internet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Zapisanie 5–4 odpowiednich tytuł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Zapisanie 3 odpowiednich tytuł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Zapisanie wszystkich tytułów w form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wnoważników zdań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tw, dostawców, uboższe, rozrywka, odsetek, potwierdzaj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Udzielenie prawidłowej odpowiedzi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gramatyczny: 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 imienne: był stron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Wskazanie podmiotu i orzeczenia oraz nazwanie ich rodzaj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Wskazanie podmiotu i jego nazwanie lub wskazanie orzeczenia i jego nazwanie, lub wskazanie po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rzeczenia bez nazwania ich rodzajów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cie hasł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nie i niezawodne dyktaf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celu wskazania walorów produkt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zabawnej postaci z komiksu w celu wzbudzenia pozytywnych skojarze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sowanie hasł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graj na 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charakterze sloganu reklamow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napisów dużymi, czytelnymi literami w celu wywołania przejrzystości przekazu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Wskazanie i objaśnienie 3 elementów służących perswaz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Wskazanie i objaśnienie 2 elementów służących perswazj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P F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Wskazanie 3 prawidłowych odpowiedz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Wskazanie 2 prawidłowych odpowiedz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Udzielenie prawidłowej odpowiedz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używa w sieci nazwisk sławnych Polaków, przypisując im  inne imiona, np. Bolesław Szopen, Irena Sto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podszywa się w sieci pod Jarosława Wróblew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a posługuje się nazwiskami utworzonymi od nazw zwierząt, np. Franek Gołąb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Wskazanie dwóch przykładów z tekstu – postaci </w:t>
              <w:br/>
              <w:t>i ich zmyślonych tożsamości.</w:t>
            </w:r>
          </w:p>
        </w:tc>
      </w:tr>
      <w:tr>
        <w:trPr>
          <w:trHeight w:val="1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internetowy, np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: Kasia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,1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ś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tu pierwszy raz, ale z ważnym tematem. Podszywanie się pod kogoś innego w sieci to jakaś plag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przekonać się, że 14-letnia Ania to Ania, a nie np. starsza pani po 70-tc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źcie coś, prosz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ęki i cześć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 Zachowanie właściwej struktury postu, tj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enie si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formułowanie problemu poddanego dyskus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. – Post zawiera dwa wskazane element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Nakreślenie problemu do dyskusji, </w:t>
              <w:br/>
              <w:t xml:space="preserve">lecz nieprzedstawienie si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Poprawność zapi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. – Brak błędów językowych, ortograficznych </w:t>
              <w:br/>
              <w:t>i interpunk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Łącznie do 2 błędów językowych, ortograficznych </w:t>
              <w:br/>
              <w:t>i interpunk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śli wypowiedź uczestnika Konkursu nie ma formy postu, zadanie ocenia się na 0 punkt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onywanie trudnych wybor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acek i Filip muszą wybrać, czy reklamować niesprawdzone produkt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grożenia ze strony wirtualnego świ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 sieci manipuluje się informacją, hejtuje, co może doprowadzić do nieszczęśc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lizacja marz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icealiści dążą do zdobycia biletów na mecz finałowy Ligii Mistrzów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wiedzialność za podejmowane dział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Jacek i Filip muszą oddać pożyczone od rodziny pieniądze, dlatego pracują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. – Podanie 4 przykładów z teks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Podanie 3 przykładów z teks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Podanie 2 przykładów z teks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ntykraw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wrócenie uwagi społeczeństwa na to, jak wiele przedmiotów, które nie są do niczego potrzebne, ludzie produkują i gromadzą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#niekresku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róba przekonania społeczeństwa do reformy ortografi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zemu nie po nasze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zypomnienie ludziom, że mają własny język i powinni unikać niepotrzebnych zapożyczeń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Dla Uszatka nieważna była idea akcji, liczył się sam udział </w:t>
              <w:br/>
              <w:t xml:space="preserve">w niej, nie miał sprecyzowanych poglądów; lubił brać udział </w:t>
              <w:br/>
              <w:t>w różnych przedsięwzięciach it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Udzielenie 3–2 prawidłowych odpowiedzi dotyczących celu ak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Udzielenie poprawnej odpowiedz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9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5820"/>
              <w:gridCol w:w="409"/>
            </w:tblGrid>
            <w:tr>
              <w:trPr>
                <w:trHeight w:val="552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ohater zobaczył dziewczynę przy aptece, która pochylała głowę </w:t>
                    <w:br/>
                    <w:t>nad trzymaną w ręce komórką.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ka zawiodła Filipa, który jej zaufał.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dąc do Centrum Spacerów Podniebnych „Ikar”, zaczął padać deszcz. 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ohater zobaczył przy aptece dziewczynę, która pochylała głowę nad trzymaną w ręce komórką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dy szedł do Centrum Spacerów Podniebnych „Ikar, zaczął padać deszcz.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Wskazanie 2 zdań z usterkami i ich poprawi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Wskazanie 1 zdania z usterką i jego poprawi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orzenie wyjątkowej atmosfery podczas pierwszego spotkania, zainteresowanie/zaskoczenie/przyciągnięcie uwagi słuchacz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reślenie wyjątkowości słuchaczy, ich dowartości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przyszłych zadań jako użytecznych społecznie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Wskazanie dwóch różnych sposobów manipul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Wskazanie jednego sposobu manipulacj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wołanie się do czyichś doświadczeń z używaniem produ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jarzenie produktu ze zdrowym stylem życia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Nazwanie dwóch sposobów oddziaływania </w:t>
              <w:br/>
              <w:t>na potencjalnego klienta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Tworzenie fałszywej tożsamości dla celów zarobkowych – zakładanie wielu ko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Reklamowanie niesprawdzonych produktów, których działanie mogło być niebezpieczne dla zdrowia i życia. Ukrywanie wad produkt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Oszukiwanie, podawanie nieprawdziwych informacji pod pozorem doradzania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np.: uwiarygodnianie się – rzucanie przynęty, subtelne wywoływanie tematu, udawanie zwykłego użytkowni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p. – Zapisanie 3–2 argumen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p. – Zapisanie1argumen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pa nie można nazwać trollem, ponieważ jego celem nie było wywołanie kłótni wśród użytkowników forów czy ich ośmieszanie, ale zachęcenie do zainteresowania się produktem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imomik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a można nazwać hejterem, ponieważ chciał wywołać emocje wśród użytkowników forów poprzez przekazywanie nieprawdziwych informacji o kandydacie na burmistrza w celu wpłynięcia na wyniki wyborów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. – Odpowiedź uwzględniająca obie definicje </w:t>
              <w:br/>
              <w:t xml:space="preserve">i odwołująca się do treści utwor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wiedź uwzględniająca jedną definicję </w:t>
              <w:br/>
              <w:t>i odwołująca się do treści utwor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p usprawiedliwiał przed sobą to, czym się zajmował, zwracając uwagę, że aby osiągnąć swój cel, trzeba przestać zwracać uwagę na mało istotne sprawy. Przyjaciel przeszkadzał mu w takim myśleniu, gdy np. uświadamiał mu, że reklamowane przez nich produkty mogą być szkodliwe dla ludzi lub gdy wycofał się </w:t>
              <w:br/>
              <w:t>z pracy dla Drabowskiego i sprzedał rowe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. – Przywołanie w wyjaśnieniu zarówno informacji </w:t>
              <w:br/>
              <w:t>o  postępowaniu Jacka, jak i Filip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Przywołanie w wyjaśnieniu informacji </w:t>
              <w:br/>
              <w:t>o  postępowaniu jednego z bohater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tet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nure oblicze, gradowe chmu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sobienie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w […] kałużach przeglądały się wesołe obło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fora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blask przezierający przez gradowe chmu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nie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łum, który poniósł nas jak wiosenna rzek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Wypisanie 4 środków stylistycz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Wypisanie 3 środków stylis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tura książki uzmysławia, że jest się przedmiotem manipulacji w sieci i że nie wszystko, co ktoś reklamuje, jest godne kupienia. Myślę, że czytelnicy powieści będą podchodzić do reklam </w:t>
              <w:br/>
              <w:t>i wygłaszanych na różnych forach opinii z większym dystansem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Wyjaśnienie przytoczonych słów zgodnie z ich znaczeni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67310</wp:posOffset>
                      </wp:positionV>
                      <wp:extent cx="361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4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67310</wp:posOffset>
                      </wp:positionV>
                      <wp:extent cx="3524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anie złożone współrzędnie przeciwstawne               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63500</wp:posOffset>
                      </wp:positionV>
                      <wp:extent cx="342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63500</wp:posOffset>
                      </wp:positionV>
                      <wp:extent cx="342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anie złożone współrzędnie łączne                             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88265</wp:posOffset>
                      </wp:positionV>
                      <wp:extent cx="3619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78740</wp:posOffset>
                      </wp:positionV>
                      <wp:extent cx="36195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5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anie złożone współrzędnie wynikowe                      ….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. – Określenie rodzaju 3 zdań złożonych współrzędnie oraz sporządzenie wykres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Określenie rodzaju 2 zdań złożonych współrzędnie oraz sporządzenie wykresów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 p. – Wskazanie 3 prawidłowych odpowiedz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p. – Wskazanie 2 prawidłowych odpowiedz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znacza, że gracz nie chce słuchać opinii drug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wieka, kończy dyskusj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 wers oznacza kontynuację gry – zatwierdź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n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że pełnić podobną funkcję ja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ow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ńczące modlitwę.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Udzielenie właściwej odpowiedz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erarchia rzeczy, które są ważne dla człowieka, zbió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h człowieka, które mogą go określać, dekalog każdego człowie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, rodzina, dziewczyna, ludzie, którzy cię otaczają,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ienie tego, co się lubi, kierowanie się własnymi zainteresowaniami, samodzielność w podejmowaniu decyzji, intuicja, szczerość, bezpośredniość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. – Udzielenie dwóch prawidłowych odpowiedzi </w:t>
              <w:br/>
              <w:t>(A. i B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Udzielenie jednej prawidłowej odpowiedz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. lub B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p.: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Dążenie do osiągnięcia pieniędzy i sukcesu wiąże się </w:t>
              <w:br/>
              <w:t xml:space="preserve">z ukierunkowaniem działań tylko na cel. Nie liczy się zadowolenie, robienie tego, co się lubi. Pieniądze są jedynie środkiem do osiągnięcia celu w życiu, nie dają spełnienia.  Porażka zaś w dążeniu do sukcesu może człowieka złamać psychicznie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Uzasadnienie poglądów dorosłych z uwzględnieniem ich stosunku zarówno do pieniędzy, jak i do sukces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Uzasadnienie poglądów dorosłych z uwzględnieniem ich stosunku do pieniędzy albo do sukce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4563"/>
            </w:tblGrid>
            <w:tr>
              <w:trPr>
                <w:trHeight w:val="162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Wartość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zykład z lektury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awda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cek testował na sobie produkt, który miał reklamować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czciwość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cek nie chciał reklamować produktu, którego nie był pewien; w ocenie roweru napisał prawdę, chociaż to nie było zgodne z polityką jego pracodawcy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e chciał robić czegoś wbrew sobie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cek zrezygnował z zarobku, ponieważ sposób zarabiania był według niego nieetyczny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e chciał kierować się tym, co mówili mu inni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ciaż inni zachęcali go do pracy u Drabowskiego (w tym jego przyjaciel), samodzielnie podjął decyzję o rezygnacji z tej formy zarabiania pieniędzy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czyli się dla niego inni ludzie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cek nie chciał oszukiwać innych; chciał ostrzec swojego przyjaciela przed nową znajom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. – Wskazanie 3 wartości, które były wspólne dla Jacka </w:t>
              <w:br/>
              <w:t xml:space="preserve">i bohaterów filmu, oraz przywołanie 3 przykładów </w:t>
              <w:br/>
              <w:t>z lektu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Wskazanie 2 wartości, które były wspólne dla Jacka </w:t>
              <w:br/>
              <w:t xml:space="preserve">i bohaterów filmu, oraz przywołanie 2 przykładów </w:t>
              <w:br/>
              <w:t>z lek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bohaterki lektury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. Realizacja tematu – treść i form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 p. </w:t>
            </w:r>
            <w:r>
              <w:rPr>
                <w:rFonts w:cs="Times New Roman" w:ascii="Times New Roman" w:hAnsi="Times New Roman"/>
              </w:rPr>
              <w:t>– Charakterystyka bohaterki zawiera następujące element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enie postaci (np.: dane osobowe, wiek, rodzina, szkoła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 wyglądu zewnętrzn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prawne nazwanie i opisanie co najmniej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</w:rPr>
              <w:t xml:space="preserve">cech osobowości </w:t>
              <w:br/>
              <w:t>z ich uzasadnieniem przez przywołanie przykładów z tekstu, m.in. potwierdzających przedsiębiorczość bohaterki ALBO/I jej nieuczciwość oraz zakłaman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ę postaci (przedsiębiorcza nastolatka czy czarny charakter) wraz z uzasadnien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p. –</w:t>
            </w:r>
            <w:r>
              <w:rPr>
                <w:rFonts w:cs="Times New Roman" w:ascii="Times New Roman" w:hAnsi="Times New Roman"/>
              </w:rPr>
              <w:t xml:space="preserve"> Charakterystyka bohaterki zawiera następujące element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enie postaci (np.: dane osobowe, wiek, rodzina, szkoła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 wyglądu zewnętrzn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prawne nazwanie i opisanie co najmniej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cech osobowości </w:t>
              <w:br/>
              <w:t>z ich uzasadnieniem przez przywołanie przykładów z tekstu, m.in. potwierdzających przedsiębiorczość bohaterki ALBO/I jej nieuczciwość oraz zakłaman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ę postaci – (przedsiębiorcza nastolatka czy czarny charakter) wraz z uzasadnienie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 się brak 1 elementu (z wyjątkiem cech), np. przedstawienia postac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 –</w:t>
            </w:r>
            <w:r>
              <w:rPr>
                <w:rFonts w:cs="Times New Roman" w:ascii="Times New Roman" w:hAnsi="Times New Roman"/>
              </w:rPr>
              <w:t xml:space="preserve"> Charakterystyka bohaterki zawiera następujące element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enie postaci (np.: dane osobowe, wiek, rodzina, szkoła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 wyglądu zewnętrz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prawne nazwanie i opisanie co najmniej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>cech osobow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ich uzasadnieniem przez przywołanie przykładów z tekstu, m.in. potwierdzających przedsiębiorczość bohaterki ALBO/I jej nieuczciwość oraz zakłaman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ę postaci  (przedsiębiorcza nastolatka czy czarny charakter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puszcza się brak 1 elementu (z wyjątkiem cech), </w:t>
              <w:br/>
              <w:t>np. przedstawienia postac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Charakterystyka bohaterki zawiera następujące element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enie postaci (np.: dane osobowe, wiek, rodzina, szkoła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 wyglądu zewnętrzn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prawne nazwanie i opisanie co najmniej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>cech osobowości z ich uzasadnieniem przez przywołanie przykładu z tekstu potwierdzającego przedsiębiorczość bohaterki ALBO jej nieuczciwość oraz zakłaman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ę postaci (przedsiębiorcza nastolatka czy czarny charakter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puszcza się brak 2 elementów(z wyjątkiem cech), </w:t>
              <w:br/>
              <w:t>np. przedstawienia postaci, opisu wyglądu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Praca nie spełnia wymagań na 1 p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!</w:t>
              <w:br/>
              <w:t>– Jeżeli uczeń nie odwołał się do  lektury LUB nie stosuje formy charakterystyki, LUB charakteryzuje innego bohatera, otrzymuje za pracę 0 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Jeśli w kryterium I uczestnik Konkursu nie uzyskał punktów (0 p.), cała praca zostanie oceniona na 0 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Jeśli w pracy uczestnik Konkursu popełnił rażące błędy rzeczowe, (np. w imionach i nazwiskach), od sumy uzyskanych punktów odejmuje się 1 punkt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I. Kompozy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2 p</w:t>
            </w: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Kompozycja zgodna z formą wypowiedzi: </w:t>
              <w:br/>
              <w:t>– w</w:t>
            </w:r>
            <w:r>
              <w:rPr>
                <w:rFonts w:eastAsia="Swis721PL-Roman;Times New Roman" w:cs="Times New Roman" w:ascii="Times New Roman" w:hAnsi="Times New Roman"/>
                <w:kern w:val="2"/>
                <w:lang w:eastAsia="zh-CN" w:bidi="hi-IN"/>
              </w:rPr>
              <w:t>stęp – przedstawienie posta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– </w:t>
            </w:r>
            <w:r>
              <w:rPr>
                <w:rFonts w:eastAsia="Swis721PL-Roman;Times New Roman" w:cs="Times New Roman" w:ascii="Times New Roman" w:hAnsi="Times New Roman"/>
                <w:kern w:val="2"/>
                <w:lang w:eastAsia="zh-CN" w:bidi="hi-IN"/>
              </w:rPr>
              <w:t>rozwinięcie tematu w ramach określonej koncepcji uczn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z</w:t>
            </w:r>
            <w:r>
              <w:rPr>
                <w:rFonts w:eastAsia="Swis721PL-Roman;Times New Roman" w:cs="Times New Roman" w:ascii="Times New Roman" w:hAnsi="Times New Roman"/>
                <w:kern w:val="2"/>
                <w:lang w:eastAsia="zh-CN" w:bidi="hi-IN"/>
              </w:rPr>
              <w:t>akończeni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graficznie wyodrębnione akapity  (minimum trzy – wstęp, rozwinięcie, zakończenie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wypowiedź jest spójn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 New Roman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p.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Kompozycja zgodna z formą wypowiedz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w</w:t>
            </w:r>
            <w:r>
              <w:rPr>
                <w:rFonts w:eastAsia="Swis721PL-Roman;Times New Roman" w:cs="Times New Roman" w:ascii="Times New Roman" w:hAnsi="Times New Roman"/>
                <w:kern w:val="2"/>
                <w:lang w:eastAsia="zh-CN" w:bidi="hi-IN"/>
              </w:rPr>
              <w:t>stęp – przedstawienie posta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– </w:t>
            </w:r>
            <w:r>
              <w:rPr>
                <w:rFonts w:eastAsia="Swis721PL-Roman;Times New Roman" w:cs="Times New Roman" w:ascii="Times New Roman" w:hAnsi="Times New Roman"/>
                <w:kern w:val="2"/>
                <w:lang w:eastAsia="zh-CN" w:bidi="hi-IN"/>
              </w:rPr>
              <w:t>rozwinięcie tematu w ramach określonej koncepcji uczn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z</w:t>
            </w:r>
            <w:r>
              <w:rPr>
                <w:rFonts w:eastAsia="Swis721PL-Roman;Times New Roman" w:cs="Times New Roman" w:ascii="Times New Roman" w:hAnsi="Times New Roman"/>
                <w:kern w:val="2"/>
                <w:lang w:eastAsia="zh-CN" w:bidi="hi-IN"/>
              </w:rPr>
              <w:t>akończeni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nie wszystkie akapity zostały graficznie wyodrębnione.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ORAZ/LUB</w:t>
            </w: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 wystąpiły 1–2 usterki w zakresie spójności wypowiedz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0 p</w:t>
            </w: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Praca nie spełnia wymagań na 1 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wis721PL-Roman;Times New Roman" w:cs="Times New Roman"/>
                <w:kern w:val="2"/>
                <w:lang w:eastAsia="zh-CN" w:bidi="hi-IN"/>
              </w:rPr>
            </w:pPr>
            <w:r>
              <w:rPr>
                <w:rFonts w:eastAsia="Swis721PL-Roman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II. Sty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p. – </w:t>
            </w:r>
            <w:r>
              <w:rPr>
                <w:rFonts w:cs="Times New Roman" w:ascii="Times New Roman" w:hAnsi="Times New Roman"/>
              </w:rPr>
              <w:t>Styl odpowiedni do treści i formy wypowiedzi, jednol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 p. – </w:t>
            </w:r>
            <w:r>
              <w:rPr>
                <w:rFonts w:cs="Times New Roman" w:ascii="Times New Roman" w:hAnsi="Times New Roman"/>
              </w:rPr>
              <w:t xml:space="preserve">Styl niedostosowany do formy wypowiedzi </w:t>
            </w:r>
            <w:r>
              <w:rPr>
                <w:rFonts w:cs="Times New Roman" w:ascii="Times New Roman" w:hAnsi="Times New Roman"/>
                <w:b/>
              </w:rPr>
              <w:t>ORAZ/LUB</w:t>
            </w:r>
            <w:r>
              <w:rPr>
                <w:rFonts w:cs="Times New Roman" w:ascii="Times New Roman" w:hAnsi="Times New Roman"/>
              </w:rPr>
              <w:t xml:space="preserve"> niejednol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. Języ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p.</w:t>
            </w:r>
            <w:r>
              <w:rPr>
                <w:rFonts w:cs="Times New Roman" w:ascii="Times New Roman" w:hAnsi="Times New Roman"/>
              </w:rPr>
              <w:t xml:space="preserve"> – Szeroki zakres środków językowych –  dopuszczalne 3 błędy (składniowe, stylistyczne, leksykalne, fleksyjne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p</w:t>
            </w:r>
            <w:r>
              <w:rPr>
                <w:rFonts w:cs="Times New Roman" w:ascii="Times New Roman" w:hAnsi="Times New Roman"/>
              </w:rPr>
              <w:t xml:space="preserve">. – Dopuszczalne 4 błędy (składniowe, stylistyczne, leksykalne, fleksyjne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Dopuszczalnych 5– 6 błędów (składniowych, stylistycznych, leksykalnych, fleksyjnych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– Praca zawiera 7 i więcej błędów językowych (składniowych, stylistycznych, leksykalnych, fleksyjn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. Ortograf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Dopuszczalny 1 błąd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Dopuszczalne 2 błęd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– Praca zawiera 3 i więcej błędów ortograf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VI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Interpunk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Dopuszczalne 3 błęd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Dopuszczalnych 4–5 błędów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– Praca zawiera 6 i więcej błędów interpunk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ażde naruszenie zasad ortografii i interpunkcji jest  traktowane jako błą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przypadku, gdy praca ucznia zajmuje mniej niż połowę miejsca przeznaczonego na jej napisanie, ocenia się wypowiedź, stosując tylko kryterium 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eastAsia="SimSun;宋体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SimSun;宋体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7:00Z</dcterms:created>
  <dc:creator>Małgorzata Płatek</dc:creator>
  <dc:description/>
  <dc:language>en-US</dc:language>
  <cp:lastModifiedBy>User</cp:lastModifiedBy>
  <cp:lastPrinted>2019-12-12T10:06:00Z</cp:lastPrinted>
  <dcterms:modified xsi:type="dcterms:W3CDTF">2020-01-15T12:07:00Z</dcterms:modified>
  <cp:revision>2</cp:revision>
  <dc:subject/>
  <dc:title/>
</cp:coreProperties>
</file>