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58105</wp:posOffset>
            </wp:positionH>
            <wp:positionV relativeFrom="paragraph">
              <wp:posOffset>-64135</wp:posOffset>
            </wp:positionV>
            <wp:extent cx="819150" cy="1245870"/>
            <wp:effectExtent l="0" t="0" r="0" b="0"/>
            <wp:wrapNone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409"/>
      </w:tblGrid>
      <w:tr>
        <w:trPr>
          <w:trHeight w:val="2690" w:hRule="atLeast"/>
        </w:trPr>
        <w:tc>
          <w:tcPr>
            <w:tcW w:w="757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063147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OJEWÓDZKI KONKURS PRZEDMIOTOWY  </w:t>
              <w:br/>
              <w:t xml:space="preserve">DLA UCZNIÓW SZKÓŁ PODSTAWOWYCH WOJEWÓDZTWA ŚLĄSKIEGO </w:t>
              <w:br/>
              <w:t>W ROKU SZKOLNYM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20631470"/>
            <w:bookmarkStart w:id="2" w:name="_Hlk20631470"/>
            <w:bookmarkEnd w:id="2"/>
          </w:p>
        </w:tc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3879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4" r="-35" b="8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1" w:hRule="atLeast"/>
        </w:trPr>
        <w:tc>
          <w:tcPr>
            <w:tcW w:w="7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la ucz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tronie tytułowej arkusza w wyznaczonym miejscu wpisz swój kod ustalony przez komisj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prawdź, czy arkusz konkursowy zawiera 14 stron (zadania 1–25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j uważnie wszystkie teksty i zadan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a zapisuj długopisem lub piórem. Nie używaj korekto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daniach zamkniętych podane są cztery odpowiedzi: A, B, C, D. Wybierz tylko jedną odpowiedź i zaznacz ją znakiem „</w:t>
            </w:r>
            <w:r>
              <w:rPr>
                <w:rFonts w:cs="Times New Roman" w:ascii="Times New Roman" w:hAnsi="Times New Roman"/>
                <w:b/>
              </w:rPr>
              <w:t>X” bezpośrednio na arkusz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araj się nie popełniać błędów przy zaznaczaniu odpowiedzi, ale jeśli się pomylisz, błędne zaznaczenie otocz kółkiem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znacz inną odpowiedź znakiem „</w:t>
            </w:r>
            <w:r>
              <w:rPr>
                <w:rFonts w:cs="Times New Roman" w:ascii="Times New Roman" w:hAnsi="Times New Roman"/>
                <w:b/>
              </w:rPr>
              <w:t>X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a zadań otwartych zapisz czytelnie w wyznaczonych miejscach. Pomyłki przekreśla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ując odpowiedzi na pytania, możesz skorzystać z miejsc opatrzonych napisem </w:t>
            </w:r>
            <w:r>
              <w:rPr>
                <w:rFonts w:cs="Times New Roman" w:ascii="Times New Roman" w:hAnsi="Times New Roman"/>
                <w:i/>
              </w:rPr>
              <w:t>Brudnopis.</w:t>
            </w:r>
            <w:r>
              <w:rPr>
                <w:rFonts w:cs="Times New Roman" w:ascii="Times New Roman" w:hAnsi="Times New Roman"/>
              </w:rPr>
              <w:t xml:space="preserve"> Zapisy w brudnopisie nie będą sprawdzane i ocenia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: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pracy: </w:t>
              <w:br/>
              <w:t>120 min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KOMISJA KONKURS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73"/>
        <w:gridCol w:w="567"/>
      </w:tblGrid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</w:t>
            </w:r>
          </w:p>
        </w:tc>
      </w:tr>
      <w:tr>
        <w:trPr>
          <w:trHeight w:val="6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punktów możliwych                 do zdob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punktów uzyskanych                                      przez uczestnika konkursu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unktów umożliwiająca kwalifikację do kolejnego stopnia: 5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– 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sprawdzający pracę –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weryfikujący pracę –  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zytaj tekst, a następnie wykonaj zadania od 1. do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dzieci i młodzież korzystają z internetu?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ność internetu w Polsce w ciągu ostatniej dekady systematycznie wzrastała. </w:t>
        <w:br/>
        <w:t xml:space="preserve">W 2008 r. tylko 61% gospodarstw domowych z dziećmi miało dostęp do globalnej sieci. </w:t>
        <w:br/>
        <w:t xml:space="preserve">W 2012 r. odsetek ten przekroczył już 90%. Obecnie (2016 r.) dostęp ma już 98% takich gospodarstw. Oznacza to, że niemal wszystkie dzieci w Polsce mają już dostęp </w:t>
        <w:br/>
        <w:t>do internetu w domu. Dzięki rynkowej ekspansji dostawców usług możliwość taką mają nawet uboższe rodzin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chodzi o dostęp do internetu w gospodarstwach domowych z dziećmi, Polska plasuje się powyżej średniej unijnej (96%). Jednocześnie dostęp do sieci mierzony </w:t>
        <w:br/>
        <w:t>dla ogółu populacji jest w Polsce niższy niż w całej Unii Europejskiej (w Polsce – 80%, średnia UE – 85%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ość korzystania przez dzieci z technologii informacyjno-komunikacyjnych potwierdzają także dane Głównego Urzędu Statystycznego (2016). Biorąc pod uwagę tylko gospodarstwa domowe z dziećmi w wieku 5-15 lat, w 2016 r. w 90% z nich dzieci korzystały z komputera, w 25% – z konsoli do gier, a aż w 44% – ze smartfona. W badaniu Orange (2016), gdzie respondentami były dzieci w wieku 10-18 lat, posiadanie smartfona zadeklarowało jeszcze więcej badanych (61%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nika z danych, dzieci w wieku 7-18 lat najczęściej korzystają ze stron </w:t>
        <w:br/>
        <w:t xml:space="preserve">z kategorii „kultura i rozrywka” (100% badanych dzieci). Najpopularniejszą stroną był YouTube, choć w tej kategorii znajduje się też wiele stron z grami lub o grach komputerowych. Druga najpopularniejsza kategoria to „społeczności”. Korzysta z nich ogółem 91% młodych internautów, ale odsetek rośnie z wiekiem i dla użytkowników </w:t>
        <w:br/>
        <w:t>w wieku 16-18 lat wynosi 100%. Najpopularniejszym serwisem społecznościowym był Facebook (78%), co potwierdzają też inne badania. Z kategorii „edukacja” korzysta już mniej dzieci (61%), przy czym najpopularniejszą stroną w tej kategorii była Wikipedia (46%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młodych ludzi internet jest niezwykle ważnym medium. Jak wynika z badań Orange (2016) w większości mają oni o sieci pozytywne opinie. Z tym, że internet ułatwia im nawiązanie kontaktów, zgadza się 63% badanych, a 60% uważa, że zapewnia </w:t>
        <w:br/>
        <w:t xml:space="preserve">im rozrywkę i zajęcie czasu wolnego. Ogółem 62% twierdzi, że trudno im sobie wyobrazić życie bez internetu, a 58% – że bez internetu ich życie byłoby mniej ciekaw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  <w:r>
        <w:rPr>
          <w:rFonts w:cs="Times New Roman" w:ascii="Times New Roman" w:hAnsi="Times New Roman"/>
          <w:i/>
          <w:sz w:val="20"/>
          <w:szCs w:val="20"/>
        </w:rPr>
        <w:t>Zagrożenia dzieci i młodzieży w internecie</w:t>
      </w:r>
      <w:r>
        <w:rPr>
          <w:rFonts w:cs="Times New Roman" w:ascii="Times New Roman" w:hAnsi="Times New Roman"/>
          <w:sz w:val="20"/>
          <w:szCs w:val="20"/>
        </w:rPr>
        <w:t xml:space="preserve">, Szymon Wójcik – </w:t>
      </w:r>
      <w:r>
        <w:rPr>
          <w:rFonts w:cs="Times New Roman" w:ascii="Times New Roman" w:hAnsi="Times New Roman"/>
          <w:i/>
          <w:sz w:val="20"/>
          <w:szCs w:val="20"/>
        </w:rPr>
        <w:t>Fundacja Dajemy Dzieciom Siłę</w:t>
      </w:r>
      <w:r>
        <w:rPr>
          <w:rFonts w:cs="Times New Roman" w:ascii="Times New Roman" w:hAnsi="Times New Roman"/>
          <w:sz w:val="20"/>
          <w:szCs w:val="20"/>
        </w:rPr>
        <w:t xml:space="preserve"> http://cejsh.icm.edu.pl/cejsh/element/bwmeta1.element.desklight-720d4e2e-e14b-41e7-836d-7d08c6e34c5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. (0–3 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tytułuj poszczególne akapity tekstu. Zastosuj tylko równoważniki zdań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. (0–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pisz z tekstu przykład wyrazu, w którym występuje ubezdźwięcz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 (0–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 zd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edług badań YouTube był najpopularniejszą stroną odwiedzaną przez dzie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pisz podmiot i orzeczenie oraz nazwij ich typy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: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zecze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. (0–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rzyj się poniższej reklamie. Wskaż i objaśnij trzy wykorzystane w niej elementy służące perswaz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755</wp:posOffset>
            </wp:positionH>
            <wp:positionV relativeFrom="paragraph">
              <wp:posOffset>123190</wp:posOffset>
            </wp:positionV>
            <wp:extent cx="3841115" cy="196786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https://www.wirtualnemedia.pl/artykul/knf-afera-leszek-czarnecki-marek-chrzanowski-dyktafon-w-mediamarkt-reklamowany-pod-haslem-nagraj-na-ban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. </w:t>
      </w:r>
      <w:r>
        <w:rPr>
          <w:rFonts w:cs="Times New Roman" w:ascii="Times New Roman" w:hAnsi="Times New Roman"/>
          <w:b/>
          <w:sz w:val="24"/>
          <w:szCs w:val="24"/>
        </w:rPr>
        <w:t>(0–2 p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ceń prawdziwość poniższych zdań. Zaznacz znakiem „x” P, jeśli stwierdzenie jest prawdziwe, albo F – jeśli jest fałszy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8"/>
        <w:gridCol w:w="516"/>
        <w:gridCol w:w="51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klamodaw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est zrostem.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klamów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leży do tej samej rodziny co wy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kla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klamow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st wyrazem podstawowym dla wyraz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kla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 od 6. do 18. dotyczą powieści P. Beręsewicza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Szepta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6. (0–1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ończ zdanie, dokonując prawidłowego dopasowania. Zaznacz znakiem „x” A lub B  oraz 1), 2) albo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atorem w utworz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zeptane </w:t>
      </w:r>
      <w:r>
        <w:rPr>
          <w:rFonts w:cs="Times New Roman" w:ascii="Times New Roman" w:hAnsi="Times New Roman"/>
          <w:b/>
          <w:sz w:val="24"/>
          <w:szCs w:val="24"/>
        </w:rPr>
        <w:t>j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1382"/>
        <w:gridCol w:w="708"/>
        <w:gridCol w:w="3573"/>
      </w:tblGrid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łomiej Koz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jest to narrator, któr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ograniczoną wiedzę o świecie przedstawionym w utworze.</w:t>
            </w:r>
          </w:p>
        </w:tc>
      </w:tr>
      <w:tr>
        <w:trPr>
          <w:trHeight w:val="4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ip Kojtys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nieograniczoną wiedzę </w:t>
              <w:br/>
              <w:t xml:space="preserve">o świecie przedstawionym </w:t>
              <w:br/>
              <w:t>w utworze.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Świą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7. (0–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ieci nie każdy jest tym, za kogo się poda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twierdzi bohater powieści. Uzasadnij jego stwierdzenie dwoma przykładami z teks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8. (0–4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redaguj post, w którym przedstawisz się jako nowy uczestnik forum internetowego </w:t>
        <w:br/>
        <w:t>i zainicjujesz dyskusję na temat ukrywania w sieci swej tożsa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9. (0–3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ażdego zagadnienia przedstawionego w książce dopisz po jednym przykładzie </w:t>
        <w:br/>
        <w:t>z treści będącym jego ilustrac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onywanie trudnych wybor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 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Zagrożenia ze strony wirtualnego świa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kład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lizacja marz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 …………………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zialność za podejmowane dział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 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. (0–2 p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szatek brał udział w kilku akcjach internetowych. Napisz, jaki był ich c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cja</w:t>
      </w:r>
      <w:r>
        <w:rPr>
          <w:rFonts w:cs="Times New Roman" w:ascii="Times New Roman" w:hAnsi="Times New Roman"/>
          <w:i/>
          <w:sz w:val="24"/>
          <w:szCs w:val="24"/>
        </w:rPr>
        <w:t xml:space="preserve"> Antykraw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</w:t>
      </w:r>
      <w:r>
        <w:rPr>
          <w:rFonts w:cs="Times New Roman" w:ascii="Times New Roman" w:hAnsi="Times New Roman"/>
          <w:i/>
          <w:sz w:val="24"/>
          <w:szCs w:val="24"/>
        </w:rPr>
        <w:t xml:space="preserve"> #niekresk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cja</w:t>
      </w:r>
      <w:r>
        <w:rPr>
          <w:rFonts w:cs="Times New Roman" w:ascii="Times New Roman" w:hAnsi="Times New Roman"/>
          <w:i/>
          <w:sz w:val="24"/>
          <w:szCs w:val="24"/>
        </w:rPr>
        <w:t xml:space="preserve"> Czemu nie po naszemu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ożna powiedzieć o Uszatku, wiedząc, że zaangażował się w te akcj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6515594"/>
      <w:bookmarkEnd w:id="3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bookmarkStart w:id="4" w:name="_Hlk26515594"/>
      <w:bookmarkEnd w:id="4"/>
      <w:r>
        <w:rPr>
          <w:rFonts w:cs="Times New Roman" w:ascii="Times New Roman" w:hAnsi="Times New Roman"/>
          <w:b/>
          <w:sz w:val="24"/>
          <w:szCs w:val="24"/>
        </w:rPr>
        <w:t>Zadanie 11. (0–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w X przy zdaniach niepoprawnych językowo. Zapisz pod tabelą poprawione zd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55"/>
        <w:gridCol w:w="457"/>
      </w:tblGrid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ater zobaczył dziewczynę przy aptece, która pochylała głowę nad trzymaną w ręce komórką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 zawiodła Filipa, który jej zaufa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ąc do Centrum Spacerów Podniebnych „Ikar”, zaczął padać deszcz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2. (0–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j, na czym polegała manipulacja</w:t>
      </w:r>
      <w:r>
        <w:rPr>
          <w:rStyle w:val="Odwoaniedokomentarza"/>
          <w:sz w:val="24"/>
          <w:szCs w:val="24"/>
        </w:rPr>
        <w:t xml:space="preserve">,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tórej użył Drabowski, by zaangażować chłopców do marketingu szeptanego. Podaj dwa przykł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3. (0–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marketingu szeptanego było ukryte oddziaływanie na potencjalnego odbiorcę. Napisz, jakich sposobów perswazji użył Filip, redagując poniższe w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chyba takie coś na odchudzanie. Znam kogoś, kto używał i był zadowol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zywiście lepiej przebiec dziesiątkę dziennie, ale Slimomix to też sama na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14. (0–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j, że „buzz marketing” był nieuczciwym i niebezpiecznym procederem. </w:t>
        <w:br/>
        <w:t>Użyj trzech arg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5. (0–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y Filipa można nazwać trollem i hejterem? Uzasadnij odpowiedź, odwołując się </w:t>
        <w:br/>
        <w:t>do podanych definicji oraz do treści lektur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oll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rolling)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ntyspołeczne zachow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arakterystyczne dl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orów dyskusyj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innych miejsc w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ternec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prowadzi się dyskusje. Jego celem jest wywołanie gniewu lub skupienie na sobie uwagi użytkowników sieci. Osoby uprawiające trolling nazywane s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oll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hejter</w:t>
      </w:r>
      <w:r>
        <w:rPr/>
        <w:t xml:space="preserve"> (z </w:t>
      </w:r>
      <w:hyperlink r:id="rId8">
        <w:r>
          <w:rPr>
            <w:rStyle w:val="InternetLink"/>
            <w:color w:val="000000"/>
            <w:u w:val="none"/>
          </w:rPr>
          <w:t>ang.</w:t>
        </w:r>
      </w:hyperlink>
      <w:r>
        <w:rPr/>
        <w:t> </w:t>
      </w:r>
      <w:r>
        <w:rPr>
          <w:i/>
          <w:iCs/>
        </w:rPr>
        <w:t>hater</w:t>
      </w:r>
      <w:r>
        <w:rPr/>
        <w:t xml:space="preserve"> „nienawistnik, przeciwnik, krytykant”) – określenie osoby, która publikuje w </w:t>
      </w:r>
      <w:hyperlink r:id="rId9">
        <w:r>
          <w:rPr>
            <w:rStyle w:val="InternetLink"/>
            <w:color w:val="000000"/>
            <w:u w:val="none"/>
          </w:rPr>
          <w:t>internecie</w:t>
        </w:r>
      </w:hyperlink>
      <w:r>
        <w:rPr>
          <w:vertAlign w:val="superscript"/>
        </w:rPr>
        <w:t xml:space="preserve"> </w:t>
      </w:r>
      <w:r>
        <w:rPr/>
        <w:t xml:space="preserve">(nierzadko pod pseudonimem) agresywne, obraźliwe lub skrajnie krytyczne komentarze pozbawione rzeczowej argumentacji i wygłaszane pod adresem konkretnej osoby lub grupy osób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pl.wikipedia.org/wi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Hlk26014383"/>
      <w:bookmarkEnd w:id="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26014383"/>
      <w:bookmarkEnd w:id="6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6. (0–2 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sz, jak rozumiesz poniższą refleksję Filipa. Odwołaj się do treści całej le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ięty miał irytujący zwyczaj mieszania wielkich spraw z małymi. Chciałby, żebym, tak jak on, przed każdym krokiem zastanawiał się, czy nie zdepczę jakiejś mrówki. Przecież muszę przejść. Przecież nie niszczę mrowis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17. (0–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pisz z podanych fragmentów wskazane środki stylistyczne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oć bardzo pracował nad ponurym obliczem, nie mógł ukryć blasku przezierającego przez gradowe chmur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naszej uliczce w błotnistych kałużach roztopionego śniegu przeglądały się wesołe obło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siedliśmy razem z zaspanym tłumem, który poniósł nas jak wiosenna rzeka w stronę ruchomych schodów i w górę na światło dzienne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et –………………………………………………………………………………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sobienie – 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a – 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– 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8. (0–1 p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ktura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zeptanego</w:t>
      </w:r>
      <w:r>
        <w:rPr>
          <w:rFonts w:cs="Times New Roman" w:ascii="Times New Roman" w:hAnsi="Times New Roman"/>
          <w:b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oże zmienić bezmyślnych pochłaniaczy opinii w kwestionujących myśliciel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sz, jak rozumiesz tę myś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danie 19. (0–2 p.)</w:t>
        <w:br/>
        <w:t>Nazwij rodzaje zdań złożonych współrzędnie. Sporządź ich wykres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cek nie chciał oszukiwać, ale koledzy mieli inne zda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zd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Wykres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lip rozglądał się po placu, szukał wzrokiem rudowłosej dziewczy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zd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Wykres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ali wcześnie, więc udało im się rozdać ulotki przed rozpoczęciem lek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zd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Wykres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dania od 20 do 21 dotyczą wiersza Pawła Lekszyckieg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Sim c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aweł Lekszycki 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im cit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ind w:left="708" w:hanging="0"/>
        <w:rPr/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słońce przenika przez paski żaluzji. sufit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jest moim niebem, gdy budując miasta,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wchodzę we władanie mocy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spuszczania pożarów i trzęsienia ziemi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tornado jest mi posłuszne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wody lądowe są mi posłuszne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mieszczański motłoch jest mi posłuszny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za moim podszeptem zapalają się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zarzewia buntu i zamieszki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z mojego rozkazu bywają tłumione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w moich rękach leżą: szerzenie oświaty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lub wzrost przestępczości. lata chude i tłuste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moim przywilejem jest zawyżać podatki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to ja sprowadzam na miasto i niszczę potwory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jestem źródłem rozrywki i pracy. mecenasem sztuki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to jest mój świat, więc nie mieszaj mi w głowie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nie rozmawiaj ze mną o motywie boga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w poezji współczesnej. nigdy nie strasz mnie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śmiercią. znam wszystkie kody na nieśmiertelność. 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enter. </w:t>
      </w:r>
    </w:p>
    <w:p>
      <w:pPr>
        <w:pStyle w:val="Normal"/>
        <w:shd w:fill="FFFFFF" w:val="clear"/>
        <w:spacing w:lineRule="atLeast" w:line="336" w:before="0" w:after="0"/>
        <w:ind w:left="708" w:hanging="0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 w:before="0" w:after="0"/>
        <w:ind w:left="708" w:hanging="0"/>
        <w:rPr/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 SimCity – seria gier symulacyjnych pozwalających na tworzenie wirtualnej rzeczywistości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http://tekstydrugie.pl/wp-content/uploads/2016/06/c219e77562e85e33098951e66566367b.pdf</w:t>
        </w:r>
      </w:hyperlink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0. (0–2 p.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ń poprawność stwierdzeń dotyczących wiersz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im city</w:t>
      </w:r>
      <w:r>
        <w:rPr/>
        <w:t>. Zaznacz T (tak), jeśli  zdanie zawiera prawdziwą informację, lub N (nie), jeżeli informacja jest fałszywa.</w:t>
      </w:r>
    </w:p>
    <w:tbl>
      <w:tblPr>
        <w:tblW w:w="95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"/>
        <w:gridCol w:w="8079"/>
        <w:gridCol w:w="534"/>
        <w:gridCol w:w="535"/>
      </w:tblGrid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 wywołuje u osoby mówiącej w wierszu poczucie wszechmocy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mówiąca pragnie wyzwolić się z iluzji świata gry komputerowe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soba, do której adresowane są słowa: </w:t>
            </w:r>
            <w:r>
              <w:rPr>
                <w:rFonts w:cs="Times New Roman" w:ascii="Times New Roman" w:hAnsi="Times New Roman"/>
                <w:i/>
              </w:rPr>
              <w:t>Nie mieszaj mi w głowie</w:t>
            </w:r>
            <w:r>
              <w:rPr>
                <w:rFonts w:cs="Times New Roman" w:ascii="Times New Roman" w:hAnsi="Times New Roman"/>
              </w:rPr>
              <w:t>, należy do świata gry komputerowe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1. (0–1 p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sz, jak rozumiesz wymowę ostatniego wersu wiersz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bookmarkStart w:id="7" w:name="_Hlk25214641"/>
      <w:bookmarkEnd w:id="7"/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dania od 22. do 23. dotyczą filmu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ystem wartości – 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25214641"/>
      <w:bookmarkEnd w:id="8"/>
      <w:r>
        <w:rPr>
          <w:rFonts w:cs="Times New Roman" w:ascii="Times New Roman" w:hAnsi="Times New Roman"/>
          <w:b/>
          <w:sz w:val="24"/>
          <w:szCs w:val="24"/>
        </w:rPr>
        <w:t>Zadanie 22. (0–2 p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Co przedstawiciele młodzieży rozumieją pod pojęciem </w:t>
      </w:r>
      <w:r>
        <w:rPr>
          <w:rFonts w:cs="Times New Roman" w:ascii="Times New Roman" w:hAnsi="Times New Roman"/>
          <w:b/>
          <w:i/>
          <w:sz w:val="24"/>
          <w:szCs w:val="24"/>
        </w:rPr>
        <w:t>system wartości</w:t>
      </w:r>
      <w:r>
        <w:rPr>
          <w:rFonts w:cs="Times New Roman" w:ascii="Times New Roman" w:hAnsi="Times New Roman"/>
          <w:b/>
          <w:sz w:val="24"/>
          <w:szCs w:val="24"/>
        </w:rPr>
        <w:t xml:space="preserve">? Odwołaj się </w:t>
        <w:br/>
        <w:t xml:space="preserve">do wypowiedzi co najmniej dwóch osób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eń cztery wartości wskazane przez młodzie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23. (0–2 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j, jak należy rozumieć poglądy dorosłych, że pieniądze i sukces nie są czymś, </w:t>
        <w:br/>
        <w:t>do czego młodzi ludzie powinni dążyć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24. dotyczy zarówno film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ystem wartości – ACE,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jak i książk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eptane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br/>
        <w:t>Pawła Beręsewicz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danie 24. (0–2 p.)</w:t>
        <w:br/>
        <w:t xml:space="preserve">Postępowanie Jacka różniło się od zachowania innych bohaterów lektury. Wymień trzy wartości, którymi kierował się chłopak, a o których mówili także występujący w filmie </w:t>
      </w:r>
      <w:r>
        <w:rPr>
          <w:rFonts w:cs="Times New Roman" w:ascii="Times New Roman" w:hAnsi="Times New Roman"/>
          <w:b/>
          <w:i/>
          <w:sz w:val="24"/>
          <w:szCs w:val="24"/>
        </w:rPr>
        <w:t>System wartości</w:t>
      </w:r>
      <w:r>
        <w:rPr>
          <w:rFonts w:cs="Times New Roman" w:ascii="Times New Roman" w:hAnsi="Times New Roman"/>
          <w:b/>
          <w:sz w:val="24"/>
          <w:szCs w:val="24"/>
        </w:rPr>
        <w:t xml:space="preserve"> ludzie. Podaj przykłady z książki potwierdzające Twój wybó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kład z lektu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5. (0–14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ka Drabowska – przedsiębiorcza nastolatka czy czarny charakte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sz charakterystykę postaci, uwzględniając cztery cechy osobowości bohaterki. </w:t>
        <w:br/>
        <w:t xml:space="preserve">Twoja praca powinna zająć co najmniej połowę wyznaczonego miejs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DNOPIS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sectPr>
      <w:footerReference w:type="default" r:id="rId11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  <w:lang w:val="pl-PL"/>
      </w:rPr>
      <w:t xml:space="preserve">Strona </w:t>
    </w:r>
    <w:r>
      <w:rPr>
        <w:rFonts w:eastAsia="Times New Roman" w:cs="Times New Roman" w:ascii="Times New Roman" w:hAnsi="Times New Roman"/>
        <w:sz w:val="22"/>
        <w:szCs w:val="22"/>
        <w:lang w:val="pl-PL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lang w:val="pl-PL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  <w:lang w:val="pl-PL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lang w:val="pl-PL"/>
      </w:rPr>
      <w:t>14</w:t>
    </w:r>
    <w:r>
      <w:rPr>
        <w:sz w:val="22"/>
        <w:szCs w:val="22"/>
        <w:rFonts w:eastAsia="Times New Roman" w:cs="Times New Roman" w:ascii="Times New Roman" w:hAnsi="Times New Roman"/>
        <w:lang w:val="pl-PL"/>
      </w:rPr>
      <w:fldChar w:fldCharType="end"/>
    </w:r>
    <w:r>
      <w:rPr>
        <w:rFonts w:eastAsia="Times New Roman" w:cs="Times New Roman" w:ascii="Times New Roman" w:hAnsi="Times New Roman"/>
        <w:sz w:val="22"/>
        <w:szCs w:val="22"/>
        <w:lang w:val="pl-PL"/>
      </w:rPr>
      <w:t>. z 14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.wikipedia.org/wiki/Zachowanie_antyspo&#322;eczne" TargetMode="External"/><Relationship Id="rId6" Type="http://schemas.openxmlformats.org/officeDocument/2006/relationships/hyperlink" Target="https://pl.wikipedia.org/wiki/Forum_dyskusyjne" TargetMode="External"/><Relationship Id="rId7" Type="http://schemas.openxmlformats.org/officeDocument/2006/relationships/hyperlink" Target="https://pl.wikipedia.org/wiki/Internet" TargetMode="External"/><Relationship Id="rId8" Type="http://schemas.openxmlformats.org/officeDocument/2006/relationships/hyperlink" Target="https://pl.wikipedia.org/wiki/J&#281;zyk_angielski" TargetMode="External"/><Relationship Id="rId9" Type="http://schemas.openxmlformats.org/officeDocument/2006/relationships/hyperlink" Target="https://pl.wikipedia.org/wiki/Internet" TargetMode="External"/><Relationship Id="rId10" Type="http://schemas.openxmlformats.org/officeDocument/2006/relationships/hyperlink" Target="http://tekstydrugie.pl/wp-content/uploads/2016/06/c219e77562e85e33098951e66566367b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9:00Z</dcterms:created>
  <dc:creator>User</dc:creator>
  <dc:description/>
  <dc:language>en-US</dc:language>
  <cp:lastModifiedBy>User</cp:lastModifiedBy>
  <cp:lastPrinted>2019-12-01T19:08:00Z</cp:lastPrinted>
  <dcterms:modified xsi:type="dcterms:W3CDTF">2020-01-0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8828452</vt:r8>
  </property>
</Properties>
</file>