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ojewódzki Konkurs z Języka Polskiego </w:t>
        <w:br/>
        <w:t xml:space="preserve">dla uczniów szkół podstawowych województwa śląskiego </w:t>
        <w:br/>
        <w:t>w roku szkolnym 2019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opień wojewódzk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wiązania zadań i schemat punktowa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Klucz do zadań otwartych zawiera </w:t>
      </w:r>
      <w:r>
        <w:rPr>
          <w:rFonts w:cs="Times New Roman" w:ascii="Times New Roman" w:hAnsi="Times New Roman"/>
          <w:bCs/>
          <w:sz w:val="24"/>
          <w:szCs w:val="24"/>
        </w:rPr>
        <w:t xml:space="preserve">propozycje </w:t>
      </w:r>
      <w:r>
        <w:rPr>
          <w:rFonts w:cs="Times New Roman" w:ascii="Times New Roman" w:hAnsi="Times New Roman"/>
          <w:sz w:val="24"/>
          <w:szCs w:val="24"/>
        </w:rPr>
        <w:t xml:space="preserve">odpowiedzi. Należy uwzględnić </w:t>
      </w:r>
      <w:r>
        <w:rPr>
          <w:rFonts w:cs="Times New Roman" w:ascii="Times New Roman" w:hAnsi="Times New Roman"/>
          <w:bCs/>
          <w:sz w:val="24"/>
          <w:szCs w:val="24"/>
        </w:rPr>
        <w:t>każdą prawidłową odpowiedź, nawet jeśli nie została zamieszczona w poniższym klucz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daniach zamkniętych uczestnik konkursu powinien prawidłową odpowiedź zaznaczyć znakiem „</w:t>
      </w:r>
      <w:r>
        <w:rPr>
          <w:rFonts w:cs="Times New Roman" w:ascii="Times New Roman" w:hAnsi="Times New Roman"/>
          <w:bCs/>
          <w:sz w:val="24"/>
          <w:szCs w:val="24"/>
        </w:rPr>
        <w:t>x” bezpośrednio na arkuszu. Inny sposób wskazania nawet poprawnej odpowiedzi powoduje niezaliczenie punkt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10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134"/>
        <w:gridCol w:w="4069"/>
      </w:tblGrid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zada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widłowa odpowied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a</w:t>
            </w:r>
          </w:p>
        </w:tc>
      </w:tr>
      <w:tr>
        <w:trPr>
          <w:trHeight w:val="1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200"/>
              <w:ind w:lef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jemniczy sąsiad adwokata i jego rodziny – 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jaciel dzieci prawnika – 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arnoskóra gospodyni Finchów – 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órka Atticusa – 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zeryf Maycomb – F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ycielka siostry Jema –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. – udzielenie 6–5 prawidłowych odpowiedzi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. – dokonanie odpowiedniego wybo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, B, C,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. – wskazanie 4–3 zagadnień </w:t>
              <w:softHyphen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.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ratorka wprost informuje o wieloletnim dystansie czasowym do wydarzeń, o któ</w:t>
              <w:softHyphen/>
              <w:t>rych opowiad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ratorka posługuje się bogatym, różno</w:t>
              <w:softHyphen/>
              <w:t>rodnym słownictwem, formułuje wypo</w:t>
              <w:softHyphen/>
              <w:t>wie</w:t>
              <w:softHyphen/>
              <w:t xml:space="preserve">dzi językiem dorosłego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ratorka przedstawia i komentuje zda</w:t>
              <w:softHyphen/>
              <w:t>rzenia, ocenia postawy ludzkie, a jej wy</w:t>
              <w:softHyphen/>
              <w:t>powiedzi dowodzą, że rozumie złożoność problemów, co nie byłoby możliwe w przy</w:t>
              <w:softHyphen/>
              <w:t xml:space="preserve">padku małego dzieck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. – sformułowanie dwóch poprawnych argumentów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.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zorganizowani, niefrasobliwi, niedbali, bezmyślni, lekkomyślni, bezwolni, nierozważni, niecywilizowan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szkańcy Maycomb przez całe lata zawsze tak samo oceniali  postępowanie czarnoskórych i nic nie mogło zachwiać ich oceną również obecnie. Myśleli stereotypowo. Dużych liter użyto </w:t>
              <w:br/>
              <w:t>dla podkreślenia tego fak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. – dwie prawidłowe odpowiedz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. – jedna prawidłowa odpowied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. – dokonanie odpowiedniego wybo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ytaj ojca – szepnął J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 powinieneś spytać, bo jesteś starszy – odpowiedziała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latego ty powinnaś to zrobić – upierał się. Spytałam więc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działeś pana Arthura, Atticusie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 – odpowiedzia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B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m szepnął: „Spytaj ojca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powiedziałam: „Sam powinieneś spytać, </w:t>
              <w:br/>
              <w:t>bo jesteś starszy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ierał się: „Dlatego ty powinnaś to zrobić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ytałam więc: „Widziałeś pana Arthura, Atticusie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”– odpowiedzia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p. – bezbłędne zapisanie tekstu </w:t>
              <w:br/>
              <w:t xml:space="preserve">w mowie niezależnej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. – zapisanie tekstu w mowie niezależnej z 1–2 błędam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zachwiane zasady – Atticus Finch wierzył, że wszyscy ludzie niezależnie od koloru skóry są sobie równi, postanowił więc bronić Toma Robinsona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waga samotnego śmiałka – pomimo </w:t>
              <w:br/>
              <w:t>że społeczność Maycomb miała mu za złe, że broni Toma, on był niezłomny i z nara</w:t>
              <w:softHyphen/>
              <w:t>że</w:t>
              <w:softHyphen/>
              <w:t>niem dóbr własnych dzieci podjął się obrony czarnoskórego mężczyz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p. – wskazanie 2 cech bohatera </w:t>
              <w:br/>
              <w:t>oraz przywołanie przykładów do każdej z n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. – wskazanie 1 cechy bohatera </w:t>
              <w:br/>
              <w:t>oraz przywołanie przykładu do n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p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 Robinson, Arthur Radl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 ludzie nie uczynili niczego złego, a społeczność Maycomb uważała ich za społecznych wyrzutków i przypisywała im najgorsze czyny oraz intenc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ciwość, niewinność, nieszkodliwość, bezradn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ozd symbolizuje niewinność człowieka, </w:t>
              <w:br/>
              <w:t xml:space="preserve">a zarazem jego bezradność w konfrontacji </w:t>
              <w:br/>
              <w:t xml:space="preserve">z tłumem, np. potraktowanie przez społeczność Maycomb Toma Robinsona czy Arthura Radleya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p. – wskazanie i objaśnienie </w:t>
              <w:br/>
              <w:t xml:space="preserve">2 symbolicznych znacze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. – wskazanie i objaśnienie </w:t>
              <w:br/>
              <w:t xml:space="preserve">1 symbolicznego znacz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. –ogólne rozważania na temat symboliki, bez wskazania konkretnego bohatera</w:t>
            </w:r>
          </w:p>
        </w:tc>
      </w:tr>
      <w:tr>
        <w:trPr>
          <w:trHeight w:val="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Żeby pomóc w opiece nad dziećmi, </w:t>
              <w:br/>
              <w:t>do Maycomb przyjechała ciotka Alexandra, która nie pochwalała metod wychowawczych Atticus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. – poprawne ułożenie i zapisanie zd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 – zdanie niepoprawnie zbudowane</w:t>
              <w:br/>
              <w:t>lub bez związku z lektur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.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7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iero wtedy, gdy człowiek  musi dokonać wyboru, zastanawia się nad tym, co jest najważniejsze w jego życiu. Wcześniej nie myśli o tym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icus Finch – gdy musiał podjąć decyzję dotyczącą obrony Toma Robinsona, dokonał wyboru, kierując się własnym sumieniem. Uznał, że ważniejsze od bycia w zgodzie </w:t>
              <w:br/>
              <w:t xml:space="preserve">z innymi, jest dla niego życie w zgodzie </w:t>
            </w:r>
          </w:p>
          <w:p>
            <w:pPr>
              <w:pStyle w:val="Akapitzlist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samym sob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p. – objaśnienie sensu złotej myśli </w:t>
              <w:br/>
              <w:t>oraz wskazanie bohatera i podanie poprawnego uzasadn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. – objaśnienie sensu złotej myśl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z wskazania bohatera i/lub podania poprawnego uzasadnienia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lakacie przedstawiono twarz czarnoskórego mężczyzny na tle czarnej dłoni. Stanowi to nawiązanie do postaci Toma Robinsona, który mimo otrzymanej pomocy był z góry skazany na przegraną w obliczu rasizmu społeczności Maycom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. – wskazanie elementu graficznego </w:t>
              <w:br/>
              <w:t>i wyjaśnienie jego sensu w kontekście całego utworu</w:t>
            </w:r>
          </w:p>
        </w:tc>
      </w:tr>
      <w:tr>
        <w:trPr>
          <w:trHeight w:val="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–2, B–6, C–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. – poprawne dopasowanie 3–2 rodzajów planów filmowych do zdję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egory Peck oczarował jury swoim talentem. Udało mu się pokazać niezwykłą postać Atticusa Fincha w sposób naturalny </w:t>
              <w:br/>
              <w:t>i niewymuszony. Widz przeżywa razem z nim emocje, widoczne na przykład w scenie, w której dzieci prawnika zostają napadnięte. Jednocześnie emanuje z niego spokój tak charakterystyczny dla bohatera powieści. Wszystko to ze spojrzeniem, które trudno zapomnie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. – zapisanie uzasadnienia zawierającego co najmniej trzy argumen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. – zapisanie uzasadnienia zawierającego co najmniej dwa argumen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ność zapi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poprawność językowa (dopuszczalne 2 błęd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poprawność ortograficzna (dopuszczalny 1 błą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poprawność interpunkcyjna (dopuszczalne 2 błęd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śli uczeń zapisał mniej niż 5 zdań, </w:t>
              <w:br/>
              <w:t xml:space="preserve">za poprawność zapisu (język, ortografię i interpunkcję) otrzymuje 0 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ma Patryka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ieniła się w kobietę pracującą po kilkanaście godzin na dobę, zmęczoną, nieszczęśliwą i niemającą czasu </w:t>
              <w:br/>
              <w:t>dla swojego syna, którym wcześniej dobrze się opiekował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Ojciec Patryka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mienił się w wiecznie pijanego mężczyznę z butelką wódki w jednej ręce i pasem w drugiej, używającego przemocy wobec najbliższ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atryk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adaptował się do nowej sytuacji, bardzo szybko stał się chłopakiem </w:t>
              <w:br/>
              <w:t>z Brooklynu, dorós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p. – 3 poprawne odpowiedz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. – 2 poprawne odpowied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Brooklyn – dzielnica zamieszkana przez najbiedniejszych, blok, budynek, lok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ziol –</w:t>
              <w:softHyphen/>
              <w:t xml:space="preserve"> szpital psychiatr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omal</w:t>
              <w:softHyphen/>
              <w:t xml:space="preserve"> – kolega, kumpel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Użycie tych wyrazów służy odtworzeniu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ów środowiska, w którym znalazł się Patryk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podkreśla odmienność mieszkańców Brooklynu od mieszkańców świata, z którego pochodził bohater. Jest sposobem stylizacji środowiskow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. – wyjaśnienie znaczenia wyraz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. – objaśnienie celu zastosowania wyrazów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ynność – Syn sąsiadki był uczynny wobec Patryka, ponieważ pomógł mu obciąć włos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czość – Zdzisiek Supermarket odznaczał się przedsiębiorczością, gdyż prowadził swój mały interes w Brooklyn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. – wskazanie dwóch bohaterów wraz z uzasadnieniem wybo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. – wskazanie jednego bohatera wraz z uzasadnieniem wyb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. – zapisanie obu uzasadnień </w:t>
              <w:br/>
              <w:t xml:space="preserve">w formi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powiedzeń złożonych </w:t>
              <w:br/>
              <w:t>ze zdaniami podrzędnymi okolicznikowymi przyczy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przeży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. – zredagowanie opisu przeży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. – użycie urozmaiconych środków wyrazu, np. wyszukanego słownictwa, frazeologizmu, wykrzyknienia, metafory, porówn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poprawność językowa (dopuszczalne 2 błęd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poprawność ortograficzna (dopuszczalny 1 błą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poprawność interpunkcyjna (dopuszczalne 2 błęd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śli uczeń zapisał mniej niż 6 zdań, </w:t>
              <w:br/>
              <w:t xml:space="preserve">za poprawność wypowiedzi (język, ortografię i interpunkcję) otrzymuje </w:t>
              <w:br/>
              <w:t xml:space="preserve">0 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łopiec biegł w stronę alejki i krzyczał po drodze do zbliżających się ludzi, by poszli </w:t>
              <w:br/>
              <w:t xml:space="preserve">na miejsce zdarzeni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. – właściwe przekształc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. – bezbłędny zap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5" w:leader="none"/>
                <w:tab w:val="left" w:pos="2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.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2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ewniał mu poczucie bezpieczeństwa </w:t>
            </w:r>
          </w:p>
          <w:p>
            <w:pPr>
              <w:pStyle w:val="Akapitzlist"/>
              <w:tabs>
                <w:tab w:val="clear" w:pos="708"/>
                <w:tab w:val="left" w:pos="75" w:leader="none"/>
                <w:tab w:val="left" w:pos="2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 się nim zajmował (zaopiekował się nim, gdy Patryk przewrócił się na rowerze, pilnował go w trakcie wycieczek za miasto czy podczas pływania, oferował mu posiłki)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obilizował go do dbania o tężyznę fizyczną (boksowanie, pływanie, podciąganie się na huśtawce)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ył go wielu pożytecznych rzeczy, np. robienia kompotów, radzenia sobie z gnie</w:t>
              <w:softHyphen/>
              <w:t>wem, stosunku do ludzi, dostrzegania różnych przyrodniczych zjawi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. – podanie dwóch przykła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. – podanie jednego przykładu</w:t>
            </w:r>
          </w:p>
        </w:tc>
      </w:tr>
      <w:tr>
        <w:trPr>
          <w:trHeight w:val="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   ul.    m.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. – prawidłowy zapis 3 skró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. – prawidłowy zapis 2 skrótów </w:t>
            </w:r>
          </w:p>
        </w:tc>
      </w:tr>
      <w:tr>
        <w:trPr>
          <w:trHeight w:val="7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F F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. – cztery poprawne odpowied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. – trzy poprawne odpowiedzi</w:t>
            </w:r>
          </w:p>
        </w:tc>
      </w:tr>
      <w:tr>
        <w:trPr>
          <w:trHeight w:val="109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rawka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6" w:hanging="34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cja tematu wypowied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rma wypowiedzi zgodna z formą wskazaną w polecen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zystkie pozostałe elementy polecenia uwzględn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powiedź w całości dotyczy problemu wskazanego w polecen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rma wypowiedzi zgodna z formą wskazaną w polece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uwzględniony jeden element polecenia (inny niż forma) ORAZ/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pracy występują fragmenty niedotyczące problemu wskazanego </w:t>
              <w:br/>
              <w:t>w polecen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wag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Jeżeli za wypowiedź przyznano 0 p. w kryterium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Realizacja temat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we wszystkich pozostałych kryteriach przyznaje się 0 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menty retoryczne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 p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– pogłębiona argument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rgumenty odwołujące się </w:t>
              <w:br/>
              <w:t>np. do faktów, logiki, emocji, zilustrowane odpowiednimi przykładami ORAZ/LUB wykorzystanie przykładów w funkcji argumentac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rgumenty/przykłady uporządkowane, np. zhierarchizow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ierzchowna argumentacja,</w:t>
              <w:br/>
              <w:t>w wypowiedzi brak wnikliw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które argumenty zilustrowane odpowiednimi przykładami ORAZ/LUB wykorzystanie przykładów w funkcji argumentac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rgumenty/przykłady częściowo uporządkow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jęta próba argument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raniczenie do wyliczenia powierzchownie omówionych przykładów powiązanych z problemem określonym w tema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mpetencje literackie </w:t>
              <w:br/>
              <w:t>i kulturowe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 p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funkcjonalne wykorzystanie znajomości lektur wskazanych </w:t>
              <w:br/>
              <w:t>w poleceniu</w:t>
              <w:br/>
              <w:t>– poprawność rzeczowa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funkcjonalne wykorzystanie znajomości lektur wskazanych </w:t>
              <w:br/>
              <w:t>w polecen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puszczalne 1–2 błędy rzecz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Kompozycja tekstu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 p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– kompozycja zgodna z formą wypowiedzi</w:t>
              <w:br/>
              <w:t>– graficznie wyodrębnione akap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puszczalna 1 usterka w zakresie spójności ALBO logiki wypowiedzi, ALBO podziału wypowiedzi na funkcjonalne akap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pozycja zgodna z formą wypowied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aficznie wyodrębnione akap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puszczalne łącznie 2–3 usterki </w:t>
              <w:br/>
              <w:t>w zakresie spójności ORAZ/ALBO logiki wypowied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Sty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yl odpowiedni do treści i formy wypowiedzi, jednol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yl niedostosowany do formy wypowiedz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Z/L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jednol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. Języ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eroki zakres środków językowych, </w:t>
              <w:br/>
              <w:t>dopuszczalne 3 błędy (składniowe, stylistyczne, leksykalne, fleksyj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uszczalne 4 błędy (składniowe, stylistyczne, leksykalne, fleksyjn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puszczalnych 5 błędów (składniowych, stylistycznych, leksykalnych, fleksyjny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0 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a zawiera 6 i więcej błędów językowych (składniowych, stylistycznych, leksykalnych, fleksyjny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Ortograf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uszczalny 1 błą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puszczalne 2–3 błę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0 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ca zawiera 4 i więcej błędów ortografi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punk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puszczalne 3 błę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uszczalnych 4–5 błęd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0 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a zawiera 6 i więcej błędów interpunk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WAG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. Jeżeli wypowiedź w całości jest nie na  temat, uczestnik konkursu otrzyma 0 p. </w:t>
            </w:r>
          </w:p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 Jeżeli w wypowiedzi uczeń w ogóle nie odwołał się do treści lektur wska</w:t>
              <w:softHyphen/>
              <w:t xml:space="preserve">zanych w poleceniu, za całą wypowiedź otrzyma 0 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. Jeżeli wypowiedź nie zawiera w ogóle rozwinięcia (np. uczeń napisał tylko wstęp), otrzyma 0 p. w każdym kryteriu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. Jeżeli wypowiedź zawiera mniej niż 200 słów, jest oceniana wyłącznie </w:t>
              <w:br/>
              <w:t>w kryteriach: realizacja tematu wypo</w:t>
              <w:softHyphen/>
              <w:t>wiedzi, elementy retoryczne oraz kom</w:t>
              <w:softHyphen/>
              <w:t xml:space="preserve">petencje literackie i kulturow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pozostałych zakresach uczeń otrzyma 0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ap szkolny - klucz druk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8:49:00Z</dcterms:created>
  <dc:creator>User</dc:creator>
  <dc:description/>
  <cp:keywords/>
  <dc:language>en-US</dc:language>
  <cp:lastModifiedBy>Małgorzata Płatek</cp:lastModifiedBy>
  <cp:lastPrinted>2020-02-18T08:37:00Z</cp:lastPrinted>
  <dcterms:modified xsi:type="dcterms:W3CDTF">2020-03-08T18:58:00Z</dcterms:modified>
  <cp:revision>7</cp:revision>
  <dc:subject/>
  <dc:title/>
</cp:coreProperties>
</file>