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796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607758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Black" w:hAnsi="Arial Black" w:cs="Arial"/>
                                <w:color w:val="990033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990033"/>
                                <w:sz w:val="88"/>
                                <w:szCs w:val="88"/>
                              </w:rPr>
                              <w:t>BANK DOBRYCH PRAKTY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4pt;mso-wrap-distance-left:9.05pt;mso-wrap-distance-right:9.05pt;mso-wrap-distance-top:0pt;mso-wrap-distance-bottom:0pt;margin-top:6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Black" w:hAnsi="Arial Black" w:cs="Arial"/>
                          <w:color w:val="990033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 Black" w:hAnsi="Arial Black"/>
                          <w:color w:val="990033"/>
                          <w:sz w:val="88"/>
                          <w:szCs w:val="88"/>
                        </w:rPr>
                        <w:t>BANK DOBRYCH PRAK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3145</wp:posOffset>
                </wp:positionH>
                <wp:positionV relativeFrom="paragraph">
                  <wp:posOffset>82550</wp:posOffset>
                </wp:positionV>
                <wp:extent cx="4727575" cy="3124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425" w:right="0" w:hanging="425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7F7F7F"/>
                                <w:sz w:val="40"/>
                                <w:szCs w:val="40"/>
                              </w:rPr>
                              <w:t>Jolanta  Banasi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425" w:right="0" w:hanging="425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425" w:right="0" w:hanging="425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9900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990033"/>
                                <w:sz w:val="40"/>
                                <w:szCs w:val="40"/>
                              </w:rPr>
                              <w:t>Powitanie wiosny</w:t>
                              <w:br/>
                              <w:t>– spotkanie z uczniami Szkoły Podstawowej  we Wrzosow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425" w:right="0" w:hanging="425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33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990033"/>
                                <w:sz w:val="39"/>
                                <w:szCs w:val="39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425" w:right="0" w:hanging="425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CC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CC33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80808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color w:val="7F7F7F"/>
                                <w:sz w:val="32"/>
                                <w:szCs w:val="32"/>
                              </w:rPr>
                              <w:t xml:space="preserve">Przedszkole Publicz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mallCaps/>
                                <w:color w:val="7F7F7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mallCaps/>
                                <w:color w:val="7F7F7F"/>
                                <w:sz w:val="32"/>
                                <w:szCs w:val="32"/>
                              </w:rPr>
                              <w:t>we Wrzosowe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" w:right="0" w:hanging="425"/>
                              <w:jc w:val="right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5pt;height:246.05pt;mso-wrap-distance-left:9.05pt;mso-wrap-distance-right:9.05pt;mso-wrap-distance-top:0pt;mso-wrap-distance-bottom:0pt;margin-top:6.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ind w:left="425" w:right="0" w:hanging="425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7F7F7F"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808080"/>
                          <w:sz w:val="40"/>
                          <w:szCs w:val="40"/>
                        </w:rPr>
                        <w:t xml:space="preserve">                       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7F7F7F"/>
                          <w:sz w:val="40"/>
                          <w:szCs w:val="40"/>
                        </w:rPr>
                        <w:t>Jolanta  Banasia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425" w:right="0" w:hanging="425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425" w:right="0" w:hanging="425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990033"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80808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color w:val="990033"/>
                          <w:sz w:val="40"/>
                          <w:szCs w:val="40"/>
                        </w:rPr>
                        <w:t>Powitanie wiosny</w:t>
                        <w:br/>
                        <w:t>– spotkanie z uczniami Szkoły Podstawowej  we Wrzosowej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425" w:right="0" w:hanging="425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CC3300"/>
                          <w:sz w:val="33"/>
                          <w:szCs w:val="33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990033"/>
                          <w:sz w:val="39"/>
                          <w:szCs w:val="39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ind w:left="425" w:right="0" w:hanging="425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color w:val="CC3300"/>
                          <w:sz w:val="40"/>
                          <w:szCs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CC330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color w:val="80808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mallCaps/>
                          <w:color w:val="7F7F7F"/>
                          <w:sz w:val="32"/>
                          <w:szCs w:val="32"/>
                        </w:rPr>
                        <w:t xml:space="preserve">Przedszkole Publiczn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mallCaps/>
                          <w:color w:val="7F7F7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smallCaps/>
                          <w:color w:val="7F7F7F"/>
                          <w:sz w:val="32"/>
                          <w:szCs w:val="32"/>
                        </w:rPr>
                        <w:t>we Wrzosowej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425" w:right="0" w:hanging="425"/>
                        <w:jc w:val="right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425" w:hanging="425"/>
        <w:jc w:val="both"/>
        <w:outlineLvl w:val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 nazwisko autora (autorów), zajmowane stanowisko, funkcja, krótka notka o autorze (autorach)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lanta Banasiak – nauczyciel dyplomowany, staż pracy – 28 lat w Przedszkolu Publicznym we Wrzosowej. Dużo miejsca i czasu w pracy z dziećmi poświęca na edukację ekologiczn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a, dane kontaktowe szkoły/placówk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zkole Publiczne we Wrzosowej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kolna 2</w:t>
      </w:r>
    </w:p>
    <w:p>
      <w:pPr>
        <w:pStyle w:val="Bezodstpw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zosow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Tytuł przykładu dobrej prakty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spekt – ,,Czy naprawdę zaczarowana łąka, pełna skowronków?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ap kształcenia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howanie przedszkol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in i miejsce realizacj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ze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e i założenia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óby uogólniania i wiązania zjawisk występujących w różnych porach roku (zima, wiosna)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nie z tradycją żegnania zimy i powitania wiosny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egrowanie się </w:t>
      </w:r>
      <w:r>
        <w:rPr>
          <w:rFonts w:cs="Times New Roman" w:ascii="Times New Roman" w:hAnsi="Times New Roman"/>
          <w:b/>
          <w:bCs/>
          <w:sz w:val="24"/>
          <w:szCs w:val="24"/>
        </w:rPr>
        <w:t>dzieci</w:t>
      </w:r>
      <w:r>
        <w:rPr>
          <w:rFonts w:cs="Times New Roman" w:ascii="Times New Roman" w:hAnsi="Times New Roman"/>
          <w:b/>
          <w:sz w:val="24"/>
          <w:szCs w:val="24"/>
        </w:rPr>
        <w:t xml:space="preserve"> z przedszkola z uczniami szkoły podstawowej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anie umiejętności współdziałania w zespole,</w:t>
      </w:r>
    </w:p>
    <w:p>
      <w:pPr>
        <w:pStyle w:val="Bezodstpw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pomnienie zasad bezpiecznego poruszania się po drogac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s działania</w:t>
      </w:r>
    </w:p>
    <w:p>
      <w:pPr>
        <w:pStyle w:val="Bezodstpw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codzienne powitanie wiosny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go roku prawie we wszystkich placówkach oświatowych organizuje się spotkania, wycieczki w poszukiwaniu wiosny. Kultywuje się wówczas staropolski zwyczaj topienia marzanny symbolizującej odchodzenie złej zimy. W Przedszkolu Publicznym we Wrzosowej postanowiliśmy  powitać  wiosnę wspólnie z uczniami ze Szkoły Podstawowej we Wrzosowej i ich wychowawcami. Przedszkolaki i ich starsi koledzy żegnali zimę i witali nową porę roku wspólną zabawą, wierszami, piosenkami, inscenizacja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tanie wiosny – spotkanie z uczniami ze Szkoły Podstawowej we Wrzos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mat: </w:t>
      </w:r>
      <w:r>
        <w:rPr>
          <w:rFonts w:cs="Times New Roman" w:ascii="Times New Roman" w:hAnsi="Times New Roman"/>
          <w:sz w:val="24"/>
          <w:szCs w:val="24"/>
        </w:rPr>
        <w:t>,,Niecodzienne spotkan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e główne: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y uogólniania i wiązania zjawisk występujących w różnych porach roku (zima, wiosna)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tradycją żegnania zimy i powitania wiosny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owanie się </w:t>
      </w:r>
      <w:r>
        <w:rPr>
          <w:rFonts w:cs="Times New Roman" w:ascii="Times New Roman" w:hAnsi="Times New Roman"/>
          <w:bCs/>
          <w:sz w:val="24"/>
          <w:szCs w:val="24"/>
        </w:rPr>
        <w:t>dzieci</w:t>
      </w:r>
      <w:r>
        <w:rPr>
          <w:rFonts w:cs="Times New Roman" w:ascii="Times New Roman" w:hAnsi="Times New Roman"/>
          <w:sz w:val="24"/>
          <w:szCs w:val="24"/>
        </w:rPr>
        <w:t xml:space="preserve"> z przedszkola z uczniami szkoły podstawowej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anie umiejętności współdziałania w zespole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omnienie zasad bezpiecznego poruszania się po drog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 operacyjne – dziecko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tradycje żegnania zimy i witania wiosn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uważnie słuchać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obrzęd palenia marzanny i zwyczaj chodzenia z gaikiem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ierwsze oznaki wiosny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śpiewać piosenki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uje wiersze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tworzy radosną atmosferę i integruje się z innymi dziećmi.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tody: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e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lądowe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anych zadań.</w:t>
      </w:r>
    </w:p>
    <w:p>
      <w:pPr>
        <w:pStyle w:val="Bezodstpw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Forma pracy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ń stawianych dzieciom i rodzicom do wykonania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go działania,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ąca gotowe wiadomości.</w:t>
      </w:r>
    </w:p>
    <w:p>
      <w:pPr>
        <w:pStyle w:val="Bezodstpw"/>
        <w:ind w:left="7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Środki dydaktyczne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dekoracja o tematyce zimowej, dekoracje o tematyce wiosennej, Pani Zima, Pani Wiosna, inscenizacja i postacie tam występujące (dzieci przebrane w różne stroje, np. kwiaty, słońce, wiaterek, deszczyk, zwierzęta, dzieci, kukły marzanny, gaik, kolorowe wstążki, płatki śniegowe, kartony, ołówki, różne bałwanki, pudełeczka papierowe, list od Pani Zimy, pojemnik z dekoracjami wiosennymi, wiersze, piosenki, strażac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zebieg spotkania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tanie  zaproszonych  gości – uczniów  kl. I, II i III  ze Szkoły Podstawowej we Wrzosowej wraz z wychowawczyniami i dzieci z przedszkola wierszem w wykonaniu Bartosza: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ś dzieci w przedszkolu</w:t>
        <w:br/>
        <w:t>mają moc radości,</w:t>
        <w:br/>
        <w:t>bo widzą wkoło wiele miłych gości.</w:t>
        <w:br/>
        <w:t>Wszystkich tu zebranych</w:t>
        <w:br/>
        <w:t xml:space="preserve">serdecznie witamy </w:t>
        <w:br/>
        <w:t>i na wiosenne przedstawienie</w:t>
        <w:br/>
        <w:t>wspólnie zapraszamy!</w:t>
      </w:r>
    </w:p>
    <w:p>
      <w:pPr>
        <w:pStyle w:val="Normal"/>
        <w:ind w:left="426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adka muzyczna – ,,Co to za melodia?”. Wspólny śpiew piosenki o zimie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cie Pani Zimy, która wita gości wierszem:</w:t>
      </w:r>
    </w:p>
    <w:p>
      <w:pPr>
        <w:pStyle w:val="Akapitzlist"/>
        <w:ind w:left="425"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stem Zima, biała Zima,</w:t>
        <w:br/>
        <w:t>co mróz srogi mocno trzyma.</w:t>
        <w:br/>
        <w:t>Wczoraj śniegu nasypałam.</w:t>
        <w:br/>
        <w:t>Wodę w rzece zamroziłam,</w:t>
        <w:br/>
        <w:t>cały staw lodem pokryłam.</w:t>
        <w:br/>
        <w:t>A dziś ... patrzę. Co to znaczy?</w:t>
        <w:br/>
        <w:t>Śniegu nie ma i mrozu brak?!</w:t>
        <w:br/>
        <w:t>Jak to tak?!!!</w:t>
      </w:r>
    </w:p>
    <w:p>
      <w:pPr>
        <w:pStyle w:val="NormalnyWeb"/>
        <w:ind w:left="426" w:hanging="426"/>
        <w:jc w:val="both"/>
        <w:rPr/>
      </w:pPr>
      <w:r>
        <w:rPr/>
        <w:t>4.   Wspólne zabawy z Panią Zimą:</w:t>
      </w:r>
    </w:p>
    <w:p>
      <w:pPr>
        <w:pStyle w:val="NormalnyWeb"/>
        <w:ind w:left="426" w:hanging="0"/>
        <w:jc w:val="both"/>
        <w:rPr/>
      </w:pPr>
      <w:r>
        <w:rPr/>
        <w:t>a)  odszukaj dwa takie same bałwanki,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rysowany wierszyk – rysowanie przez wszystkie dzieci portretu śniegowego bałwanka</w:t>
        <w:br/>
        <w:t xml:space="preserve">  zgodnie z wierszem W. Szumówny pt. ,,Bałwanek”:</w:t>
      </w:r>
    </w:p>
    <w:p>
      <w:pPr>
        <w:pStyle w:val="Bezodstpw"/>
        <w:ind w:left="567" w:firstLine="14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sz bałwanek, śmieszny panek:</w:t>
      </w:r>
    </w:p>
    <w:p>
      <w:pPr>
        <w:pStyle w:val="Bezodstpw"/>
        <w:ind w:left="567" w:firstLine="14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robię kukłę, zrobię dwie,</w:t>
      </w:r>
    </w:p>
    <w:p>
      <w:pPr>
        <w:pStyle w:val="Bezodstpw"/>
        <w:ind w:left="567" w:firstLine="142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Skleję i trzymają się!</w:t>
      </w:r>
    </w:p>
    <w:p>
      <w:pPr>
        <w:pStyle w:val="Bezodstpw"/>
        <w:ind w:left="567" w:firstLine="142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Trzecia kula – oto głowa –</w:t>
        <w:br/>
        <w:t xml:space="preserve">  i figurka już gotowa!</w:t>
      </w:r>
    </w:p>
    <w:p>
      <w:pPr>
        <w:pStyle w:val="Bezodstpw"/>
        <w:ind w:left="567" w:firstLine="14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czy – czarne plamki dwie,</w:t>
      </w:r>
    </w:p>
    <w:p>
      <w:pPr>
        <w:pStyle w:val="Bezodstpw"/>
        <w:ind w:left="567" w:firstLine="14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ty nos, buzia w skos.</w:t>
      </w:r>
    </w:p>
    <w:p>
      <w:pPr>
        <w:pStyle w:val="Bezodstpw"/>
        <w:ind w:left="567" w:firstLine="14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ózga, czapa nieco krzywo</w:t>
      </w:r>
    </w:p>
    <w:p>
      <w:pPr>
        <w:pStyle w:val="Bezodstpw"/>
        <w:ind w:left="567" w:firstLine="142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skończone nasze dziwo!</w:t>
      </w:r>
    </w:p>
    <w:p>
      <w:pPr>
        <w:pStyle w:val="NormalnyWeb"/>
        <w:ind w:left="426" w:firstLine="142"/>
        <w:jc w:val="both"/>
        <w:rPr/>
      </w:pPr>
      <w:r>
        <w:rPr/>
        <w:t>c)  wspólny śpiew  piosenki ,,Do widzenia Panie Bałwanie”,</w:t>
      </w:r>
    </w:p>
    <w:p>
      <w:pPr>
        <w:pStyle w:val="NormalnyWeb"/>
        <w:ind w:left="851" w:hanging="283"/>
        <w:jc w:val="both"/>
        <w:rPr/>
      </w:pPr>
      <w:r>
        <w:rPr/>
        <w:t>d) zabawa ,,płatki śniegowe” – dzieci szukają kartonowych płatków śniegowych ukrytych w sali. Każda grupa wiekowa i uczniowie układają korale dla Pani Zimy.</w:t>
      </w:r>
    </w:p>
    <w:p>
      <w:pPr>
        <w:pStyle w:val="NormalnyWeb"/>
        <w:ind w:left="426" w:hanging="426"/>
        <w:jc w:val="both"/>
        <w:rPr/>
      </w:pPr>
      <w:r>
        <w:rPr>
          <w:i/>
        </w:rPr>
        <w:t>Uwaga: w trakcie tej zabawy  Pani Zima niepostrzeżenie opuszcza salę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niesienie przez listonosza paczki – prezentu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rezentu przez dzieci  (pudełka różnej wielkości włożone jedno w drugie) –odczytanie listu, który był w najmniejszym pudełku  przez chętne dziecko ze Szkoły Podstawowej we Wrzosowej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chane dzieciaki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e zdążyłam się z Wami pożegnać – nadszedł czas i musiałam odejść. Powrócę do Was za kilka miesięcy. Pragnę, abyście zawsze były uśmiechnięte i tak radosne jak podczas zabaw na śniegu. Aby jednak tak było, musicie „Marzannę – Zimową Pannę” wrzucić do najbliższej rzeki lub spalić. Ja dzięki temu szybciej dotrę do krainy wiecznych śniegów i lodów, a w grudniu powrócę do Was. Aby jednak nie było wam smutno, zaproście piosenkami Panią Wiosnę, która rozpocznie swoje panowanie.</w:t>
      </w:r>
    </w:p>
    <w:p>
      <w:pPr>
        <w:pStyle w:val="Normal"/>
        <w:ind w:left="426" w:hanging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Zima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,,zegarów słonecznych” i wyjaśnienie dlaczego Pani Zima nas opuścił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94" w:dyaOrig="2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.15pt;margin-top:12.05pt;width:102.85pt;height:101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05138484" r:id="rId3"/>
        </w:object>
        <w:object w:dxaOrig="2220" w:dyaOrig="22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4.2pt;margin-top:12.05pt;width:98.35pt;height:9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44666808" r:id="rId5"/>
        </w:objec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tak jest zimą)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TextBody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426" w:hanging="426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tak jest zimą)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(zrównanie dnia z nocą – pierwszy dzień wiosny)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marzann przez dzieci z przedszkola i uczniów ze szkoły podstawowej. Pożegnanie zimy wierszem w wykonaniu Kingi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arzanno, marzanno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y zimowa panno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iebie pożegnamy,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osnę przywitamy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osenne muzykowanie – jako zaproszenie Pani Wiosny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ja inscenizacji przez dzieci 6-letnie  ,,Przychodź wiosenko”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prezentu od Pani Wiosny – pudełko wypełnione motylkami, biedronkami, kwiatami, jaskółkami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z uczniów ze szkoły podstawowej dekoracji wiosennej.</w:t>
      </w:r>
    </w:p>
    <w:p>
      <w:pPr>
        <w:pStyle w:val="NormalnyWeb"/>
        <w:ind w:left="0" w:hanging="0"/>
        <w:jc w:val="both"/>
        <w:rPr>
          <w:i/>
          <w:i/>
        </w:rPr>
      </w:pPr>
      <w:r>
        <w:rPr>
          <w:i/>
        </w:rPr>
        <w:t>Uwaga – w tym czasie dzieci z przedszkola ubierają się w szatni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Przemarsz ulicami Wrzosowej z marzannami, skandując: </w:t>
      </w:r>
    </w:p>
    <w:p>
      <w:pPr>
        <w:pStyle w:val="Normal"/>
        <w:ind w:left="425" w:firstLine="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 ty zimo uciekaj, nie marudź i nie zwlekaj”,</w:t>
      </w:r>
    </w:p>
    <w:p>
      <w:pPr>
        <w:pStyle w:val="Normal"/>
        <w:ind w:left="425" w:firstLine="1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Już na wiosnę czas, zimo opuść nas”,</w:t>
      </w:r>
    </w:p>
    <w:p>
      <w:pPr>
        <w:pStyle w:val="Normal"/>
        <w:ind w:left="425" w:firstLine="1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Precz zimo zła, tra la lala la”.</w:t>
      </w:r>
    </w:p>
    <w:p>
      <w:pPr>
        <w:pStyle w:val="Normal"/>
        <w:ind w:left="425" w:firstLine="1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Zgiń, przepadnij zimo i nie wracaj do nas</w:t>
        <w:br/>
        <w:t>My na przyjście wiosny otwórzmy ramiona.</w:t>
      </w:r>
    </w:p>
    <w:p>
      <w:pPr>
        <w:pStyle w:val="NormalnyWeb"/>
        <w:numPr>
          <w:ilvl w:val="0"/>
          <w:numId w:val="2"/>
        </w:numPr>
        <w:spacing w:before="280" w:after="280"/>
        <w:ind w:left="426" w:hanging="426"/>
        <w:jc w:val="both"/>
        <w:rPr/>
      </w:pPr>
      <w:r>
        <w:rPr/>
        <w:t xml:space="preserve"> </w:t>
      </w:r>
      <w:r>
        <w:rPr/>
        <w:t xml:space="preserve">Spalenie marzanny na terenie Ochotniczej Straży Pożarnej – symboliczne pożegnanie zimy. </w:t>
      </w:r>
    </w:p>
    <w:p>
      <w:pPr>
        <w:pStyle w:val="NormalnyWeb"/>
        <w:ind w:left="0" w:hanging="0"/>
        <w:jc w:val="both"/>
        <w:rPr>
          <w:i/>
          <w:i/>
        </w:rPr>
      </w:pPr>
      <w:r>
        <w:rPr>
          <w:i/>
        </w:rPr>
        <w:t>Uwaga: pod nadzorem strażaków wszystkie marzanny spłonęły w ogniu, na koniec gaszenie płomieni wodą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gaika – przywiązanie przez każdego przedszkolaka i ucznia kolorowych kokardek.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rót do przedszkola z wiosennym gaikiem.  Recytacja wiersza. </w:t>
      </w:r>
    </w:p>
    <w:p>
      <w:pPr>
        <w:pStyle w:val="NormalnyWeb"/>
        <w:spacing w:before="0" w:after="0"/>
        <w:ind w:left="0" w:hanging="0"/>
        <w:jc w:val="both"/>
        <w:rPr/>
      </w:pPr>
      <w:r>
        <w:rPr/>
        <w:t xml:space="preserve">       </w:t>
      </w:r>
      <w:r>
        <w:rPr>
          <w:i/>
        </w:rPr>
        <w:t>Z Gaikiem zielonym</w:t>
      </w:r>
    </w:p>
    <w:p>
      <w:pPr>
        <w:pStyle w:val="NormalnyWeb"/>
        <w:spacing w:before="0" w:after="0"/>
        <w:ind w:left="425" w:hanging="0"/>
        <w:jc w:val="both"/>
        <w:rPr>
          <w:i/>
          <w:i/>
        </w:rPr>
      </w:pPr>
      <w:r>
        <w:rPr>
          <w:i/>
        </w:rPr>
        <w:t>Co go dzieci niosą,</w:t>
      </w:r>
    </w:p>
    <w:p>
      <w:pPr>
        <w:pStyle w:val="NormalnyWeb"/>
        <w:spacing w:before="0" w:after="0"/>
        <w:ind w:left="425" w:hanging="0"/>
        <w:jc w:val="both"/>
        <w:rPr>
          <w:i/>
          <w:i/>
        </w:rPr>
      </w:pPr>
      <w:r>
        <w:rPr>
          <w:i/>
        </w:rPr>
        <w:t>Czas powitać wszystkim</w:t>
      </w:r>
    </w:p>
    <w:p>
      <w:pPr>
        <w:pStyle w:val="NormalnyWeb"/>
        <w:spacing w:before="0" w:after="0"/>
        <w:ind w:left="425" w:hanging="0"/>
        <w:jc w:val="both"/>
        <w:rPr>
          <w:i/>
          <w:i/>
        </w:rPr>
      </w:pPr>
      <w:r>
        <w:rPr>
          <w:i/>
        </w:rPr>
        <w:t>wiosenkę uroczą.</w:t>
      </w:r>
    </w:p>
    <w:p>
      <w:pPr>
        <w:pStyle w:val="NormalnyWeb"/>
        <w:spacing w:before="0" w:after="0"/>
        <w:ind w:left="0" w:hanging="0"/>
        <w:jc w:val="both"/>
        <w:rPr/>
      </w:pPr>
      <w:r>
        <w:rPr>
          <w:rFonts w:eastAsia="Times New Roman"/>
          <w:i/>
          <w:lang w:eastAsia="en-US"/>
        </w:rPr>
        <w:t xml:space="preserve">       </w:t>
      </w:r>
      <w:r>
        <w:rPr>
          <w:i/>
        </w:rPr>
        <w:t>Gaiku wspaniały,</w:t>
      </w:r>
    </w:p>
    <w:p>
      <w:pPr>
        <w:pStyle w:val="NormalnyWeb"/>
        <w:spacing w:before="0" w:after="0"/>
        <w:ind w:left="425" w:hanging="0"/>
        <w:jc w:val="both"/>
        <w:rPr>
          <w:i/>
          <w:i/>
        </w:rPr>
      </w:pPr>
      <w:r>
        <w:rPr>
          <w:i/>
        </w:rPr>
        <w:t>Dziś cię poniesiemy.</w:t>
      </w:r>
    </w:p>
    <w:p>
      <w:pPr>
        <w:pStyle w:val="NormalnyWeb"/>
        <w:spacing w:before="0" w:after="0"/>
        <w:ind w:left="425" w:hanging="0"/>
        <w:jc w:val="both"/>
        <w:rPr>
          <w:i/>
          <w:i/>
        </w:rPr>
      </w:pPr>
      <w:r>
        <w:rPr>
          <w:i/>
        </w:rPr>
        <w:t>Weseli, radośni</w:t>
      </w:r>
    </w:p>
    <w:p>
      <w:pPr>
        <w:pStyle w:val="NormalnyWeb"/>
        <w:spacing w:before="0" w:after="0"/>
        <w:ind w:left="425" w:hanging="0"/>
        <w:jc w:val="both"/>
        <w:rPr/>
      </w:pPr>
      <w:r>
        <w:rPr>
          <w:i/>
        </w:rPr>
        <w:t>Z tobą tańczyć chcemy</w:t>
      </w:r>
      <w:r>
        <w:rPr/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edszkolu – oglądanie dekoracji wiosennych wykonanych przez uczniów ze Szkoły Podstawowej we Wrzosowej. Pożegnanie gości. </w:t>
      </w:r>
    </w:p>
    <w:p>
      <w:pPr>
        <w:pStyle w:val="Normal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niki/uzyskane efek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cko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tradycje żegnania zimy i witania wiosny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uważnie słuchać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 obrzęd palenia marzanny i zwyczaj chodzenia z gaikiem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ierwsze oznaki wiosny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śpiewać piosenki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uje wiersze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tworzy radosną atmosferę i integruje się z innymi dziećmi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i o problemach i trudnościach</w:t>
      </w:r>
    </w:p>
    <w:p>
      <w:pPr>
        <w:pStyle w:val="Normal"/>
        <w:spacing w:before="280" w:after="280"/>
        <w:ind w:left="36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/ szkoły / instytucje / kraje współpracujące w przedsięwzięciu/działaniu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,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zniowie  kl. I–III ze Szkoły Podstawowej we Wrzosowej, </w:t>
      </w:r>
    </w:p>
    <w:p>
      <w:pPr>
        <w:pStyle w:val="Akapitzlis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 – wychowawcy kl. I–III ze Szkoły Podstawowej we Wrzosowej,</w:t>
      </w:r>
    </w:p>
    <w:p>
      <w:pPr>
        <w:pStyle w:val="Akapitzlist"/>
        <w:numPr>
          <w:ilvl w:val="0"/>
          <w:numId w:val="3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Ochotnicza Straż Pożarna we Wrzosowej.</w:t>
        <w:br/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3895" cy="4323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2305" cy="7656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2305" cy="7656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425" w:hanging="425"/>
        <w:outlineLvl w:val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rPr/>
    </w:pPr>
    <w:r>
      <w:rPr/>
      <w:drawing>
        <wp:inline distT="0" distB="0" distL="0" distR="0">
          <wp:extent cx="1209675" cy="73215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61595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5pt" to="458.95pt,-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808080"/>
        <w:sz w:val="20"/>
        <w:szCs w:val="20"/>
      </w:rPr>
      <w:t xml:space="preserve">Jolanta Banasiak  </w:t>
    </w:r>
    <w:r>
      <w:rPr>
        <w:rFonts w:cs="Arial" w:ascii="Arial" w:hAnsi="Arial"/>
        <w:b/>
        <w:bCs/>
        <w:color w:val="990033"/>
        <w:sz w:val="20"/>
        <w:szCs w:val="20"/>
      </w:rPr>
      <w:t xml:space="preserve">• </w:t>
    </w:r>
    <w:r>
      <w:rPr>
        <w:rFonts w:cs="Arial" w:ascii="Arial" w:hAnsi="Arial"/>
        <w:b/>
        <w:bCs/>
        <w:color w:val="990033"/>
        <w:sz w:val="19"/>
        <w:szCs w:val="19"/>
      </w:rPr>
      <w:t xml:space="preserve">Powitanie wiosny –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8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990033"/>
        <w:sz w:val="19"/>
        <w:szCs w:val="19"/>
      </w:rPr>
      <w:t>spotkanie z uczniami Szkoły Podstawowej we Wrzosow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63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425" w:hanging="425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ov8cw4ytpp">
    <w:name w:val="tov8cw4ytpp"/>
    <w:qFormat/>
    <w:rPr/>
  </w:style>
  <w:style w:type="character" w:styleId="TekstpodstawowyZnak">
    <w:name w:val="Tekst podstawowy Znak"/>
    <w:qFormat/>
    <w:rPr>
      <w:rFonts w:ascii="Tahoma" w:hAnsi="Tahoma" w:cs="Tahoma"/>
      <w:bCs/>
      <w:i/>
      <w:iCs/>
      <w:color w:val="30303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</w:tabs>
      <w:spacing w:lineRule="auto" w:line="240" w:before="0" w:after="0"/>
    </w:pPr>
    <w:rPr>
      <w:rFonts w:ascii="Tahoma" w:hAnsi="Tahoma" w:cs="Tahoma"/>
      <w:bCs/>
      <w:i/>
      <w:iCs/>
      <w:color w:val="303030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425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  <w:spacing w:lineRule="auto" w:line="276"/>
      <w:ind w:left="425" w:hanging="425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1:00Z</dcterms:created>
  <dc:creator>Iwona Kmieciak</dc:creator>
  <dc:description/>
  <cp:keywords/>
  <dc:language>en-US</dc:language>
  <cp:lastModifiedBy>Iwona Kmieciak</cp:lastModifiedBy>
  <dcterms:modified xsi:type="dcterms:W3CDTF">2015-03-31T08:10:00Z</dcterms:modified>
  <cp:revision>17</cp:revision>
  <dc:subject/>
  <dc:title/>
</cp:coreProperties>
</file>